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OBČINA ŽALEC- SVETOVALEC ZA ZDRAVSTVENO, LEKARNIŠKO TER MLADINSKO DEJAV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110-0013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1790935155"/>
            <w:bookmarkStart w:id="4" w:name="__Fieldmark__53_179093515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1790935155"/>
            <w:bookmarkStart w:id="6" w:name="__Fieldmark__54_179093515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1790935155"/>
            <w:bookmarkStart w:id="8" w:name="__Fieldmark__55_179093515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1790935155"/>
            <w:bookmarkStart w:id="10" w:name="__Fieldmark__56_179093515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1790935155"/>
            <w:bookmarkStart w:id="12" w:name="__Fieldmark__57_179093515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1790935155"/>
            <w:bookmarkStart w:id="14" w:name="__Fieldmark__58_179093515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1790935155"/>
            <w:bookmarkStart w:id="16" w:name="__Fieldmark__59_179093515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1790935155"/>
            <w:bookmarkStart w:id="18" w:name="__Fieldmark__60_179093515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1790935155"/>
            <w:bookmarkStart w:id="20" w:name="__Fieldmark__61_179093515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1790935155"/>
            <w:bookmarkStart w:id="22" w:name="__Fieldmark__62_179093515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1790935155"/>
            <w:bookmarkStart w:id="24" w:name="__Fieldmark__63_179093515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1790935155"/>
            <w:bookmarkStart w:id="26" w:name="__Fieldmark__64_179093515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1790935155"/>
            <w:bookmarkStart w:id="28" w:name="__Fieldmark__65_179093515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1790935155"/>
            <w:bookmarkStart w:id="30" w:name="__Fieldmark__66_179093515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1790935155"/>
            <w:bookmarkStart w:id="32" w:name="__Fieldmark__67_179093515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1790935155"/>
            <w:bookmarkStart w:id="34" w:name="__Fieldmark__68_179093515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1790935155"/>
            <w:bookmarkStart w:id="36" w:name="__Fieldmark__69_179093515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1790935155"/>
            <w:bookmarkStart w:id="38" w:name="__Fieldmark__70_179093515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1790935155"/>
            <w:bookmarkStart w:id="40" w:name="__Fieldmark__71_179093515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1790935155"/>
            <w:bookmarkStart w:id="42" w:name="__Fieldmark__72_179093515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1790935155"/>
            <w:bookmarkStart w:id="44" w:name="__Fieldmark__73_179093515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1790935155"/>
            <w:bookmarkStart w:id="46" w:name="__Fieldmark__75_179093515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1790935155"/>
            <w:bookmarkStart w:id="48" w:name="__Fieldmark__76_179093515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7_1790935155"/>
            <w:bookmarkStart w:id="50" w:name="__Fieldmark__77_179093515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9_1790935155"/>
            <w:bookmarkStart w:id="52" w:name="__Fieldmark__79_179093515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0_1790935155"/>
            <w:bookmarkStart w:id="54" w:name="__Fieldmark__80_179093515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1_1790935155"/>
            <w:bookmarkStart w:id="56" w:name="__Fieldmark__81_179093515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7_1790935155"/>
            <w:bookmarkStart w:id="58" w:name="__Fieldmark__87_179093515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9_1790935155"/>
            <w:bookmarkStart w:id="60" w:name="__Fieldmark__89_179093515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1_1790935155"/>
            <w:bookmarkStart w:id="62" w:name="__Fieldmark__91_179093515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: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VETOVALEC ZA ZDRAVSTVENO, LEKARNIŠKO TER MLADINSKO DEJAVNOST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znam uradni jezik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Občini Žalec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08:00Z</dcterms:created>
  <dc:creator>Kaja Rems</dc:creator>
  <dc:description/>
  <cp:keywords/>
  <dc:language>en-US</dc:language>
  <cp:lastModifiedBy>Tanja Bulatovic</cp:lastModifiedBy>
  <cp:lastPrinted>2019-05-31T10:07:00Z</cp:lastPrinted>
  <dcterms:modified xsi:type="dcterms:W3CDTF">2022-05-09T13:10:00Z</dcterms:modified>
  <cp:revision>3</cp:revision>
  <dc:subject/>
  <dc:title>VLOGA ZA ZAPOSLITEV</dc:title>
</cp:coreProperties>
</file>