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UD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ČN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:</w:t>
        <w:tab/>
        <w:tab/>
      </w:r>
      <w:r>
        <w:rPr>
          <w:rFonts w:cs="Arial" w:ascii="Arial" w:hAnsi="Arial"/>
          <w:b/>
          <w:sz w:val="24"/>
          <w:szCs w:val="24"/>
        </w:rPr>
        <w:t>OBČINA VOJN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</w:t>
        <w:tab/>
      </w:r>
      <w:r>
        <w:rPr>
          <w:rFonts w:cs="Arial" w:ascii="Arial" w:hAnsi="Arial"/>
          <w:b/>
          <w:sz w:val="24"/>
          <w:szCs w:val="24"/>
        </w:rPr>
        <w:t>Keršova ulica 8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12 VOJNIK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javnega naročila:</w:t>
        <w:tab/>
      </w:r>
      <w:r>
        <w:rPr>
          <w:rFonts w:cs="Arial" w:ascii="Arial" w:hAnsi="Arial"/>
          <w:b/>
          <w:sz w:val="24"/>
          <w:szCs w:val="24"/>
        </w:rPr>
        <w:t xml:space="preserve"> ZAMENJAVA MOSTU ČEZ HUDINJO V VIŠNJI VASI NA JP 964081</w:t>
      </w:r>
    </w:p>
    <w:p>
      <w:pPr>
        <w:pStyle w:val="Normal"/>
        <w:rPr/>
      </w:pPr>
      <w:r>
        <w:rPr/>
        <w:t>PONUDN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u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 v skupni ponudb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oz. 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lov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niti zastopni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čna števil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čna števil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evilka transakcijskega računa: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evilka telefona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a pošta za obveščanje ponudnika: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na oseba ponudnika za obveščanje: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govorna oseba za podpis pogodbe: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udnik je MSP: (MSP – kot je opredeljeno v Priporočilu Komisije 2003/361/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                     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                    NE</w:t>
            </w:r>
          </w:p>
        </w:tc>
      </w:tr>
      <w:tr>
        <w:trPr>
          <w:trHeight w:val="1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NIK NASTOPA S PODIZVAJALCI (ustrezno označi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</w:t>
        <w:tab/>
        <w:tab/>
        <w:tab/>
        <w:tab/>
        <w:t>NE</w:t>
        <w:tab/>
        <w:tab/>
      </w:r>
    </w:p>
    <w:p>
      <w:pPr>
        <w:pStyle w:val="Normal"/>
        <w:rPr/>
      </w:pPr>
      <w:r>
        <w:rPr/>
        <w:t>TABELA ZA PODIZVAJAL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oz. i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koniti zastopn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čna števil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čna števil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evilka transakcijskega računa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ž oddanih del v podizvajanje v % od celot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oz. 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niti zastopn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čna števil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čna števil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evilka transakcijskega računa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ž oddanih del v podizvajanje v % od celot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 primeru, da ponudnik nastopa z večimi podizvajalci, tabelo ustrezno kopi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EVA PODIZVAJALCA ZA NEPOSREDNO PLAČILO IN SOGLAS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kladu z 5. odstavkom 94. člena ZJN-3 izjavljamo (ustrezno označit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 zahtevamo izvedbo neposrednih plačil s strani naročnik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 zahtevamo izvedbe neposrednih plačil s strani naroč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zvajalci, ki podajo pisno zahtevo za neposredna plačila in zgoraj obkrožijo DA, s podpisom te izjave podajajo soglasje, da sme naročnik namesto ponudnika poravnati podizvajalčeve terjatve do ponud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 primeru, da ponudnik nastopa z več podizvajalci, se zahteva ustrezno kop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____</w:t>
        <w:tab/>
        <w:tab/>
        <w:tab/>
        <w:tab/>
        <w:t>Žig in podpis podizvajalc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8:00Z</dcterms:created>
  <dc:creator>Vesna Poteko</dc:creator>
  <dc:description/>
  <dc:language>en-US</dc:language>
  <cp:lastModifiedBy>LEA</cp:lastModifiedBy>
  <cp:lastPrinted>2019-08-28T12:48:00Z</cp:lastPrinted>
  <dcterms:modified xsi:type="dcterms:W3CDTF">2021-04-15T05:08:00Z</dcterms:modified>
  <cp:revision>2</cp:revision>
  <dc:subject/>
  <dc:title/>
</cp:coreProperties>
</file>