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>Na podlagi Zakon o socialnem varstvu (Ur. list RS, št. 3/2007-UPB2, 23/07-popr. in 41/07-popr.) ter 7. člena Pravilnika o vrednotenju programov organizacij in društev na področju socialnega in zdravstvenega varstva v Občini Veržej (Ur. list RS, št. 28/2011)  objavlja župan Občine Veržej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JAVNI RAZPIS 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ZA SOFINANCIRANJE PROGRAMOV ORGANIZACIJ IN DRUŠTEV NA PODROČJU SOCIALNEGA IN ZDRAVSTVENEGA VARSTVA V OBČINI VERŽEJ ZA LETO 201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redmet razpisa so finančna sredstva iz proračuna Občine Veržej, namenjena sofinanciranju programov organizacij in društev na področju socialnega in zdravstvenega varstva v Občini Veržej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Na razpis se lahko prijavijo izvajalci, ki izpolnjujejo naslednje pogo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 so prijavitelji organizacije in društva, ki delujejo kot prostovoljne in neprofitne, v njihovih programih so elementi skrbi za invalide, reševanje socialne stiske prebivalcev ali članov, dobrodelnost in samopomoč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 imajo med člani društva oz. organizacije tudi člane iz Občine Veržej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ava mora vsebovati izpolnjeno razpisno dokumentacijo in zahtevane priloge. Obrazci razpisne dokumentacije so objavljeni od dneva objave javnega razpisa do izteka roka za oddajo prijav na spletni strani  </w:t>
      </w:r>
      <w:hyperlink r:id="rId2">
        <w:r>
          <w:rPr>
            <w:rStyle w:val="InternetLink"/>
            <w:sz w:val="24"/>
            <w:szCs w:val="24"/>
          </w:rPr>
          <w:t>www.verzej.si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V roku prispele prijave bodo ovrednotene z višino odobrenih točk po točkovnem sistemu na podlagi Pravilnika o vrednotenju programov organizacij in društev na področju socialnega in zdravstvenega varstva v Občini Veržej po naslednjih merilih: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222222"/>
          <w:sz w:val="24"/>
          <w:szCs w:val="24"/>
        </w:rPr>
        <w:t>I. Sedež izvajalca</w:t>
      </w:r>
    </w:p>
    <w:p>
      <w:pPr>
        <w:pStyle w:val="Normal"/>
        <w:jc w:val="both"/>
        <w:rPr/>
      </w:pPr>
      <w:r>
        <w:rPr>
          <w:color w:val="222222"/>
          <w:sz w:val="24"/>
          <w:szCs w:val="24"/>
        </w:rPr>
        <w:t>- sedež v Občini Veržej                                             20 točk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podružnica v Občini Veržej                                    15 točk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sedež v drugi občini (člani iz Občine Veržej)         10 točk</w:t>
      </w:r>
    </w:p>
    <w:p>
      <w:pPr>
        <w:pStyle w:val="Normal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rPr/>
      </w:pPr>
      <w:r>
        <w:rPr>
          <w:bCs/>
          <w:color w:val="222222"/>
          <w:sz w:val="24"/>
          <w:szCs w:val="24"/>
        </w:rPr>
        <w:t>II. Število članov iz Občine Veržej</w:t>
      </w:r>
    </w:p>
    <w:p>
      <w:pPr>
        <w:pStyle w:val="Normal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1-20                                                                              5 točk</w:t>
      </w:r>
    </w:p>
    <w:p>
      <w:pPr>
        <w:pStyle w:val="Normal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21-40                                                                           10 točk</w:t>
      </w:r>
    </w:p>
    <w:p>
      <w:pPr>
        <w:pStyle w:val="Normal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nad 40 članov                                                              15 točk</w:t>
      </w:r>
    </w:p>
    <w:p>
      <w:pPr>
        <w:pStyle w:val="Normal"/>
        <w:spacing w:before="300" w:after="225"/>
        <w:ind w:left="15" w:right="15" w:hanging="0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* pogoj je izpisek iz evidence o članstvu (ime, priimek in naslov)</w:t>
      </w:r>
    </w:p>
    <w:p>
      <w:pPr>
        <w:pStyle w:val="Normal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rPr/>
      </w:pPr>
      <w:r>
        <w:rPr>
          <w:bCs/>
          <w:color w:val="222222"/>
          <w:sz w:val="24"/>
          <w:szCs w:val="24"/>
        </w:rPr>
        <w:t>III. Vsebina programa</w:t>
      </w:r>
    </w:p>
    <w:p>
      <w:pPr>
        <w:pStyle w:val="Normal"/>
        <w:rPr/>
      </w:pPr>
      <w:r>
        <w:rPr>
          <w:bCs/>
          <w:color w:val="222222"/>
          <w:sz w:val="24"/>
          <w:szCs w:val="24"/>
        </w:rPr>
        <w:t>III.1  Predavanje, delavnica ali druga oblika izobraževanja za člane ali širšo okolico</w:t>
      </w:r>
    </w:p>
    <w:p>
      <w:pPr>
        <w:pStyle w:val="Normal"/>
        <w:rPr/>
      </w:pPr>
      <w:r>
        <w:rPr>
          <w:bCs/>
          <w:color w:val="222222"/>
          <w:sz w:val="24"/>
          <w:szCs w:val="24"/>
        </w:rPr>
        <w:t xml:space="preserve">       </w:t>
      </w:r>
      <w:r>
        <w:rPr>
          <w:bCs/>
          <w:color w:val="222222"/>
          <w:sz w:val="24"/>
          <w:szCs w:val="24"/>
        </w:rPr>
        <w:t>- vsaka posamezna aktivnost se ovrednoti s 5 točkami – največje možno število točk</w:t>
      </w:r>
    </w:p>
    <w:p>
      <w:pPr>
        <w:pStyle w:val="Normal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 xml:space="preserve">          </w:t>
      </w:r>
      <w:r>
        <w:rPr>
          <w:bCs/>
          <w:color w:val="222222"/>
          <w:sz w:val="24"/>
          <w:szCs w:val="24"/>
        </w:rPr>
        <w:t>je 15</w:t>
      </w:r>
    </w:p>
    <w:p>
      <w:pPr>
        <w:pStyle w:val="Normal"/>
        <w:rPr/>
      </w:pPr>
      <w:r>
        <w:rPr>
          <w:bCs/>
          <w:color w:val="222222"/>
          <w:sz w:val="24"/>
          <w:szCs w:val="24"/>
        </w:rPr>
        <w:t>III. 2 Organiziranje dobrodelnih in drugih prireditev na območju občine Veržej</w:t>
      </w:r>
    </w:p>
    <w:p>
      <w:pPr>
        <w:pStyle w:val="Normal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 xml:space="preserve">      </w:t>
      </w:r>
      <w:r>
        <w:rPr>
          <w:bCs/>
          <w:color w:val="222222"/>
          <w:sz w:val="24"/>
          <w:szCs w:val="24"/>
        </w:rPr>
        <w:t>- vsaka prireditev 10 točk, največje možno število točk je 20,</w:t>
      </w:r>
    </w:p>
    <w:p>
      <w:pPr>
        <w:pStyle w:val="Normal"/>
        <w:rPr/>
      </w:pPr>
      <w:r>
        <w:rPr>
          <w:bCs/>
          <w:color w:val="222222"/>
          <w:sz w:val="24"/>
          <w:szCs w:val="24"/>
        </w:rPr>
        <w:t>III.3 Izdajanje glasila, biltena ali druge oblike promocije dejavnosti</w:t>
      </w:r>
    </w:p>
    <w:p>
      <w:pPr>
        <w:pStyle w:val="Normal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- vsaka posamezna aktivnost se ovrednoti z 2 točkama – največje možno število točk je 10,</w:t>
      </w:r>
    </w:p>
    <w:p>
      <w:pPr>
        <w:pStyle w:val="Normal"/>
        <w:rPr/>
      </w:pPr>
      <w:r>
        <w:rPr>
          <w:bCs/>
          <w:color w:val="222222"/>
          <w:sz w:val="24"/>
          <w:szCs w:val="24"/>
        </w:rPr>
        <w:t>III.4. Organizacija izletov, športnih in kulturnih aktivnosti za člane</w:t>
      </w:r>
    </w:p>
    <w:p>
      <w:pPr>
        <w:pStyle w:val="Normal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- vsaka posamezna aktivnost se ovrednoti s 5 točkami – največje možno število točk je 10,</w:t>
      </w:r>
    </w:p>
    <w:p>
      <w:pPr>
        <w:pStyle w:val="Normal"/>
        <w:rPr/>
      </w:pPr>
      <w:r>
        <w:rPr>
          <w:bCs/>
          <w:color w:val="222222"/>
          <w:sz w:val="24"/>
          <w:szCs w:val="24"/>
        </w:rPr>
        <w:t>III.5. Preprečevanje, lajšanje ali zmanjševanje socialnih stisk posameznikov ali skupin občanov občine Veržej, ima postavljene jasne cilje in izhaja iz potreb članov oziroma drugih</w:t>
      </w:r>
    </w:p>
    <w:p>
      <w:pPr>
        <w:pStyle w:val="Normal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 xml:space="preserve">       </w:t>
      </w:r>
      <w:r>
        <w:rPr>
          <w:bCs/>
          <w:color w:val="222222"/>
          <w:sz w:val="24"/>
          <w:szCs w:val="24"/>
        </w:rPr>
        <w:t>uporabnikov – do 15 točk</w:t>
      </w:r>
    </w:p>
    <w:p>
      <w:pPr>
        <w:pStyle w:val="Normal"/>
        <w:rPr/>
      </w:pPr>
      <w:r>
        <w:rPr>
          <w:bCs/>
          <w:color w:val="222222"/>
          <w:sz w:val="24"/>
          <w:szCs w:val="24"/>
        </w:rPr>
        <w:t>III.6. Aktivnosti za lažje komuniciranje z okoljem (za primere, ko telesna okvara ali invalidnost onemogoča posamezniku, da bi se samostojno in enakovredno vključeval v okolje) – do 20 točk</w:t>
      </w:r>
    </w:p>
    <w:p>
      <w:pPr>
        <w:pStyle w:val="Normal"/>
        <w:rPr/>
      </w:pPr>
      <w:r>
        <w:rPr>
          <w:bCs/>
          <w:color w:val="222222"/>
          <w:sz w:val="24"/>
          <w:szCs w:val="24"/>
        </w:rPr>
        <w:t xml:space="preserve">III.7. Skrb za zasvojene, preprečevanje okužb pri uporabnikih drog na terenu in preventivno delovanje v okolju – do 15 točk </w:t>
      </w:r>
    </w:p>
    <w:p>
      <w:pPr>
        <w:pStyle w:val="Normal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</w:r>
    </w:p>
    <w:p>
      <w:pPr>
        <w:pStyle w:val="Normal"/>
        <w:rPr/>
      </w:pPr>
      <w:r>
        <w:rPr>
          <w:bCs/>
          <w:color w:val="222222"/>
          <w:sz w:val="24"/>
          <w:szCs w:val="24"/>
        </w:rPr>
        <w:t>IV. Stalnost izvajanja programa na območju občine Veržej</w:t>
      </w:r>
    </w:p>
    <w:p>
      <w:pPr>
        <w:pStyle w:val="Normal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- neprekinjeno vsakodnevno izvajanje programa                         20 točk</w:t>
      </w:r>
    </w:p>
    <w:p>
      <w:pPr>
        <w:pStyle w:val="Normal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- tedensko izvajanje programa                                                      15 točk</w:t>
      </w:r>
    </w:p>
    <w:p>
      <w:pPr>
        <w:pStyle w:val="Normal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- mesečno izvajanje programa                                                      10 točk</w:t>
      </w:r>
    </w:p>
    <w:p>
      <w:pPr>
        <w:pStyle w:val="Normal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- občasno                                                                                        5 točk</w:t>
      </w:r>
    </w:p>
    <w:p>
      <w:pPr>
        <w:pStyle w:val="TextBody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5. Kot pravočasno vložene štejejo vse prijave, ki bodo poslane ali vložene do vključn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.  junija 2016 do 12. ure. Prijavitelji morajo prijavo poslati po pošti na naslov OBČIN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ERŽEJ, Ulica bratstva in enotnosti 8, 9241 Veržej ali jo do roka oddati v vložišču na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>istem naslovu  v času uradnih ur. Prijava mora biti oddana v zaprti kuverti z »Ne odpiraj –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JAVNI RAZPIS ZA SOFINANCIRANJE PROGRAMOV ORGANIZACIJ IN DRUŠTEV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NA PODROČJU SOCIALNEGA IN ZDRAVSTVENEGA VARSTVA V OBČINI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VERŽEJ ZA LETO 2016«. Na hrbtni strani kuverte mora biti napisan popoln naslov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ijavitelja. Veljavne bodo prijave, ki bodo pravilno označene in pravočasno oddane.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Nepravočasne in nepravilno označene prijave bodo vrnjene prijavitelj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Skupna višina razpisanih sredstev za sofinanciranje programov organizacij in društev 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dročju socialnega in zdravstvenega varstva v občini Veržej za leto 2016 znaš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10,00 €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7. Prijavitelji bodo o izidu javnega razpisa obveščeni najkasneje v  10 dneh po izteku roka za  oddajo prijave. Z izbranimi izvajalci programov bodo sklenjene pogodbe, v katerih bodo opredeljeni pogoji in način koriščenje proračunskih sredstev.</w:t>
      </w:r>
    </w:p>
    <w:p>
      <w:pPr>
        <w:pStyle w:val="TextBody"/>
        <w:ind w:firstLine="24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8. Vse dodatne informacije v zvezi z razpisom dobijo zainteresirani na Občini Veržej, telefon 02-5844-484 (Bojan Ferenc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Številka:  191-1/2016-1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atum:    4. 5. 2016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Slavko PETOV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zej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1:00Z</dcterms:created>
  <dc:creator>BojanaB</dc:creator>
  <dc:description/>
  <cp:keywords/>
  <dc:language>en-US</dc:language>
  <cp:lastModifiedBy>uporabnik</cp:lastModifiedBy>
  <cp:lastPrinted>2013-04-16T13:29:00Z</cp:lastPrinted>
  <dcterms:modified xsi:type="dcterms:W3CDTF">2016-05-04T11:13:00Z</dcterms:modified>
  <cp:revision>9</cp:revision>
  <dc:subject/>
  <dc:title>Župan Občine Ljutomer na podlagi 19</dc:title>
</cp:coreProperties>
</file>