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azpisna dokumentacija javnega razpisa za sofinanciranje programov društev na področju turizma </w:t>
      </w:r>
    </w:p>
    <w:p>
      <w:pPr>
        <w:pStyle w:val="TextBody"/>
        <w:rPr>
          <w:sz w:val="32"/>
        </w:rPr>
      </w:pPr>
      <w:r>
        <w:rPr/>
        <w:t>v Občini Veržej za leto 2018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  <w:t xml:space="preserve">NAZIV DRUŠTV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IČNA ŠTEVILK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DAVČNA ŠTEVILKA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EVILKA  RAČUNA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DEŽ DRUŠTVA: </w:t>
        <w:softHyphen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TELEFON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SKA POŠTA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GOVORNA OSEB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A OSEB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II. DOKAZILO O REGISTRACIJI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1. ODLOČBA O REGISTRACIJI DRUŠ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/>
      </w:pPr>
      <w:r>
        <w:rPr/>
        <w:t>ODLOČBA SE PRILOŽI ZA TO STRANJ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8"/>
        </w:rPr>
        <w:t>III. ČLANSTV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</w:rPr>
        <w:t>ŠTEVILO ČLANOV DRUŠTV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/>
        <w:t>SKUPNO ŠTEVILO ČLANOV V DRUŠTVU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ČLANOV DRUŠTVA SE PRILOŽI ZA TO STRANJ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8"/>
        </w:rPr>
      </w:pPr>
      <w:r>
        <w:rPr>
          <w:sz w:val="28"/>
        </w:rPr>
        <w:t>IV. POROČILO O DELU V PRETEKLEM LETU S FINANČNIM POROČIL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ROČILO O DELU DRUŠTVA ZA LET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NANČNO POROČILO ZA LET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POROČILI SE PRILOŽITA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PREDSTAVITEV OBČINE IN DRUŠTVA NA SEJMIH, RAZSTAVAH IN DRUGIH PODOBNIH PRIREIDTVAH V SLOVENI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PREDSTAVITEV OBČINE IN DRUŠTVA NA SEJMIH, RAZSTAVAH IN DRUGIH PODOBNIH PRIREDITVAH V TUJ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ORGANIZACIJA SAMOSTOJNE PRIREDITVE V OBČ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SODELOVANJE NA TURISTIČNI PRIREDITVI V OBČ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SODELOVANJE NA TURISTIČNI PRIREDITVI IZVEN OBČ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ORGANIZACIJA OCENJEVALNIH AKCI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ORGANIZACIJA IN IZVEDBA POHOD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ORGANIZACIJA IN IZVEDBA IZOBRAŽEVANJA ČLANOV DRUŠTVA (PREDAVANJA, USPOSABLJANJA, TEČAJ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ORGANIZACIJA IN IZVEDBA RAZNIH NATEČAJ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IZDAJA PROMOCIJSKEGA MATERIALA (ZLOŽENKE, RAZGLEDNICE, SPOMINE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PROJEKTI KOT NPR. OZNAČITEV PEŠPOTI, POSTAVITEV INFORMATIVNIH TABEL, VDZRŽEVANJE PEŠPOTI VSE LE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OPIS PROGRAMOV, PROJEKTOV IN DRUGIH AKTIVNOSTI DRUŠTV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ČISTILNE AKCIJE IN UREJANJE OKOLJA V OBČINI (IZVEDBA VSAJ 3 AKCI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ČE DRUŠTVO NAMERAVA OPRAVITI ZGORAJ NAVEDENE AKTIVNOSTI, SE PREDLOŽI OPIS TEGA ZA TO STRANJ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. POROČILO IN DOKAZILA O IZVEDENIH  PROJEKTIH, ZA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ATERE JE DRUŠTVO PREJELO SREDSTVA IZ LANSKEGA 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RAČUNA OBČINE VERŽEJ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>POROČILO IN DOKAZILA DRUŠTVO PREDLOŽI ZA TO STRANJ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center"/>
    </w:pPr>
    <w:rPr>
      <w:rFonts w:ascii="Times New Roman" w:hAnsi="Times New Roman" w:cs="Times New Roman"/>
      <w:b/>
      <w:i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1:00Z</dcterms:created>
  <dc:creator>renata</dc:creator>
  <dc:description/>
  <cp:keywords/>
  <dc:language>en-US</dc:language>
  <cp:lastModifiedBy>Vesna Legen</cp:lastModifiedBy>
  <dcterms:modified xsi:type="dcterms:W3CDTF">2018-04-23T10:47:00Z</dcterms:modified>
  <cp:revision>11</cp:revision>
  <dc:subject/>
  <dc:title>Razpisna dokumentacija javnega razpisa za sofinanciranje letnih programov in dejavnosti na področju ljubiteljske kulture v Ob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959084</vt:r8>
  </property>
  <property fmtid="{D5CDD505-2E9C-101B-9397-08002B2CF9AE}" pid="3" name="_AuthorEmail">
    <vt:lpwstr>renata.zrinski@ljutomer.si</vt:lpwstr>
  </property>
  <property fmtid="{D5CDD505-2E9C-101B-9397-08002B2CF9AE}" pid="4" name="_AuthorEmailDisplayName">
    <vt:lpwstr>Renata Zrinski</vt:lpwstr>
  </property>
  <property fmtid="{D5CDD505-2E9C-101B-9397-08002B2CF9AE}" pid="5" name="_EmailSubject">
    <vt:lpwstr>Objava na spletni strani</vt:lpwstr>
  </property>
  <property fmtid="{D5CDD505-2E9C-101B-9397-08002B2CF9AE}" pid="6" name="_ReviewingToolsShownOnce">
    <vt:lpwstr/>
  </property>
</Properties>
</file>