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>Na podlagi 19. in 20. člena Zakona o spodbujanju razvoja turizma (Ur. list RS, št. 2/04) in 5. člena Pravilnika o sofinanciranju programov društev na področju turizma v občini Veržej (Ur. list RS, št..28/11) objavlja župan Občine Verž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JAVNI RAZPIS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ZA SOFINANCIRANJE PROGRAMOV DRUŠTEV NA PODROČJU TURIZMA V OBČINI VERŽEJ ZA LETO 201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Predmet razpisa so finančna sredstva iz proračuna Občine Veržej, namenjena sofinanciranju programov društev na področju turizma v občini Veržej za leto 2018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Na razpis se lahko prijavijo izvajalci, ki izpolnjujejo naslednje pogo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so registrirana po zakonu o društvi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sedež v Občini Veržej in da delujejo na območju Občine Veržej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urejeno evidenco o članstvu in uvedeno članarin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majo zagotovljene materialne, prostorske, kadrovske in organizacijske pogoje za realizacijo aktivnosti na področju turizma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vsako leto občinski upravi redno poročajo o realizaciji programov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 izpolnjujejo druge pogoje iz Pravilnika o sofinanciranju programov društev na področju turizma v občini Veržej (Ur. list RS, št.. 28/11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a mora vsebovati izpolnjeno razpisno dokumentacijo in zahtevane priloge. Obrazci razpisne dokumentacije so objavljeni od dneva objave javnega razpisa do izteka roka za oddajo prijav na spletni strani  </w:t>
      </w:r>
      <w:hyperlink r:id="rId2">
        <w:r>
          <w:rPr>
            <w:rStyle w:val="InternetLink"/>
            <w:sz w:val="24"/>
            <w:szCs w:val="24"/>
          </w:rPr>
          <w:t>www.verzej.si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Občina Veržej bo sofinancirala programe  po naslednjih nameni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2"/>
          <w:numId w:val="3"/>
        </w:numPr>
        <w:rPr>
          <w:szCs w:val="24"/>
        </w:rPr>
      </w:pPr>
      <w:r>
        <w:rPr>
          <w:szCs w:val="24"/>
        </w:rPr>
        <w:t>Delovanje društev</w:t>
      </w:r>
    </w:p>
    <w:p>
      <w:pPr>
        <w:pStyle w:val="TextBody"/>
        <w:numPr>
          <w:ilvl w:val="2"/>
          <w:numId w:val="3"/>
        </w:numPr>
        <w:rPr>
          <w:szCs w:val="24"/>
        </w:rPr>
      </w:pPr>
      <w:r>
        <w:rPr>
          <w:szCs w:val="24"/>
        </w:rPr>
        <w:t>Programi, projekti in druge aktivnost društev in drugih upravičencev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V roku prispele prijave bodo ovrednotene z višino odobrenih točk po točkovnem sistemu na podlagi Pravilnika o sofinanciranju programov društev na področju turizma v občini Veržej po naslednjih merili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na dejavnos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na dejavnost društva:                                                                                2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število članov turističnega društva, ki so plačali članarin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o 50 članov                                                                                              5 toč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d 51 do 100 članov                                                                                 10 toč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d 101 in več članov                                                                                 15 toč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financiranje dejavnosti društv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redstavitev občine in društva na sejmih, razstavah in drugih podobni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reditvah v Sloveniji                                                                                     5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dstavitev občine in društva na sejmih, razstavah in drugih podobni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ireditvah v tujini                                                                                          70 točk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cija samostojne prireditve v občini                                                    50 točk</w:t>
      </w:r>
    </w:p>
    <w:p>
      <w:pPr>
        <w:pStyle w:val="Normal"/>
        <w:jc w:val="both"/>
        <w:rPr/>
      </w:pPr>
      <w:r>
        <w:rPr>
          <w:sz w:val="24"/>
          <w:szCs w:val="24"/>
        </w:rPr>
        <w:t>- sodelovanje na turistični prireditvi v občini                                                    2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delovanje na turistični prireditvi izven občine                                             35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cija ocenjevalnih akcij                                                                        2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cija in izvedba pohodov                                                                       5 točk / poh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rganizacija in izvedba izobraževanja članov društva (predavanj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posabljanja, tečaji)                                                                                       2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cija in izvedba raznih natečajev                                                          5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zdaja promocijskega materiala (zloženke, razglednice, spominek)               100 točk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jekti kot npr. označitev pešpoti, postavitev informativnih tab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drževanje pešpoti vse leto                                                                             5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ilne akcije in urejanje okolja v občini (izvedba vsaj 3 akcij)                     100 toč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cija programa iz preteklega leta (0-100 %)                                               0 do 100 toč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ot pravočasno vložene štejejo vse prijave, ki bodo poslane ali vložene do </w:t>
      </w:r>
      <w:r>
        <w:rPr>
          <w:b/>
          <w:szCs w:val="24"/>
        </w:rPr>
        <w:t>petka,</w:t>
      </w:r>
      <w:r>
        <w:rPr>
          <w:szCs w:val="24"/>
        </w:rPr>
        <w:t xml:space="preserve"> </w:t>
      </w:r>
      <w:r>
        <w:rPr>
          <w:b/>
          <w:szCs w:val="24"/>
        </w:rPr>
        <w:t>18. maja 2018</w:t>
      </w:r>
      <w:r>
        <w:rPr>
          <w:szCs w:val="24"/>
        </w:rPr>
        <w:t xml:space="preserve"> do 12. ure. Prijavitelji morajo prijavo poslati po pošti na naslov OBČINA VERŽEJ, Ulica bratstva in enotnosti 8, 9241 Veržej ali jo do roka oddati v vložišču na istem naslovu  v času uradnih ur. Prijava mora biti oddana v zaprti kuverti z »Ne odpiraj - JAVNI RAZPIS ZA SOFINANCIRANJE PROGRAMOV DRUŠTEV NA PODROČJU TURIZMA V OBČINI VERŽEJ ZA LETO 2018«. Na hrbtni strani kuverte mora biti napisan popoln naslov prijavitelj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eljavne bodo prijave, ki bodo pravilno označene in pravočasno oddane. Nepravočasne in 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</w:rPr>
        <w:t>nepravilno označene prijave bodo vrnjene prijavitel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kupna višina razpisanih sredstev za sofinanciranje programov turističnih društev v občini Veržej  za leto 2018 znaša  2.650,00 €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ijavitelji bodo o izidu javnega razpisa obveščeni najkasneje v 10 dneh po izteku roka za oddajo prijave. Z izbranimi izvajalci programov bodo sklenjene pogodbe, v katerih bodo opredeljeni pogoji in način koriščenje proračunskih sredstev.</w:t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Vse dodatne informacije v zvezi z razpisom dobijo zainteresirani na Občini Veržej, telefon 02-5844-484 (Vesna Legen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Številka:  322-2/2018-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atum:     23. 4. 2018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Slavko PETO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ŽU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zej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37:00Z</dcterms:created>
  <dc:creator>BojanaB</dc:creator>
  <dc:description/>
  <cp:keywords/>
  <dc:language>en-US</dc:language>
  <cp:lastModifiedBy>Vesna Legen</cp:lastModifiedBy>
  <cp:lastPrinted>2013-04-16T10:25:00Z</cp:lastPrinted>
  <dcterms:modified xsi:type="dcterms:W3CDTF">2018-04-23T10:59:00Z</dcterms:modified>
  <cp:revision>3</cp:revision>
  <dc:subject/>
  <dc:title>Župan Občine Ljutomer na podlagi 19</dc:title>
</cp:coreProperties>
</file>