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60" w:after="0"/>
        <w:jc w:val="right"/>
        <w:rPr/>
      </w:pPr>
      <w:r>
        <w:rPr>
          <w:sz w:val="22"/>
          <w:szCs w:val="22"/>
        </w:rPr>
        <w:t xml:space="preserve">PRILOGA 1 </w:t>
      </w:r>
    </w:p>
    <w:p>
      <w:pPr>
        <w:pStyle w:val="Normal"/>
        <w:overflowPunct w:val="false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IJAVNI OBRAZEC: Podpora delovanju društev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 dodelitev pomoči za ohranjanje in razvoj kmetijstva in podeželj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v Občini Veržej v letu 2017</w:t>
        <w:br/>
      </w:r>
    </w:p>
    <w:p>
      <w:pPr>
        <w:pStyle w:val="Normal"/>
        <w:jc w:val="center"/>
        <w:rPr>
          <w:b/>
          <w:b/>
          <w:color w:val="4D4D4D"/>
          <w:sz w:val="22"/>
          <w:szCs w:val="22"/>
          <w:u w:val="single"/>
        </w:rPr>
      </w:pPr>
      <w:r>
        <w:rPr>
          <w:b/>
          <w:color w:val="4D4D4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/>
      </w:pPr>
      <w:r>
        <w:rPr/>
        <w:t xml:space="preserve">1. PODATKI O VLAGATELJU                                                                 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360"/>
        <w:gridCol w:w="93"/>
        <w:gridCol w:w="268"/>
        <w:gridCol w:w="185"/>
        <w:gridCol w:w="175"/>
        <w:gridCol w:w="278"/>
        <w:gridCol w:w="83"/>
        <w:gridCol w:w="360"/>
        <w:gridCol w:w="10"/>
        <w:gridCol w:w="351"/>
        <w:gridCol w:w="102"/>
        <w:gridCol w:w="258"/>
        <w:gridCol w:w="195"/>
        <w:gridCol w:w="166"/>
        <w:gridCol w:w="287"/>
        <w:gridCol w:w="74"/>
        <w:gridCol w:w="360"/>
        <w:gridCol w:w="19"/>
        <w:gridCol w:w="342"/>
        <w:gridCol w:w="360"/>
        <w:gridCol w:w="361"/>
        <w:gridCol w:w="360"/>
        <w:gridCol w:w="361"/>
        <w:gridCol w:w="361"/>
        <w:gridCol w:w="76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društva oziroma združenja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Ime in priimek zakonitega zastopnika društva:</w:t>
            </w:r>
          </w:p>
        </w:tc>
        <w:tc>
          <w:tcPr>
            <w:tcW w:w="6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Naslov/sedež:</w:t>
            </w:r>
          </w:p>
        </w:tc>
        <w:tc>
          <w:tcPr>
            <w:tcW w:w="6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hišna št.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./kraj: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6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</w:p>
        </w:tc>
        <w:tc>
          <w:tcPr>
            <w:tcW w:w="6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 pošta: </w:t>
            </w:r>
          </w:p>
        </w:tc>
        <w:tc>
          <w:tcPr>
            <w:tcW w:w="6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a številka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Številka račun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, pri kateri je odp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:</w:t>
            </w:r>
          </w:p>
        </w:tc>
        <w:tc>
          <w:tcPr>
            <w:tcW w:w="6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anstvo v društvu </w:t>
            </w:r>
          </w:p>
        </w:tc>
        <w:tc>
          <w:tcPr>
            <w:tcW w:w="65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vseh člano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 iz Občine Veržej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63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D9D9D9" w:val="clear"/>
        <w:spacing w:before="60" w:after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ILOGA 2 </w:t>
      </w:r>
    </w:p>
    <w:p>
      <w:pPr>
        <w:pStyle w:val="Telobesedila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lobesedila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745"/>
        <w:gridCol w:w="740"/>
        <w:gridCol w:w="740"/>
        <w:gridCol w:w="740"/>
        <w:gridCol w:w="740"/>
        <w:gridCol w:w="1790"/>
        <w:gridCol w:w="1487"/>
      </w:tblGrid>
      <w:tr>
        <w:trPr>
          <w:trHeight w:val="255" w:hRule="atLeast"/>
        </w:trPr>
        <w:tc>
          <w:tcPr>
            <w:tcW w:w="10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shd w:fill="D9D9D9" w:val="clear"/>
              </w:rPr>
              <w:t>PODATKI O  DELOVANJU DRUŠTVA OZ. ZDRUŽENJA</w:t>
            </w:r>
            <w:r>
              <w:rPr>
                <w:b/>
                <w:color w:val="000000"/>
                <w:szCs w:val="22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o točk</w:t>
            </w:r>
          </w:p>
        </w:tc>
      </w:tr>
      <w:tr>
        <w:trPr>
          <w:trHeight w:val="550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89" w:hanging="0"/>
              <w:rPr/>
            </w:pPr>
            <w:r>
              <w:rPr>
                <w:bCs/>
                <w:sz w:val="16"/>
                <w:szCs w:val="16"/>
              </w:rPr>
              <w:t>Točke za posamezne</w:t>
            </w:r>
          </w:p>
          <w:p>
            <w:pPr>
              <w:pStyle w:val="Normal"/>
              <w:ind w:left="8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riterij</w:t>
            </w: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ežene točke</w:t>
            </w:r>
          </w:p>
        </w:tc>
      </w:tr>
      <w:tr>
        <w:trPr>
          <w:trHeight w:val="550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 xml:space="preserve">1.  Vrednost izvedenih aktivnost v preteklem letu </w:t>
            </w:r>
          </w:p>
          <w:p>
            <w:pPr>
              <w:pStyle w:val="Normal"/>
              <w:ind w:left="900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(iz letnega poročila AJPES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do 2.500 EU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577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od 2.501 EUR do 5.000 EU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Cs w:val="22"/>
              </w:rPr>
            </w:pPr>
            <w:r>
              <w:rPr>
                <w:szCs w:val="22"/>
              </w:rPr>
              <w:t>od 5.001 EUR do 7.500 EU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nad 7.500 EUR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Število članov iz občine Veržej </w:t>
            </w:r>
          </w:p>
          <w:p>
            <w:pPr>
              <w:pStyle w:val="Normal"/>
              <w:ind w:left="9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član = 1 točka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Sedež društva v občini Veržej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bCs/>
              </w:rPr>
            </w:pPr>
            <w:r>
              <w:rPr>
                <w:bCs/>
              </w:rPr>
              <w:t>1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  Strokovno izobraževanje na temo kmetijstva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 xml:space="preserve">Organizacija in izvedba seminarjev, predavanj, tečajev s praktičnim prikazom v </w:t>
            </w:r>
            <w:r>
              <w:rPr>
                <w:b/>
              </w:rPr>
              <w:t>občini Verž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točk/aktivno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 xml:space="preserve">Organizacija in izvedba seminarjev, predavanj, tečajev s praktičnim prikazom izven </w:t>
            </w:r>
            <w:r>
              <w:rPr>
                <w:b/>
              </w:rPr>
              <w:t xml:space="preserve">občine Veržej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očki/aktivnos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organizacija in izvedba strokovno - izobraževalne ekskurzij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točk/ekskurzij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 Promocijska dejavnost na temo kmetijstva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izdaja zgibank (minimalna naklada je dvakratno število članov)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očk/izdajo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40" w:right="-291" w:hanging="0"/>
              <w:rPr/>
            </w:pPr>
            <w:r>
              <w:rPr/>
              <w:t>izdaja promocijsko informativnega materia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točk/izdajo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(minimalna naklada je dvakratno število članov)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internetna stran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točk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Sodelovanje in povezovanje s sorodnimi organizacijami 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na občinski ravn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točk/priredite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na regijski ravni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točk/priredite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na državni ravn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točk/priredite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7.  Sodelovanje društev na prireditva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v občini Veržej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čk/priredite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na ostalih prireditvah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čk/prireditev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AJ DOSEŽENE TOČKE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</w:tbl>
    <w:p>
      <w:pPr>
        <w:pStyle w:val="Telobesedila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lobesedila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lobesedila2"/>
        <w:rPr/>
      </w:pPr>
      <w:r>
        <w:rPr>
          <w:b/>
          <w:bCs/>
          <w:sz w:val="24"/>
          <w:szCs w:val="24"/>
        </w:rPr>
        <w:t>V primeru, da posamezno merilo ne bo opisano oziroma utemeljeno, se bo v tem delu vloga ocenila z 0 točkami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lobesedila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lobesedila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hd w:fill="D9D9D9" w:val="clear"/>
        <w:spacing w:before="60" w:after="0"/>
        <w:jc w:val="right"/>
        <w:rPr/>
      </w:pPr>
      <w:r>
        <w:rPr>
          <w:sz w:val="22"/>
          <w:szCs w:val="22"/>
        </w:rPr>
        <w:t xml:space="preserve">PRILOGA 3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KAZILA oz. PRILOGE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krožite priloženo in izpolnite tabelo. V primeru, da za posamezni kriterij ne bo dokazil, se v točkovniku (obr.2) ne bodo upoštevale točke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kazila o izvedenih aktivnostih, priložite kopijo finančnega poročila za AJPES – leto </w:t>
      </w:r>
    </w:p>
    <w:p>
      <w:pPr>
        <w:pStyle w:val="Normal"/>
        <w:ind w:left="786" w:hanging="0"/>
        <w:rPr/>
      </w:pPr>
      <w:r>
        <w:rPr>
          <w:rFonts w:cs="Arial" w:ascii="Arial" w:hAnsi="Arial"/>
          <w:sz w:val="22"/>
          <w:szCs w:val="22"/>
        </w:rPr>
        <w:t>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azila o aktivnih članih s stalnim prebivališčem v občini Veržej (priložite seznam z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meni, priimki in naslovi članov društva)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ž društva je enak naslovu društva, v kolikor ne priložite ustrezno dokazi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kazila o izvedbi strokovnega izobraževanja na temo kmetijstva in z njim povezan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ejavnostjo v občini Veržej (priložite poimenske sezname udeležencev ter izpolnit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abel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zobraževanje na letnem občnem zboru društva ni predmet obravnave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430"/>
        <w:gridCol w:w="25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ktivnost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ma izobraževan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zvedb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azila o izvedbi promocijske dejavnosti na temo kmetijstva (priložite po en izvod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zdane publikacije, naslov spletne strani društva ali ostala ustrezna dokazila za tekoče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to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azila o sodelovanju in povezovanju s sorodnimi organizacijami (navedite naziv i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dež organizacije s katero sodeluje vaša organizacija ter namen sodelovanja)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80"/>
        <w:gridCol w:w="360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organiza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ž organiz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n sodelovanj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azila o sodelovanju društva na prireditvah za tekoče leto (priložite fotografije, članke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i ustrezne listine iz katerih bo razvidna udeležba društva na dotični prireditvi)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26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dogod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priredite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registraciji društva oz. zveze (priložite kopijo Odločbe o vpisu v register društev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Datum vloge </w:t>
        <w:tab/>
        <w:tab/>
        <w:tab/>
        <w:tab/>
        <w:t xml:space="preserve">  Žig </w:t>
        <w:tab/>
        <w:tab/>
        <w:tab/>
        <w:t xml:space="preserve">   Podpis pooblaš</w:t>
      </w:r>
      <w:r>
        <w:rPr>
          <w:b/>
          <w:color w:val="000000"/>
          <w:sz w:val="20"/>
          <w:szCs w:val="20"/>
        </w:rPr>
        <w:t>č</w:t>
      </w:r>
      <w:r>
        <w:rPr>
          <w:b/>
          <w:bCs/>
          <w:color w:val="000000"/>
          <w:sz w:val="20"/>
          <w:szCs w:val="20"/>
        </w:rPr>
        <w:t>ene oseb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_______ </w:t>
        <w:tab/>
        <w:tab/>
        <w:tab/>
        <w:tab/>
        <w:tab/>
        <w:t xml:space="preserve">                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635</wp:posOffset>
                </wp:positionH>
                <wp:positionV relativeFrom="paragraph">
                  <wp:posOffset>-756920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>Obrze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59.6pt;mso-position-vertical-relative:text;margin-left:550.0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  <w:t>Obrze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2775</wp:posOffset>
                </wp:positionH>
                <wp:positionV relativeFrom="paragraph">
                  <wp:posOffset>-352425</wp:posOffset>
                </wp:positionV>
                <wp:extent cx="476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27.75pt;mso-position-vertical-relative:text;margin-left:548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D9D9D9" w:val="clear"/>
        <w:spacing w:before="60" w:after="0"/>
        <w:jc w:val="right"/>
        <w:rPr/>
      </w:pPr>
      <w:r>
        <w:rPr>
          <w:sz w:val="22"/>
          <w:szCs w:val="22"/>
        </w:rPr>
        <w:t xml:space="preserve">PRILOGA 4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vlagatelj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zjavljam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 sprejemamo vse pogoje, navedene v Javnem razpisu za dodelitev pomoči za ohranjanje in razvoj kmetijstva ter podeželja v Občini Veržej v letu 2017 ter pripadajoči razpisni dokumentaci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 so vsi v vlogi navedeni podatki točni in resnič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 priložene fotokopije ustrezajo originalo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 se strinjamo z vsemi določili vzorca pogod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 za iste upravičene stroške kot jih navajamo v tej vlogi, nismo pridobili sredstev oz. nismo v postopku pridobivanja sredstev iz kateregakoli drugega javnega vira (sredstva drugih občinskih proračunov, Republike Slovenije ali E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 bomo v primeru odobritve pomoči predpisano dokumentacijo vodili in hranili še najmanj 5 let po izplačilu sredste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a se strinjamo z načinom zbiranja in obdelave podatkov, ki se uporablja za izvajanje tega razpi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e strinjamo z merili za ocenjevanje vlog za dodelitev nepovratnih sredste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v skladu z razpisnimi pogoji dovoljujemo preverjanje namenske porabe odobrenih proračunskih sredstev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bomo v primeru nenamenske porabe sredstev vrnili vsa pridobljena sredstva skupaj z zakonitimi obrestm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Podpis pooblaš</w:t>
      </w:r>
      <w:r>
        <w:rPr>
          <w:b/>
          <w:color w:val="000000"/>
        </w:rPr>
        <w:t>č</w:t>
      </w:r>
      <w:r>
        <w:rPr>
          <w:b/>
          <w:bCs/>
          <w:color w:val="000000"/>
        </w:rPr>
        <w:t>ene oseb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  </w:t>
        <w:tab/>
        <w:t xml:space="preserve">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RIJAVA NA RAZPIS – DRUŠTVA 2017</w:t>
      <w:tab/>
      <w:t xml:space="preserve">         </w:t>
      <w:tab/>
      <w:t xml:space="preserve"> RAZPISNA DOKUMENTACIJA – OBČINA VERŽEJ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4:00Z</dcterms:created>
  <dc:creator>posta</dc:creator>
  <dc:description/>
  <cp:keywords/>
  <dc:language>en-US</dc:language>
  <cp:lastModifiedBy>Vesna Legen</cp:lastModifiedBy>
  <cp:lastPrinted>2013-11-26T10:08:00Z</cp:lastPrinted>
  <dcterms:modified xsi:type="dcterms:W3CDTF">2017-11-02T12:22:00Z</dcterms:modified>
  <cp:revision>10</cp:revision>
  <dc:subject/>
  <dc:title>OBRAZEC 1</dc:title>
</cp:coreProperties>
</file>