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/>
        <w:t>Razpisna dokumentacija javnega razpisa za sofinanciranje dejavnosti društev na področju ljubiteljske kulture v Občini Veržej za leto 201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/>
        <w:t xml:space="preserve">NAZIV DRUŠTV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IČNA ŠTEVILK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ČNA ŠTEVILKA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EVILKA  RAČUNA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DEŽ DRUŠTVA: </w:t>
        <w:softHyphen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TELEFON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NSKA POŠTA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GOVORNA OSEB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NA OSEBA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II. DOKAZILO O REGISTRACIJI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DLOČBA O REGISTRACIJI DRUŠ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/>
      </w:pPr>
      <w:r>
        <w:rPr/>
        <w:t>ODLOČBA SE PRILOŽI ZA TO STRANJ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III. SEKCIJE, KI DELUJEJO V OKVIRU DRUŠTVA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8"/>
        </w:rPr>
      </w:pPr>
      <w:r>
        <w:rPr>
          <w:sz w:val="28"/>
        </w:rPr>
        <w:t>IV. ČLANSTV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TEVILO ČLANOV PO POSAMEZNIH SEKCIJA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/>
        <w:t>SKUPNO ŠTEVILO ČLANOV V DRUŠTVU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8"/>
        </w:rPr>
      </w:pPr>
      <w:r>
        <w:rPr>
          <w:sz w:val="28"/>
        </w:rPr>
        <w:t>V. VAJ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TEVILO IZVEDENIH VAJ V SEZONI PO POSAMEZNIH SEKCIJA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8"/>
        </w:rPr>
      </w:pPr>
      <w:r>
        <w:rPr>
          <w:sz w:val="28"/>
        </w:rPr>
        <w:t>VI. POTRJEN PROGRAM DELA S STRANI PRISTOJNEGA ORGANA DRUŠTVA IN FINANČNI NAČRT ZA LETO 201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TRJEN PROGRAM DELA ZA LET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NANČNI NAČRT ZA LET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POROČILI SE PRILOŽITA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SODELOVANJE POSAMEZNE SEKCIJE NA PRIREDITVI V DOMAČEM OKOL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ORGANIZACIJA KRAJEVNE PRIREDIT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SAMOSTOJNI NASTOP SEKCIJE – PRIPRAVA KONCERTA, PREDST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SODELOVANJE NA REVIJAH – OSNOVNA STOPN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ODELOVANJE NA REVIJI – 2. STOPNJA 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</w:rPr>
        <w:t>(upošteva se aktivnost v letu 201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ODELOVANJE NA REVIJI ALI TEKMOVANJU – DRŽAVNI NIVO  ALI DRŽAVNO TEKMOVANJE 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</w:rPr>
        <w:t>(upošteva se aktivnost v letu 201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IZDAJA ZBOR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SODELOVANJE SEKCIJE IZVEN DOMAČEGA OKO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ODELOVANJE SEKCIJE NA MEDNARODNEM SREČANJU NA POVABILO DRUŠTEV 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</w:rPr>
        <w:t>(upošteva se aktivnost v letu 201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SODELOVANJE SEKCIJE NA MEDNARODNEM SREČANJU PO NAPOTILU DRŽAVNE STROKOVNE INŠTITUCIJE IZ TUJINE, SODELOVANJE NA MEDNARODNEM TEKMOVANJU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</w:rPr>
        <w:t>(upošteva se aktivnost v letu 201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PRIREDITEV RAZST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VII. DOKAZILA ZA PROGRAMSKI DEL</w:t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  <w:t>IZOBRAŽEVANJE KADROV – IZOBRAŽEVANJE MENTORJEV, STROKOVNIH DELAVCEV IN ČLANOV UMETNIŠKIH SKUPIN, KI SE UDELEŽUJEJO IZOBRAŽEVALNE OBLIKE V ORGANIZACIJI STROKOVNE ZVE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>
          <w:sz w:val="24"/>
        </w:rPr>
        <w:t>DOKAZILA SE PREDLOŽIJO ZA TO STRANJ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center"/>
    </w:pPr>
    <w:rPr>
      <w:rFonts w:ascii="Times New Roman" w:hAnsi="Times New Roman" w:cs="Times New Roman"/>
      <w:b/>
      <w:i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4:00Z</dcterms:created>
  <dc:creator>renata</dc:creator>
  <dc:description/>
  <cp:keywords/>
  <dc:language>en-US</dc:language>
  <cp:lastModifiedBy>Uporabnik sistema Windows</cp:lastModifiedBy>
  <dcterms:modified xsi:type="dcterms:W3CDTF">2017-05-17T11:33:00Z</dcterms:modified>
  <cp:revision>7</cp:revision>
  <dc:subject/>
  <dc:title>Razpisna dokumentacija javnega razpisa za sofinanciranje letnih programov in dejavnosti na področju ljubiteljske kulture v Ob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4959084</vt:r8>
  </property>
  <property fmtid="{D5CDD505-2E9C-101B-9397-08002B2CF9AE}" pid="3" name="_AuthorEmail">
    <vt:lpwstr>renata.zrinski@ljutomer.si</vt:lpwstr>
  </property>
  <property fmtid="{D5CDD505-2E9C-101B-9397-08002B2CF9AE}" pid="4" name="_AuthorEmailDisplayName">
    <vt:lpwstr>Renata Zrinski</vt:lpwstr>
  </property>
  <property fmtid="{D5CDD505-2E9C-101B-9397-08002B2CF9AE}" pid="5" name="_EmailSubject">
    <vt:lpwstr>Objava na spletni strani</vt:lpwstr>
  </property>
  <property fmtid="{D5CDD505-2E9C-101B-9397-08002B2CF9AE}" pid="6" name="_ReviewingToolsShownOnce">
    <vt:lpwstr/>
  </property>
</Properties>
</file>