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čina Šempeter-Vrtojba, Trg Ivana Roba 3 a, Šempeter pri Gorici, ki jo zastopa župan Milan Turk (v nadaljevanju: Občina Šempeter-Vrtojb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Ime in Priimek vlagatelj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 xml:space="preserve">naslov                   </w:t>
      </w:r>
      <w:r>
        <w:rPr>
          <w:rFonts w:cs="Garamond" w:ascii="Garamond" w:hAnsi="Garamond"/>
        </w:rPr>
        <w:t>(v nadaljevanju: prejemnik sredstev) sklepata naslednj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POGODB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dodelitvi sredstev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godbeni stranki uvodoma soglasno ugotavlja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da je Občina Šempeter-Vrtojba objavila javni razpis za sofinanciranje programov in investicij v kmetijstvu na območju Občine Šempeter – Vrtojba za leto 2019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se je prejemnik pravočasno in s popolno vlogo prijavil na predmetni javni razpis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</w:rPr>
        <w:t xml:space="preserve">da je vlogo prejemnika obravnavala strokovna komisija na predlog katere je tajnik Občine Šempeter-Vrtojba izdal odločbo o dodelitvi sredstev, šifra </w:t>
      </w:r>
      <w:r>
        <w:rPr>
          <w:rFonts w:cs="Garamond" w:ascii="Garamond" w:hAnsi="Garamond"/>
          <w:u w:val="single"/>
        </w:rPr>
        <w:t xml:space="preserve">                    </w:t>
      </w:r>
      <w:r>
        <w:rPr>
          <w:rFonts w:cs="Garamond" w:ascii="Garamond" w:hAnsi="Garamond"/>
        </w:rPr>
        <w:t xml:space="preserve">z dne _____________ 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se s to pogodbo urejajo pravice in obveznosti pogodbenih strank v zvezi z dodelitvijo in prejemom sredste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čina Šempeter-Vrtojba bo sredstva izplačala iz proračunske postavke ________ za namen sofinanciranja upravičenih stroškov ____________________ v znesku EUR __________ prejemniku na Transakcijski račun številka ____________________ pri banki _____________________________________, v 30. dneh od podpisa te pogodb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Prejemnik sredstev se obvezuje sredstva porabiti zgolj za namen, za katerega so mu bila dodeljena. V primeru nenamenske porabe sredstev je prejemnik dolžan dodeljena sredstva takoj po pozivu Občine Šempeter-Vrtojba vrniti skupaj s  pripadajočimi zamudnimi obrestm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jemnik sredstev je dolžan kadarkoli omogočiti Občini Šempeter-Vrtojba kontrolo namenske porabe sredstev in sicer v roku do 5 let po prejemu sredstev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godbeni stranki bosta morebitne spore iz te pogodbe reševali sporazumno, sicer je za rešitev spora pristojno sodišče v Novi Goric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godba je napisana v 3 enakih izvodih od katerih prejme prejemnik sredstev en izvod, dva izvoda pa Občina Šempeter-Vrtojb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ifr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Šempeter pri Gorici, 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čina Šempeter-Vrtojba</w:t>
        <w:tab/>
        <w:tab/>
        <w:tab/>
        <w:tab/>
        <w:tab/>
        <w:t>Prejemnik sredstev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Župan</w:t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mag. Milan Turk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3:00Z</dcterms:created>
  <dc:creator>Blaz</dc:creator>
  <dc:description/>
  <dc:language>en-US</dc:language>
  <cp:lastModifiedBy>Nina Fiorelli</cp:lastModifiedBy>
  <cp:lastPrinted>2012-03-07T13:14:00Z</cp:lastPrinted>
  <dcterms:modified xsi:type="dcterms:W3CDTF">2019-03-20T08:44:00Z</dcterms:modified>
  <cp:revision>3</cp:revision>
  <dc:subject/>
  <dc:title/>
</cp:coreProperties>
</file>