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3544" w:leader="none"/>
        </w:tabs>
        <w:ind w:right="552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INA ROGAŠOVCI</w:t>
      </w:r>
    </w:p>
    <w:p>
      <w:pPr>
        <w:pStyle w:val="Header"/>
        <w:tabs>
          <w:tab w:val="clear" w:pos="4536"/>
          <w:tab w:val="clear" w:pos="9072"/>
          <w:tab w:val="center" w:pos="3544" w:leader="none"/>
        </w:tabs>
        <w:ind w:right="552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ROGAŠOVCI 14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880</wp:posOffset>
                </wp:positionH>
                <wp:positionV relativeFrom="paragraph">
                  <wp:posOffset>114300</wp:posOffset>
                </wp:positionV>
                <wp:extent cx="126428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RAZEC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»skupinske izjeme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33.3pt;mso-wrap-distance-left:9.05pt;mso-wrap-distance-right:9.05pt;mso-wrap-distance-top:0pt;mso-wrap-distance-bottom:0pt;margin-top:9pt;mso-position-vertical-relative:text;margin-left:354.4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BRAZEC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»skupinske izjeme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544" w:leader="none"/>
        </w:tabs>
        <w:ind w:right="55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62 ROGAŠOV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</w:rPr>
      </w:pPr>
      <w:r>
        <w:rPr>
          <w:rFonts w:cs="Arial" w:ascii="Arial" w:hAnsi="Arial"/>
          <w:b/>
          <w:spacing w:val="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pisom na tej izjavi potrjujem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da za isti namen iz naslova občinskih, državnih ali mednarodnih virov (ustrezno obkrožite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sem prejel(a) nobenih sredstev od države, občine ali drugih javnih vir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em prejel(a) sredstva iz državnih, občinskih in drugih javnih vi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(navesti za kateri namen, vir in višino sredste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e prejemam oziroma nisem v postopku pridobivanja pomoči za iste upravičene stroške iz drugih javnih virov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o vsi navedeni podatki točni in resnič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sprejemam vse pogoje navedene v javnem Razpisu za dodelitev državnih pomoči – skupinske izjeme za ukrepe ohranjanja in spodbujanja razvoja kmetijstva in podeželja v Občini Rogašovci za leto 2019 in v pripadajoči razpisni dokumentaci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se priložene fotokopije ustrezajo originalo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bodo vsi priloženi računi in dokazila o stroških, za katere uveljavljam finančno pomoč plačani do vključno </w:t>
      </w:r>
      <w:r>
        <w:rPr>
          <w:sz w:val="22"/>
          <w:szCs w:val="22"/>
        </w:rPr>
        <w:t>11. 10. 2019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a kmetijsko gospodarstvo, ki se mu dodeli pomoč, ni podjetje v težava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isem pričel(a) z izvedbo naložbe oziroma aktivnostjo in da ne bom pričel(a) z deli/aktivnostmi pred izdajo sklepa o dodelitvi sredstev; kot začetek izvedbe naložbe/aktivnosti se šteje prevzem katerekoli obveznosti vlagatelja na račun morebitnih odobrenih sredstev (sklenitev pogodb, naročanje materiala, opreme ali storitev, izvedbe izobraževanj,…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a dovoljujem preveritev vseh navedenih podatkov in ogled naložbe v roku petih let po prejemu sredstev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imam neporavnanega naloga za izterjavo na podlagi predhodnega sklepa Komisije EU, s katerim je bila pomoč razglašena za nezakonito in nezdružljivo z notranjim trgo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 predvidenim dodeljenim zneskom pomoči po Uredbi Komisije (EU) št. 702/2014 ne bo presežena intenzivnost pomoči in znesek pomoči, ki sta določena v Uredbi Komisije (EU) št. 702/20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ni priloženo gradbeno dovoljenje in dokazilo o presoji vplivov na okolje izjavljam tudi, da za izvedbo naložbe ni potrebno gradbeno dovoljenje, druga ustrezna dokumentacija in presoja vplivov na okolje (na podlagi Uredbe o posegih v okolje, za katere je treba izvesti presojo vplivov na okolje, Uradni list, RS, št. 51/14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imam poravnane vse obveznosti do Občine Rogašov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_______________</w:t>
        <w:tab/>
        <w:tab/>
        <w:tab/>
        <w:t>Podpis:  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9:00Z</dcterms:created>
  <dc:creator>PKLARIC</dc:creator>
  <dc:description/>
  <cp:keywords/>
  <dc:language>en-US</dc:language>
  <cp:lastModifiedBy>HP_Natasa</cp:lastModifiedBy>
  <cp:lastPrinted>2018-04-23T08:48:00Z</cp:lastPrinted>
  <dcterms:modified xsi:type="dcterms:W3CDTF">2019-04-26T06:35:00Z</dcterms:modified>
  <cp:revision>11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6016955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objava za Večer</vt:lpwstr>
  </property>
  <property fmtid="{D5CDD505-2E9C-101B-9397-08002B2CF9AE}" pid="6" name="_PreviousAdHocReviewCycleID">
    <vt:r8>1881260316</vt:r8>
  </property>
  <property fmtid="{D5CDD505-2E9C-101B-9397-08002B2CF9AE}" pid="7" name="_ReviewingToolsShownOnce">
    <vt:lpwstr/>
  </property>
</Properties>
</file>