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  <w:t xml:space="preserve">RAZPISNA DOKUMENTACIJA </w:t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JAVNI RAZPIS ZA SOFINANCIRANJE </w:t>
      </w:r>
    </w:p>
    <w:p>
      <w:pPr>
        <w:pStyle w:val="Normal"/>
        <w:ind w:right="799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PROGRAMOV IN PROJEKTOV </w:t>
      </w:r>
    </w:p>
    <w:p>
      <w:pPr>
        <w:pStyle w:val="Normal"/>
        <w:ind w:right="799" w:hanging="0"/>
        <w:jc w:val="center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t xml:space="preserve">DRUGIH DRUŠTEV </w:t>
      </w:r>
    </w:p>
    <w:p>
      <w:pPr>
        <w:pStyle w:val="Normal"/>
        <w:ind w:right="799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Z OBČINE RADENCI V LETU 2018</w:t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color w:val="000000"/>
          <w:sz w:val="20"/>
          <w:szCs w:val="32"/>
          <w:u w:val="single"/>
        </w:rPr>
      </w:pPr>
      <w:r>
        <w:rPr>
          <w:rFonts w:cs="Arial"/>
          <w:b w:val="false"/>
          <w:color w:val="000000"/>
          <w:sz w:val="20"/>
          <w:szCs w:val="32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ind w:left="2832"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Številka: </w:t>
      </w:r>
      <w:r>
        <w:rPr>
          <w:color w:val="000000"/>
          <w:sz w:val="20"/>
        </w:rPr>
        <w:t>431-0005/2018-1</w:t>
      </w:r>
    </w:p>
    <w:p>
      <w:pPr>
        <w:pStyle w:val="Normal"/>
        <w:ind w:right="799" w:hanging="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b w:val="false"/>
          <w:color w:val="000000"/>
          <w:sz w:val="20"/>
        </w:rPr>
        <w:t xml:space="preserve">Radenci, </w:t>
      </w:r>
      <w:r>
        <w:rPr>
          <w:color w:val="000000"/>
          <w:sz w:val="20"/>
        </w:rPr>
        <w:t>10. 3.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  <w:u w:val="single"/>
        </w:rPr>
      </w:pPr>
      <w:r>
        <w:rPr>
          <w:rFonts w:cs="Arial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ezrazmikov"/>
        <w:jc w:val="both"/>
        <w:rPr>
          <w:rFonts w:cs="Arial"/>
          <w:b w:val="false"/>
          <w:b w:val="false"/>
          <w:color w:val="000000"/>
          <w:sz w:val="20"/>
          <w:szCs w:val="22"/>
        </w:rPr>
      </w:pPr>
      <w:r>
        <w:rPr>
          <w:rFonts w:cs="Arial"/>
          <w:b w:val="false"/>
          <w:color w:val="000000"/>
          <w:sz w:val="20"/>
          <w:szCs w:val="22"/>
        </w:rPr>
      </w:r>
    </w:p>
    <w:p>
      <w:pPr>
        <w:pStyle w:val="Brezrazmikov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rezrazmikov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 podlagi Odloka o proračunu Občine Radenci za leto 2018 (Uradno glasilo slovenskih občin. št. 6/18) in Pravilnika o sofinanciranju programov in projektov drugih društev v Občini Radenci (UGSO, št. 32/14, 20/15, 67/15) objavlja Občina Radenci</w:t>
      </w:r>
    </w:p>
    <w:p>
      <w:pPr>
        <w:pStyle w:val="Brezrazmikov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VNI RAZPI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sofinanciranje programov in projektov drugih društev iz Občine Radenci v letu 2018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Predmet razpisa</w:t>
      </w:r>
      <w:r>
        <w:rPr>
          <w:rFonts w:cs="Verdana" w:ascii="Verdana" w:hAnsi="Verdana"/>
          <w:b w:val="false"/>
          <w:color w:val="000000"/>
          <w:sz w:val="20"/>
        </w:rPr>
        <w:t xml:space="preserve">: sofinanciranje dejavnosti, programov in projektov drugih društev iz proračuna Občine Radenci v letu 2018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Pogoji</w:t>
      </w:r>
      <w:r>
        <w:rPr>
          <w:rFonts w:cs="Verdana" w:ascii="Verdana" w:hAnsi="Verdana"/>
          <w:b w:val="false"/>
          <w:color w:val="000000"/>
          <w:sz w:val="20"/>
        </w:rPr>
        <w:t>, ki jih morajo izpolnjevati izvajalci: v skladu z veljavnim pravilnikom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imajo sedež v Občini Radenci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so registrirani za opravljanje programov na področju ustrezne dejavnosti društev oziroma, ki s svojim dosedanjim delom izkazujejo pričakovano kakovost na tem področju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imajo zagotovljene možnosti (materialne, kadrovske in organizacijske) za uresničitev načrtovanih aktivnosti na svojem področju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imajo urejeno evidenco o članstvu, plačani članarini in ostalo dokumentacijo, kot to določa Zakon o društvih in so registrirana vsaj eno leto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občinski upravi vsako leto redno dostavljajo poročila o realizaciji programov, poslovno poročilo za preteklo leto, poročila o doseženih uspehih na občinskih, regionalnih in državnih prireditvah, če se jih udeležijo, ter načrt aktivnosti za prihodnje leto,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- da dostavijo program dela, ki zagotavlja ustrezno kakovost in izkazuje doseganje ciljev iz pravilnika.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Nameni</w:t>
      </w:r>
      <w:r>
        <w:rPr>
          <w:rFonts w:cs="Verdana" w:ascii="Verdana" w:hAnsi="Verdana"/>
          <w:b w:val="false"/>
          <w:color w:val="000000"/>
          <w:sz w:val="20"/>
        </w:rPr>
        <w:t xml:space="preserve">, ki so predmet financiranja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ejavnost registriranih društev, ustanov in organizacij s sedežem v Občini Radenci, ki jih ostali veljavni pravilniki o sofinanciranju programov in projektov iz proračuna Občine Radenci ne določajo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izobraževanje strokovnih kadrov za delo na teh področji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Kriteriji</w:t>
      </w:r>
      <w:r>
        <w:rPr>
          <w:rFonts w:cs="Verdana" w:ascii="Verdana" w:hAnsi="Verdana"/>
          <w:b w:val="false"/>
          <w:color w:val="000000"/>
          <w:sz w:val="20"/>
        </w:rPr>
        <w:t xml:space="preserve"> - Merila za sofinanciranje dejavnosti na področju drugih društev iz proračuna Občine Radenci so v skladu z veljavnim pravilnikom in sprejetimi spremembami – www.radenci.s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Višina zagotovljenih proračunskih sredstev</w:t>
      </w:r>
      <w:r>
        <w:rPr>
          <w:rFonts w:cs="Verdana" w:ascii="Verdana" w:hAnsi="Verdana"/>
          <w:b w:val="false"/>
          <w:color w:val="000000"/>
          <w:sz w:val="20"/>
        </w:rPr>
        <w:t>: skupno 10.000 eur, od tega se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-  8.000 eur (80%) razpoložljivih proračunskih sredstev nameni za delovanje društev in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- 2.000 eur (20%) razpoložljivih proračunskih sredstev nameni za realizacijo 11. člena predmetnega pravilnika (za sofinanciranje izven javnega razpisa - v primeru, ko se ugotovi posebna pomembnost programa oz. projekta, ki ga ni bilo mogoče vnaprej načrtovati ali za projekte, ki pripomorejo h kvaliteti življenja občanov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Razpisna dokumentacija</w:t>
      </w:r>
      <w:r>
        <w:rPr>
          <w:rFonts w:cs="Verdana" w:ascii="Verdana" w:hAnsi="Verdana"/>
          <w:b w:val="false"/>
          <w:color w:val="000000"/>
          <w:sz w:val="20"/>
        </w:rPr>
        <w:t xml:space="preserve"> je na voljo od 10. do 30. marca 2018 in je dosegljiva na spletni strani občine: </w:t>
      </w:r>
      <w:hyperlink r:id="rId2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www.radenci.si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in v tajništvu občine (vsak delovni dan, med 8. in 13. uro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Rok prijave: </w:t>
      </w:r>
      <w:r>
        <w:rPr>
          <w:rFonts w:cs="Verdana" w:ascii="Verdana" w:hAnsi="Verdana"/>
          <w:color w:val="000000"/>
          <w:sz w:val="20"/>
          <w:u w:val="single"/>
        </w:rPr>
        <w:t xml:space="preserve"> 30. marec 2018, do 11. ure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Prijavitelji oddajo prijave ter spremembe in umik prijave s priporočeno pošto na naslov</w:t>
      </w:r>
      <w:r>
        <w:rPr>
          <w:rFonts w:cs="Verdana" w:ascii="Verdana" w:hAnsi="Verdana"/>
          <w:color w:val="000000"/>
          <w:sz w:val="20"/>
        </w:rPr>
        <w:t>: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Občina Radenci, Radgonska cesta 9, 9252 Radenci</w:t>
      </w:r>
      <w:r>
        <w:rPr>
          <w:rFonts w:cs="Verdana" w:ascii="Verdana" w:hAnsi="Verdana"/>
          <w:color w:val="000000"/>
          <w:sz w:val="20"/>
        </w:rPr>
        <w:t xml:space="preserve"> ali </w:t>
      </w:r>
      <w:r>
        <w:rPr>
          <w:rFonts w:cs="Verdana" w:ascii="Verdana" w:hAnsi="Verdana"/>
          <w:color w:val="000000"/>
          <w:sz w:val="20"/>
          <w:u w:val="single"/>
        </w:rPr>
        <w:t>osebno v vložišče naslovnika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 w:val="false"/>
          <w:color w:val="000000"/>
          <w:sz w:val="20"/>
        </w:rPr>
        <w:t xml:space="preserve">vsak delovni dan med 8. in 11. uro do dneva in ure, določene kot skrajni rok za oddajo prijav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ijava bo šteta za pravočasno, če bo predložena ali bo prispela po pošti na zgoraj navedeni naslov do navedenega datuma in ure. Vse nepravočasno predložene prijave bodo izločene in shranjene v arhivu strokovne službe občin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Oprema prijave</w:t>
      </w:r>
      <w:r>
        <w:rPr>
          <w:rFonts w:cs="Verdana" w:ascii="Verdana" w:hAnsi="Verdana"/>
          <w:b w:val="false"/>
          <w:color w:val="000000"/>
          <w:sz w:val="20"/>
        </w:rPr>
        <w:t xml:space="preserve">: prijavitelj mora prijavo predložiti v zaprti kuverti, na katero obvezno prilepi izpolnjen obrazec »Oprema prijave«, ki je priložena tej razpisni dokumentaciji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Obveščanje o rezultatih razpisa</w:t>
      </w:r>
      <w:r>
        <w:rPr>
          <w:rFonts w:cs="Verdana" w:ascii="Verdana" w:hAnsi="Verdana"/>
          <w:b w:val="false"/>
          <w:color w:val="000000"/>
          <w:sz w:val="20"/>
        </w:rPr>
        <w:t xml:space="preserve">: v roku 30 dni od obravnave popolnih prijav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Dodatna pojasnila</w:t>
      </w:r>
      <w:r>
        <w:rPr>
          <w:rFonts w:cs="Verdana" w:ascii="Verdana" w:hAnsi="Verdana"/>
          <w:b w:val="false"/>
          <w:color w:val="000000"/>
          <w:sz w:val="20"/>
        </w:rPr>
        <w:t xml:space="preserve"> v zvezi z razpisno dokumentacijo lahko dobite na tel. št. (02) 566 96 14 ali e-naslov: veras@radenci.si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rezrazmikov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Številka: </w:t>
      </w:r>
      <w:r>
        <w:rPr>
          <w:rStyle w:val="StrongEmphasis"/>
          <w:rFonts w:cs="Verdana" w:ascii="Verdana" w:hAnsi="Verdana"/>
          <w:b/>
          <w:color w:val="000000"/>
          <w:sz w:val="20"/>
        </w:rPr>
        <w:t>431-0005/2018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adenci, 1. 3. 2018</w:t>
        <w:tab/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Verdana" w:ascii="Verdana" w:hAnsi="Verdana"/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Obrazec št. </w:t>
      </w:r>
      <w:r>
        <w:rPr>
          <w:color w:val="000000"/>
          <w:sz w:val="22"/>
          <w:szCs w:val="22"/>
        </w:rPr>
        <w:t xml:space="preserve">1 - Splošni podatki o društvu           </w:t>
      </w:r>
    </w:p>
    <w:p>
      <w:pPr>
        <w:pStyle w:val="Normal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AZIV DRUŠTVA OZIROMA ORGANIZACIJE: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___________________________________________________________________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Leto ustanovitve društva:___________ ; št. vpisa v register društev __________________________ 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Statut društva je bil potrjen leta: ____________________, drugi interni akti društva: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_______________________________________________________________________________ 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______________________________________________________________(pravilnik, poslovnik …)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ascii="Antique Olive;Arial" w:hAnsi="Antique Olive;Arial" w:cs="Antique Olive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ntique Olive;Arial" w:ascii="Antique Olive;Arial" w:hAnsi="Antique Olive;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50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Sedež društva, organizacije:_______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i/>
                <w:color w:val="000000"/>
                <w:sz w:val="20"/>
              </w:rPr>
              <w:t>(točen naslov)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                                       </w:t>
            </w:r>
            <w:r>
              <w:rPr>
                <w:rFonts w:cs="Arial"/>
                <w:b w:val="false"/>
                <w:color w:val="000000"/>
                <w:sz w:val="20"/>
              </w:rPr>
              <w:t>_______________________________________________________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Matična številka:______________________________, davčna številka:____________________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Številka TRR: _______________________________, pri________________________________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Tel. številka:____________________________, mobi:__________________________________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E-mail:________________________________________________________________________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Predsednik, zastopnik društva _____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                                                               </w:t>
            </w:r>
            <w:r>
              <w:rPr>
                <w:rFonts w:cs="Arial"/>
                <w:b w:val="false"/>
                <w:i/>
                <w:color w:val="000000"/>
                <w:sz w:val="20"/>
              </w:rPr>
              <w:t>(odgovorna oseba in podpisnik)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                                          </w:t>
            </w:r>
            <w:r>
              <w:rPr>
                <w:rFonts w:cs="Arial"/>
                <w:b w:val="false"/>
                <w:color w:val="000000"/>
                <w:sz w:val="20"/>
              </w:rPr>
              <w:t>_______________________________________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Kontaktna oseba __________________________________________________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Arial" w:cs="Arial"/>
                <w:b w:val="false"/>
                <w:i/>
                <w:color w:val="000000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/>
                <w:b w:val="false"/>
                <w:i/>
                <w:color w:val="000000"/>
                <w:sz w:val="20"/>
              </w:rPr>
              <w:t>(tajnik društva, tel., mobi)</w:t>
            </w:r>
          </w:p>
          <w:p>
            <w:pPr>
              <w:pStyle w:val="Footer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rPr/>
            </w:pP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Arial"/>
                <w:b w:val="false"/>
                <w:color w:val="000000"/>
                <w:sz w:val="20"/>
              </w:rPr>
              <w:t>________________________________________________________________</w:t>
            </w:r>
          </w:p>
          <w:p>
            <w:pPr>
              <w:pStyle w:val="Footer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Arial" w:cs="Arial"/>
                <w:b w:val="false"/>
                <w:i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/>
                <w:b w:val="false"/>
                <w:i/>
                <w:color w:val="000000"/>
                <w:sz w:val="20"/>
              </w:rPr>
              <w:t>(e-naslov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956" w:hanging="0"/>
        <w:rPr/>
      </w:pPr>
      <w:r>
        <w:rPr>
          <w:rFonts w:eastAsia="Arial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Obrazec št. 2</w:t>
      </w:r>
      <w:r>
        <w:rPr>
          <w:color w:val="000000"/>
          <w:sz w:val="22"/>
          <w:szCs w:val="22"/>
        </w:rPr>
        <w:t xml:space="preserve"> – Izjave odgovorne osebe:</w:t>
      </w:r>
      <w:r>
        <w:rPr>
          <w:b w:val="false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Foote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pisani/na,________________________________________________ zakoniti zastopnik/ca </w:t>
      </w:r>
    </w:p>
    <w:p>
      <w:pPr>
        <w:pStyle w:val="Foote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ruštva, </w:t>
      </w:r>
      <w:r>
        <w:rPr>
          <w:rFonts w:cs="Arial"/>
          <w:b w:val="false"/>
          <w:color w:val="000000"/>
          <w:sz w:val="22"/>
          <w:szCs w:val="22"/>
        </w:rPr>
        <w:t>pod kazensko in materialno odgovornostjo</w:t>
      </w:r>
    </w:p>
    <w:p>
      <w:pPr>
        <w:pStyle w:val="Foote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 J A V A M</w:t>
      </w:r>
    </w:p>
    <w:p>
      <w:pPr>
        <w:pStyle w:val="Footer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-    da smo v skladu s podpisano pogodbo o sofinanciranju dejavnosti v preteklem letu do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zahtevanega datuma poslali poročilo o namenski rabi sredstev, odobrenih na podlagi javnega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razpi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-    da imamo na dan 31. 1. 2018 skupno ________ članov, od tega ________ članov s plačano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članarino,  ki v letu 2018 znaša __________ EUR/ na člana in je razvidno iz tekoče urejene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evidence o članstvu,</w:t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-   da imamo na dan 31. 1. 2018 zagotovljene prostorske, kadrovske in organizacijske pogoje za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uresničevanje načrtovanih programov,</w:t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color w:val="0000FF"/>
          <w:kern w:val="0"/>
          <w:szCs w:val="22"/>
        </w:rPr>
        <w:t>-</w:t>
      </w:r>
      <w:r>
        <w:rPr>
          <w:szCs w:val="22"/>
        </w:rPr>
        <w:t xml:space="preserve">   da soglašam s preverjanjem namenske porabe proračunskih sredstev, odobrenih na podlagi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>tega razpisa in sicer s strani pooblaščenih oseb sofinancerja.</w:t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Radenci,……………………………….                                             Podpis: ……………………………</w:t>
      </w:r>
    </w:p>
    <w:p>
      <w:pPr>
        <w:pStyle w:val="Footer"/>
        <w:jc w:val="both"/>
        <w:rPr>
          <w:rFonts w:ascii="Antique Olive;Arial" w:hAnsi="Antique Olive;Arial" w:cs="Antique Olive;Arial"/>
          <w:b w:val="false"/>
          <w:b w:val="false"/>
          <w:color w:val="000000"/>
          <w:sz w:val="22"/>
          <w:szCs w:val="22"/>
        </w:rPr>
      </w:pPr>
      <w:r>
        <w:rPr>
          <w:rFonts w:eastAsia="Antique Olive;Arial" w:cs="Antique Olive;Arial" w:ascii="Antique Olive;Arial" w:hAnsi="Antique Olive;Arial"/>
          <w:color w:val="000000"/>
          <w:sz w:val="22"/>
          <w:szCs w:val="22"/>
        </w:rPr>
        <w:t xml:space="preserve">                 </w:t>
      </w:r>
    </w:p>
    <w:p>
      <w:pPr>
        <w:pStyle w:val="Footer"/>
        <w:jc w:val="right"/>
        <w:rPr>
          <w:rFonts w:ascii="Antique Olive;Arial" w:hAnsi="Antique Olive;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ntique Olive;Arial" w:hAnsi="Antique Olive;Arial"/>
          <w:b w:val="false"/>
          <w:color w:val="000000"/>
          <w:sz w:val="22"/>
          <w:szCs w:val="22"/>
          <w:u w:val="single"/>
        </w:rPr>
      </w:r>
    </w:p>
    <w:p>
      <w:pPr>
        <w:pStyle w:val="Footer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Obrazec 3</w:t>
      </w:r>
      <w:r>
        <w:rPr>
          <w:rFonts w:cs="Arial"/>
          <w:color w:val="000000"/>
          <w:sz w:val="22"/>
          <w:szCs w:val="22"/>
        </w:rPr>
        <w:t>:  Merila v skladu z veljavnim pravilnikom in spremembami</w:t>
      </w:r>
    </w:p>
    <w:p>
      <w:pPr>
        <w:pStyle w:val="Brezrazmikov"/>
        <w:rPr>
          <w:rFonts w:cs="Arial"/>
          <w:color w:val="000000"/>
          <w:sz w:val="20"/>
          <w:szCs w:val="22"/>
          <w:u w:val="single"/>
        </w:rPr>
      </w:pPr>
      <w:r>
        <w:rPr>
          <w:rFonts w:cs="Arial"/>
          <w:color w:val="000000"/>
          <w:sz w:val="20"/>
          <w:szCs w:val="22"/>
          <w:u w:val="single"/>
        </w:rPr>
      </w:r>
    </w:p>
    <w:p>
      <w:pPr>
        <w:pStyle w:val="Brezrazmikov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Društvu se SREDSTVA ZA REDNO DEJAVNOST DRUŠTVA dodelijo na podlagi vrednotenja programa po naslednjih kriterijih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POROČILA IZ PRETEKLEGA LE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Št. točk vpiše komis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>Bilanca poslovan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ni obvez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>Finančno poročilo - *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priložite finančno poročilo za preteklo leto, ki ste ga potrdili na občnem zboru oz. skupščini društva v letošnjem le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>Programsko poročilo - o izvedenem programu, aktivnostih ter vsebinski učinkovitosti delovanja – *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priložite poročilo o delovanju društva, ki ste ga potrdili na občnem zboru oz. skupščini društva v letošnjem le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točk:</w:t>
            </w:r>
          </w:p>
        </w:tc>
      </w:tr>
      <w:tr>
        <w:trPr>
          <w:trHeight w:val="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V poročilu označite krepko ali z drugo barvo oz. vpišite v sosednji prostor</w:t>
            </w:r>
            <w:r>
              <w:rPr>
                <w:rFonts w:eastAsia="Calibri" w:cs="Arial"/>
                <w:color w:val="000000"/>
                <w:sz w:val="20"/>
              </w:rPr>
              <w:t xml:space="preserve"> s čim se izkazuje koristnosti delovanja vašega društva za občino 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točk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Ali imate registrirano, da deluje društvo v javnem interesu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V kolikor ste odgovorili z DA, priložite kopijo dokumenta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  <w:szCs w:val="22"/>
              </w:rPr>
            </w:r>
          </w:p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eastAsia="Calibri" w:cs="Arial"/>
                <w:color w:val="000000"/>
                <w:sz w:val="20"/>
                <w:szCs w:val="22"/>
              </w:rPr>
              <w:t xml:space="preserve">DA                            </w:t>
            </w:r>
            <w:r>
              <w:rPr>
                <w:rFonts w:eastAsia="Calibri" w:cs="Arial"/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  <w:t xml:space="preserve">Kopija 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V čem se kažejo</w:t>
            </w:r>
            <w:r>
              <w:rPr>
                <w:rFonts w:eastAsia="Calibri" w:cs="Arial"/>
                <w:color w:val="000000"/>
                <w:sz w:val="20"/>
              </w:rPr>
              <w:t xml:space="preserve"> učinki delovanja vašega društva za dvig kakovosti življenja svojih članov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priloge ali kratek opis oz. obrazložitev: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točk:</w:t>
            </w:r>
          </w:p>
        </w:tc>
      </w:tr>
      <w:tr>
        <w:trPr>
          <w:trHeight w:val="8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Naštejte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</w:rPr>
              <w:t xml:space="preserve">ostala društva, organizacije, ustanove … : </w:t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 xml:space="preserve">iz občine, izven občine – iz regiji, na državnem nivoju, na mednarodnem nivoju …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s katerimi ste sodelovali v preteklem letu in na kak način</w:t>
            </w:r>
            <w:r>
              <w:rPr>
                <w:rFonts w:eastAsia="Calibri" w:cs="Arial"/>
                <w:color w:val="000000"/>
                <w:sz w:val="20"/>
              </w:rPr>
              <w:t xml:space="preserve">                   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priloge ali opis: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toč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Obrazec 4: Program za tekoče le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Po točkah opišite</w:t>
            </w:r>
            <w:r>
              <w:rPr>
                <w:rFonts w:eastAsia="Calibri" w:cs="Arial"/>
                <w:color w:val="000000"/>
                <w:sz w:val="20"/>
              </w:rPr>
              <w:t xml:space="preserve"> PROGRAM DELA ZA TEKOČE LETO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Program dela za tekoče leto – vsebinska učinkovitost - *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priložite program delovanja društva za tekoče leto, ki ste ga potrdili na občnem zboru oz. skupščini društva v letošnjem le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eastAsia="Calibri" w:cs="Arial"/>
                <w:color w:val="000000"/>
                <w:sz w:val="20"/>
              </w:rPr>
              <w:t xml:space="preserve">DA                               NE  </w:t>
            </w:r>
          </w:p>
        </w:tc>
      </w:tr>
      <w:tr>
        <w:trPr>
          <w:trHeight w:val="8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točk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2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Naštejte načrtovane aktivnosti, ki so ključnega pomena:</w:t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- za delovanje društva in za dvig kakovosti življenja svojih članov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>Delovanje v javnem interesu ter koristnost delovanja za Občino Radenci – novosti, izboljšave, dopolnitve…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 xml:space="preserve"> v programu označite krepko ali z drugo barvo oz. vpišite v sosednji prostor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Na kak način boste v letošnjem letu poskrbeli za</w:t>
            </w:r>
            <w:r>
              <w:rPr>
                <w:rFonts w:eastAsia="Calibri" w:cs="Arial"/>
                <w:color w:val="000000"/>
                <w:sz w:val="20"/>
              </w:rPr>
              <w:t xml:space="preserve">  dvig kakovosti življenja svojih članov 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 xml:space="preserve">–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s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katerimi novostmi, izboljšavami, dopolnitvami…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Naštejte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</w:rPr>
              <w:t xml:space="preserve">ostala društva, organizacije, ustanove … : </w:t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 xml:space="preserve">iz občine, izven občine – iz regiji, na državnem nivoju, na mednarodnem nivoju …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s katerimi boste sodelovali v tekočem letu in na kak način</w:t>
            </w:r>
            <w:r>
              <w:rPr>
                <w:rFonts w:eastAsia="Calibri" w:cs="Arial"/>
                <w:color w:val="000000"/>
                <w:sz w:val="20"/>
              </w:rPr>
              <w:t xml:space="preserve">                   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Št. priloge ali opi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6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Ali se nameravate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</w:rPr>
              <w:t>prijaviti na kakšen razpis ministrstva ali EU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 xml:space="preserve">,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v kolikor boste ustrezali razpisanim pogojem?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  <w:t>Navedite naziv projekta: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  <w:t>Kratek opis in cilj: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razec 5: Podatki o članstvu, sodelovanju in tiskanih oz. spletnih publikacijah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1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Vpišite</w:t>
            </w:r>
            <w:r>
              <w:rPr>
                <w:rFonts w:eastAsia="Calibri" w:cs="Arial"/>
                <w:color w:val="000000"/>
                <w:sz w:val="20"/>
              </w:rPr>
              <w:t xml:space="preserve"> ŠTEVILO ČLANOV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skupno</w:t>
            </w:r>
          </w:p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</w:rPr>
              <w:t>s plačano članarin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Iz naše obč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Iz drugih obč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 xml:space="preserve">SODELOVANJE </w:t>
            </w:r>
          </w:p>
          <w:p>
            <w:pPr>
              <w:pStyle w:val="Brezrazmikov"/>
              <w:jc w:val="center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 xml:space="preserve">- </w:t>
            </w: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napišite na kakšen način nameravate sodelovati z navedenimi akterji in jih poimenuj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z občino - na prireditvah, ki jih organizira občina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krajevnimi skupnostmi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/>
            </w:pPr>
            <w:r>
              <w:rPr>
                <w:rFonts w:eastAsia="Calibri" w:cs="Arial"/>
                <w:color w:val="000000"/>
                <w:sz w:val="20"/>
              </w:rPr>
              <w:t>zavodi</w:t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</w:rPr>
              <w:t xml:space="preserve">ustanovam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  <w:t>društ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</w:rPr>
              <w:t>Navedite, ali ste v preteklem letu izdali katerega od materialov in 1 izvod prilož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 w:val="false"/>
                <w:i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 xml:space="preserve">Zloženka 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>(prilog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 xml:space="preserve">Brošura, katalog </w:t>
            </w:r>
            <w:r>
              <w:rPr>
                <w:rFonts w:eastAsia="Calibri" w:cs="Arial"/>
                <w:b w:val="false"/>
                <w:color w:val="000000"/>
                <w:sz w:val="20"/>
              </w:rPr>
              <w:t>(prilog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Spletna stran društva – urejena in ažur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naslov spletne strani:</w:t>
            </w:r>
          </w:p>
          <w:p>
            <w:pPr>
              <w:pStyle w:val="Brezrazmikov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Projekti v okviru javnih razpisov, natečajev ali samostojni projekti društva, ki ustrezajo določilom tega pravilnika in niso sofinancirani iz drugih postavk proračuna občin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  <w:p>
            <w:pPr>
              <w:pStyle w:val="Brezrazmikov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razec 6: Koledar dogodkov za tekoče leto</w:t>
      </w:r>
    </w:p>
    <w:p>
      <w:pPr>
        <w:pStyle w:val="Foo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LEDAR ZA LETO 2018</w:t>
      </w:r>
    </w:p>
    <w:p>
      <w:pPr>
        <w:pStyle w:val="Normal"/>
        <w:ind w:right="-82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EC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EDVIDENA AKTIVNOST</w:t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slov prireditv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EC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J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IJ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J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GUST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KTOBE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</w:t>
            </w:r>
          </w:p>
          <w:p>
            <w:pPr>
              <w:pStyle w:val="Normal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 xml:space="preserve">                                           </w:t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Radenci,……………………………….                                             Podpis: ……………………………</w:t>
      </w:r>
      <w:r>
        <w:rPr>
          <w:rFonts w:cs="Arial"/>
          <w:color w:val="000000"/>
          <w:sz w:val="20"/>
        </w:rPr>
        <w:t xml:space="preserve">                </w:t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i/>
          <w:i/>
          <w:iCs/>
          <w:color w:val="000000"/>
          <w:sz w:val="20"/>
        </w:rPr>
      </w:pPr>
      <w:r>
        <w:rPr>
          <w:iCs/>
          <w:color w:val="000000"/>
          <w:sz w:val="20"/>
        </w:rPr>
        <w:t>Obrazec 7 – Oprema prijave (zalepiti na kuverto)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PREMA PRIJAVE 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Z obrazcem opremite prijavo tako, da uokvirjeno besedilo izrežete, ga prilepite na sprednjo stran pisemske ovojnice in ga čitljivo ter v celoti izpolnite.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968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418" w:hRule="atLeast"/>
        </w:trPr>
        <w:tc>
          <w:tcPr>
            <w:tcW w:w="96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377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57"/>
            </w:tblGrid>
            <w:tr>
              <w:trPr>
                <w:trHeight w:val="1791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  <w:t xml:space="preserve">Naziv:  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  <w:t xml:space="preserve">Naslov: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 w:val="false"/>
                      <w:color w:val="000000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  <w:t xml:space="preserve">Matična št.: 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20"/>
                    </w:rPr>
                    <w:t>(izpolni občinska uprava ob prejemu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Arial"/>
                      <w:b w:val="false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Zaporedna številk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073" w:hRule="atLeast"/>
                <w:cantSplit w:val="true"/>
              </w:trPr>
              <w:tc>
                <w:tcPr>
                  <w:tcW w:w="9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rial"/>
                      <w:color w:val="000000"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OBČINA RADENCI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" w:cs="Arial"/>
                      <w:b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"/>
                      <w:b w:val="false"/>
                      <w:color w:val="000000"/>
                      <w:sz w:val="20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RADGONSKA CESTA 9</w:t>
                  </w:r>
                  <w:r>
                    <w:rPr>
                      <w:b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g</w:t>
                  </w:r>
                </w:p>
                <w:p>
                  <w:pPr>
                    <w:pStyle w:val="Normal"/>
                    <w:jc w:val="both"/>
                    <w:rPr>
                      <w:rFonts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color w:val="000000"/>
                      <w:sz w:val="28"/>
                      <w:szCs w:val="28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252 RADENCI </w:t>
                  </w:r>
                  <w:r>
                    <w:rPr>
                      <w:rFonts w:cs="Arial"/>
                      <w:b w:val="false"/>
                      <w:color w:val="000000"/>
                      <w:sz w:val="28"/>
                      <w:szCs w:val="28"/>
                    </w:rPr>
                    <w:t xml:space="preserve">                  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>
                <w:trHeight w:val="2013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Arial"/>
                      <w:color w:val="000000"/>
                      <w:szCs w:val="24"/>
                      <w:u w:val="single"/>
                    </w:rPr>
                    <w:t>»NE ODPIRAJ!«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Arial"/>
                      <w:color w:val="000000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 xml:space="preserve">Prijava         Dopolnitev prijave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20"/>
                    </w:rPr>
                    <w:t>(obkrožite ustrezno)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u w:val="single"/>
                    </w:rPr>
                    <w:t>»JAVNI RAZPIS – DD 2018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4">
              <wp:simplePos x="0" y="0"/>
              <wp:positionH relativeFrom="margin">
                <wp:posOffset>-44450</wp:posOffset>
              </wp:positionH>
              <wp:positionV relativeFrom="paragraph">
                <wp:posOffset>108585</wp:posOffset>
              </wp:positionV>
              <wp:extent cx="6508750" cy="495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71"/>
                            <w:gridCol w:w="5322"/>
                            <w:gridCol w:w="2957"/>
                          </w:tblGrid>
                          <w:tr>
                            <w:trPr/>
                            <w:tc>
                              <w:tcPr>
                                <w:tcW w:w="19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OBČINSKA UPRAVA</w:t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487" w:hanging="0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tel.:++386 02 566 96 10</w:t>
                                </w:r>
                              </w:p>
                              <w:p>
                                <w:pPr>
                                  <w:pStyle w:val="Footer"/>
                                  <w:ind w:right="-1487" w:hanging="0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fax.:++386 02 566 96 20 </w:t>
                                </w:r>
                              </w:p>
                              <w:p>
                                <w:pPr>
                                  <w:pStyle w:val="Footer"/>
                                  <w:ind w:right="-1487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e-naslov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as@radenci.si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Footer"/>
                                  <w:ind w:right="-1487" w:hanging="0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spletna stran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http://www.radenci.si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MATIČNA ŠTEVILKA:      5880297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DAVČNA ŠTEVILKA:   SI5394464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RAČUN : 01300-0100012753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5pt;height:39pt;mso-wrap-distance-left:0pt;mso-wrap-distance-right:7.05pt;mso-wrap-distance-top:0pt;mso-wrap-distance-bottom:0pt;margin-top:8.5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71"/>
                      <w:gridCol w:w="5322"/>
                      <w:gridCol w:w="2957"/>
                    </w:tblGrid>
                    <w:tr>
                      <w:trPr/>
                      <w:tc>
                        <w:tcPr>
                          <w:tcW w:w="197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>OBČINSKA UPRAVA</w:t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Footer"/>
                            <w:ind w:right="-1487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>tel.:++386 02 566 96 10</w:t>
                          </w:r>
                        </w:p>
                        <w:p>
                          <w:pPr>
                            <w:pStyle w:val="Footer"/>
                            <w:ind w:right="-1487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fax.:++386 02 566 96 20 </w:t>
                          </w:r>
                        </w:p>
                        <w:p>
                          <w:pPr>
                            <w:pStyle w:val="Footer"/>
                            <w:ind w:right="-148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e-naslov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as@radenci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ind w:right="-1487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spletna stran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http://www.radenci.si</w:t>
                            </w:r>
                          </w:hyperlink>
                        </w:p>
                      </w:tc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>MATIČNA ŠTEVILKA:      5880297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>DAVČNA ŠTEVILKA:   SI5394464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  <w:t>RAČUN : 01300-010001275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400685" cy="513715"/>
          <wp:effectExtent l="0" t="0" r="0" b="0"/>
          <wp:wrapTight wrapText="bothSides">
            <wp:wrapPolygon edited="0">
              <wp:start x="-512" y="0"/>
              <wp:lineTo x="-2" y="15598"/>
              <wp:lineTo x="2569" y="19598"/>
              <wp:lineTo x="7712" y="21198"/>
              <wp:lineTo x="8741" y="21198"/>
              <wp:lineTo x="12341" y="21198"/>
              <wp:lineTo x="13884" y="21198"/>
              <wp:lineTo x="19541" y="19198"/>
              <wp:lineTo x="21600" y="14798"/>
              <wp:lineTo x="21600" y="0"/>
              <wp:lineTo x="-5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20"/>
      </w:rPr>
      <w:t xml:space="preserve">             </w:t>
    </w:r>
    <w:r>
      <w:rPr>
        <w:color w:val="000000"/>
        <w:sz w:val="20"/>
      </w:rPr>
      <w:t>OBČINA RADENCI</w:t>
    </w:r>
  </w:p>
  <w:p>
    <w:pPr>
      <w:pStyle w:val="Normal"/>
      <w:rPr>
        <w:color w:val="000000"/>
        <w:sz w:val="20"/>
      </w:rPr>
    </w:pPr>
    <w:r>
      <w:rPr>
        <w:rFonts w:eastAsia="Arial"/>
        <w:color w:val="000000"/>
        <w:sz w:val="20"/>
      </w:rPr>
      <w:t xml:space="preserve">             </w:t>
    </w:r>
    <w:r>
      <w:rPr>
        <w:color w:val="000000"/>
        <w:sz w:val="20"/>
      </w:rPr>
      <w:t>Radgonska cesta 9g</w:t>
    </w:r>
  </w:p>
  <w:p>
    <w:pPr>
      <w:pStyle w:val="Normal"/>
      <w:rPr>
        <w:color w:val="000000"/>
        <w:sz w:val="20"/>
      </w:rPr>
    </w:pPr>
    <w:r>
      <w:rPr>
        <w:rFonts w:eastAsia="Arial"/>
        <w:color w:val="000000"/>
        <w:sz w:val="20"/>
      </w:rPr>
      <w:t xml:space="preserve">             </w:t>
    </w:r>
    <w:r>
      <w:rPr>
        <w:color w:val="000000"/>
        <w:sz w:val="20"/>
      </w:rPr>
      <w:t>9252 Radenci</w:t>
      <w:tab/>
      <w:tab/>
      <w:tab/>
      <w:tab/>
      <w:tab/>
      <w:tab/>
      <w:tab/>
      <w:tab/>
      <w:t xml:space="preserve">              JR – DD 2018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b/>
      <w:color w:val="0000FF"/>
      <w:sz w:val="16"/>
      <w:szCs w:val="16"/>
    </w:rPr>
  </w:style>
  <w:style w:type="character" w:styleId="NogaZnak">
    <w:name w:val="Noga Znak"/>
    <w:qFormat/>
    <w:rPr>
      <w:rFonts w:ascii="Arial" w:hAnsi="Arial" w:cs="Arial"/>
      <w:b/>
      <w:color w:val="0000FF"/>
      <w:sz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 w:val="false"/>
      <w:color w:val="000000"/>
      <w:kern w:val="2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enci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as@radenci.si" TargetMode="External"/><Relationship Id="rId2" Type="http://schemas.openxmlformats.org/officeDocument/2006/relationships/hyperlink" Target="http://www.radenci.si/" TargetMode="External"/><Relationship Id="rId3" Type="http://schemas.openxmlformats.org/officeDocument/2006/relationships/hyperlink" Target="mailto:veras@radenci.si" TargetMode="External"/><Relationship Id="rId4" Type="http://schemas.openxmlformats.org/officeDocument/2006/relationships/hyperlink" Target="http://www.radenc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3:00Z</dcterms:created>
  <dc:creator>Vera Sever</dc:creator>
  <dc:description/>
  <cp:keywords/>
  <dc:language>en-US</dc:language>
  <cp:lastModifiedBy>Vera SEVER</cp:lastModifiedBy>
  <cp:lastPrinted>2016-02-02T11:13:00Z</cp:lastPrinted>
  <dcterms:modified xsi:type="dcterms:W3CDTF">2018-03-01T08:24:00Z</dcterms:modified>
  <cp:revision>3</cp:revision>
  <dc:subject/>
  <dc:title>                     </dc:title>
</cp:coreProperties>
</file>