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RAZPISNA DOKUMENTACIJA </w:t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JAVNI RAZPIS ZA SOFINANCIRANJE  </w:t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KULTURNIH DRUŠTEV </w:t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ČINE RADENCI V LETU 2018</w:t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431-0003/2018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denci, 1. 3. 2018</w:t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lagi Odloka o proračunu Občine Radenci za leto 2018 (Uradno glasilo slovenskih občin. št. 6/18) in </w:t>
      </w:r>
      <w:r>
        <w:rPr>
          <w:rFonts w:cs="Arial" w:ascii="Verdana" w:hAnsi="Verdana"/>
          <w:sz w:val="20"/>
          <w:szCs w:val="20"/>
        </w:rPr>
        <w:t>Pravilnika o sofinanciranju kulturnih društev Občine Radenci (Uradno glasilo slovenskih občin št. 32/14, 20/15) objavlja Občina Radenci</w:t>
      </w:r>
    </w:p>
    <w:p>
      <w:pPr>
        <w:pStyle w:val="Brezrazmikov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VNI RAZPI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za sofinanciranje </w:t>
      </w:r>
      <w:r>
        <w:rPr>
          <w:rFonts w:cs="Arial" w:ascii="Verdana" w:hAnsi="Verdana"/>
          <w:b/>
          <w:sz w:val="20"/>
          <w:szCs w:val="20"/>
        </w:rPr>
        <w:t xml:space="preserve">kulturnih društev Občine Radenci </w:t>
      </w:r>
      <w:r>
        <w:rPr>
          <w:rFonts w:cs="Verdana" w:ascii="Verdana" w:hAnsi="Verdana"/>
          <w:b/>
          <w:sz w:val="20"/>
          <w:szCs w:val="20"/>
        </w:rPr>
        <w:t>v letu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edmet razpisa:</w:t>
      </w:r>
      <w:r>
        <w:rPr>
          <w:rFonts w:cs="Arial" w:ascii="Verdana" w:hAnsi="Verdana"/>
          <w:sz w:val="20"/>
          <w:szCs w:val="20"/>
        </w:rPr>
        <w:t xml:space="preserve"> sofinanciranje dejavnosti društev s področja ljubiteljske kulture v Občine Radenci za leto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goji, ki jih morajo izpolnjevati izvajalci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imajo sedež v Občini Radenci in ima vsaj 25 % članov stalno prebivališče na območju Občine Radenci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so registrirani za izvajanje programov na področju kulture in s svojim dosedanjim delom izkazujejo pričakovano kvaliteto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imajo urejeno evidenco o članstvu in ostalo dokumentacijo, kot to določa zakon o društvih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imajo zagotovljene pogoje za izvajanje določene kulturne dejavnosti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vodijo evidenco o opravljenih vajah, nastopih, uvrstitvah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da ob prijavi na javni razpis predložijo popolno zahtevano razpisno dokumentacijo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da na področju ljubiteljske kulture delujejo že najmanj 1 le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išina zagotovljenih proračunskih sredstev: </w:t>
      </w:r>
      <w:r>
        <w:rPr>
          <w:rFonts w:cs="Arial" w:ascii="Verdana" w:hAnsi="Verdana"/>
          <w:b/>
          <w:sz w:val="20"/>
          <w:szCs w:val="20"/>
          <w:u w:val="single"/>
        </w:rPr>
        <w:t>8.000 EUR</w:t>
      </w:r>
      <w:r>
        <w:rPr>
          <w:rFonts w:cs="Arial" w:ascii="Verdana" w:hAnsi="Verdana"/>
          <w:sz w:val="20"/>
          <w:szCs w:val="20"/>
        </w:rPr>
        <w:t xml:space="preserve"> za naslednj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namene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A – program redne dejavnosti društev – 80%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 – Udeležba na tekmovanjih in preglednih prireditvah  - 7%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 – Nabava in vzdrževanje opreme za izvedbo programov – 10%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D – Strokovno izpopolnjevanje, izobraževanje mentorjev oz. vodij skupin – 3%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Merila in kriteriji</w:t>
      </w:r>
      <w:r>
        <w:rPr>
          <w:rFonts w:cs="Arial" w:ascii="Verdana" w:hAnsi="Verdana"/>
          <w:sz w:val="20"/>
          <w:szCs w:val="20"/>
        </w:rPr>
        <w:t>: v skladu s Pravilnikom o sofinanciranju kulturnih društev Občine Radenci pravilnikom (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www.radenci.si</w:t>
        </w:r>
      </w:hyperlink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azpisna dokumentacija </w:t>
      </w:r>
      <w:r>
        <w:rPr>
          <w:rFonts w:cs="Verdana" w:ascii="Verdana" w:hAnsi="Verdana"/>
          <w:sz w:val="20"/>
          <w:szCs w:val="20"/>
        </w:rPr>
        <w:t xml:space="preserve">je na voljo </w:t>
      </w:r>
      <w:r>
        <w:rPr>
          <w:rFonts w:cs="Verdana" w:ascii="Verdana" w:hAnsi="Verdana"/>
          <w:b/>
          <w:sz w:val="20"/>
          <w:szCs w:val="20"/>
        </w:rPr>
        <w:t>od 10. do 30. marca 2018</w:t>
      </w:r>
      <w:r>
        <w:rPr>
          <w:rFonts w:cs="Verdana" w:ascii="Verdana" w:hAnsi="Verdana"/>
          <w:sz w:val="20"/>
          <w:szCs w:val="20"/>
        </w:rPr>
        <w:t xml:space="preserve"> in je dosegljiva na spletni strani občin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radenci.si</w:t>
        </w:r>
      </w:hyperlink>
      <w:r>
        <w:rPr>
          <w:rFonts w:cs="Verdana" w:ascii="Verdana" w:hAnsi="Verdana"/>
          <w:sz w:val="20"/>
          <w:szCs w:val="20"/>
        </w:rPr>
        <w:t xml:space="preserve"> in v </w:t>
      </w:r>
      <w:r>
        <w:rPr>
          <w:rFonts w:cs="Verdana" w:ascii="Verdana" w:hAnsi="Verdana"/>
          <w:b/>
          <w:sz w:val="20"/>
          <w:szCs w:val="20"/>
        </w:rPr>
        <w:t xml:space="preserve">tajništvu občine </w:t>
      </w:r>
      <w:r>
        <w:rPr>
          <w:rFonts w:cs="Verdana" w:ascii="Verdana" w:hAnsi="Verdana"/>
          <w:sz w:val="20"/>
          <w:szCs w:val="20"/>
        </w:rPr>
        <w:t xml:space="preserve">(vsak delovni dan, med 8. in 13. uro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ok prijave: 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30. marec 2018, do 11. ure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ijavitelji oddajo prijave ter spremembe in umik prijave s priporočeno pošto na naslov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Občina Radenci, Radgonska cesta 9, 9252 Raden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i </w:t>
      </w:r>
      <w:r>
        <w:rPr>
          <w:rFonts w:cs="Verdana" w:ascii="Verdana" w:hAnsi="Verdana"/>
          <w:b/>
          <w:sz w:val="20"/>
          <w:szCs w:val="20"/>
          <w:u w:val="single"/>
        </w:rPr>
        <w:t>osebno v vložišče naslovnika</w:t>
      </w:r>
      <w:r>
        <w:rPr>
          <w:rFonts w:cs="Verdana" w:ascii="Verdana" w:hAnsi="Verdana"/>
          <w:sz w:val="20"/>
          <w:szCs w:val="20"/>
        </w:rPr>
        <w:t xml:space="preserve">, vsak delovni dan med 8. in 11. uro do dneva in ure, določene kot skrajni rok za oddajo prijav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java bo šteta za pravočasno, če bo predložena ali bo prispela po pošti na zgoraj navedeni naslov do navedenega datuma in ure. Vse nepravočasno predložene prijave bodo izločene in shranjene v arhivu strokovne službe obči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prema prijave: </w:t>
      </w:r>
      <w:r>
        <w:rPr>
          <w:rFonts w:cs="Verdana" w:ascii="Verdana" w:hAnsi="Verdana"/>
          <w:sz w:val="20"/>
          <w:szCs w:val="20"/>
        </w:rPr>
        <w:t xml:space="preserve">prijavitelj mora prijavo predložiti v zaprti kuverti, na katero obvezno prilepi izpolnjen obrazec »Oprema prijave«, ki je priložena tej razpisni dokumentacij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bveščanje o rezultatih razpisa: </w:t>
      </w:r>
      <w:r>
        <w:rPr>
          <w:rFonts w:cs="Verdana" w:ascii="Verdana" w:hAnsi="Verdana"/>
          <w:sz w:val="20"/>
          <w:szCs w:val="20"/>
        </w:rPr>
        <w:t xml:space="preserve">v roku 30 dni od obravnave popolnih prijav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na pojasnila </w:t>
      </w:r>
      <w:r>
        <w:rPr>
          <w:rFonts w:cs="Verdana" w:ascii="Verdana" w:hAnsi="Verdana"/>
          <w:sz w:val="20"/>
          <w:szCs w:val="20"/>
        </w:rPr>
        <w:t>v zvezi z razpisno dokumentacijo lahko dobite na tel. št. (02) 566 96 14 ali e-naslov: veras@radenci.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Številka: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431-0003/201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adenci, 1. 3. 2018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zec št. 1 - Splošni podatki 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ruštv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6101080" cy="351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51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 DRUŠT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. vseh aktivnih članov s plačano članarino za leto 2018: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 tega ___________ članov iz Občine Radenc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o ustanovitve društva: 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javnost društva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evska, dramska, plesna, instrumentalna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kcija:   </w:t>
                              <w:tab/>
                              <w:t xml:space="preserve">         DA     -    naštejte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ustrezno obkrož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276.95pt;mso-wrap-distance-left:9.05pt;mso-wrap-distance-right:9.05pt;mso-wrap-distance-top:0pt;mso-wrap-distance-bottom:0pt;margin-top:20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ZIV DRUŠT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. vseh aktivnih članov s plačano članarino za leto 2018:____________________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d tega ___________ članov iz Občine Radenci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to ustanovitve društva: 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javnost društva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evska, dramska, plesna, instrumentalna 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kcija:   </w:t>
                        <w:tab/>
                        <w:t xml:space="preserve">         DA     -    naštejte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ustrezno obkrož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40640</wp:posOffset>
                </wp:positionV>
                <wp:extent cx="6101080" cy="3628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ČNA ŠTEVILKA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ČNA ŠTEVILKA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. RAČUNA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DEŽ DRUŠTVA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SEDNIK / ICA DRUŠTVA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/ MOBI 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NSKI NASLOV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NTAKTNA OSEBA (ime, priimek, e-naslov, tel./ mobi - po želji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LOV ZA DOSTAVO POŠTE, če je drugačen od naslova sedeža društ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285.7pt;mso-wrap-distance-left:9.05pt;mso-wrap-distance-right:9.05pt;mso-wrap-distance-top:0pt;mso-wrap-distance-bottom:0pt;margin-top:3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IČNA ŠTEVILKA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VČNA ŠTEVILKA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. RAČUNA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DEŽ DRUŠTVA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SEDNIK / ICA DRUŠTVA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/ MOBI 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KTRONSKI NASLOV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ONTAKTNA OSEBA (ime, priimek, e-naslov, tel./ mobi - po želji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SLOV ZA DOSTAVO POŠTE, če je drugačen od naslova sedeža društv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Obrazec št. 2</w:t>
      </w:r>
      <w:r>
        <w:rPr>
          <w:rFonts w:cs="Arial" w:ascii="Arial" w:hAnsi="Arial"/>
          <w:b/>
          <w:sz w:val="20"/>
          <w:szCs w:val="20"/>
        </w:rPr>
        <w:t xml:space="preserve"> – Izjave odgovorne oseb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/na,_________________________________ zakoniti/a zastopnik/ca društva, pod kazensko i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no odgovornostj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A 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   da smo v skladu s podpisano pogodbo o sofinanciranju dejavnosti v preteklem letu do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evanega datuma poslali poročilo o namenski rabi sredstev, odobrenih na podlagi javnega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azpisa,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  da imamo na dan 31. 1. 2018 skupno __________ članov, od tega __________ članov s plačano 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arino,  ki v letu 2018 znaša ________________________ EUR/ na člana in je razvidno iz tekoče 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rejene evidence o članstvu,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  da imamo na dan 31. 1. 2018 zagotovljene prostorske, kadrovske in organizacijske pogoje za 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sničevanje načrtovanih programov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kern w:val="2"/>
          <w:sz w:val="20"/>
          <w:szCs w:val="20"/>
        </w:rPr>
        <w:t xml:space="preserve">   da soglašam s preverjanjem namenske porabe proračunskih sredstev, odobrenih na podlagi teg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azpisa in sicer s strani pooblaščenih oseb sofinancerj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nci,……………………………….                                             Podpis: 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razec št. 3 – NAMEN A – SOFINANCIRANJE DEJAVNOST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vodilo: </w:t>
      </w:r>
      <w:r>
        <w:rPr>
          <w:rFonts w:cs="Arial" w:ascii="Arial" w:hAnsi="Arial"/>
          <w:i/>
          <w:sz w:val="20"/>
          <w:szCs w:val="20"/>
        </w:rPr>
        <w:t>med naštetimi dejavnostmi izberite tisto, ki jo izvaja vaše društvo in vpišite zahtevane podatke; v osenčena polja bo podatek vpisala komis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436"/>
        <w:gridCol w:w="15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 društv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evska dejavnost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asli pevski z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zborovodje na vajo (2 šolski u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evska dejavnost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vci ljudskih pes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zborovodje na vajo (2 šolski ur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ledališka deja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strok. sodelavca na vajo (3 šolske ur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sezo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na sezo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Lutkovna dejavnos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strok. sodelavca na vajo (2 šolski ur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na sezo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Literarna deja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stroko. sodelavca na vajo (2 šolski ur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na sezo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Folklorna, ples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mentorja na vajo (2 šolski ur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lesna sku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mentorja na vajo (2 šolski ur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član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Instrumentalna 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buraška deja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mentorja na vaj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šolski ur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član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Glasbena sku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mentorja na vajo (2 šolski ur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na sezo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Likovna deja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ealiz. 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 mentorja na vaj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 na vaj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na sezo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Delovanje društva in sekcij v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kviru tega društv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te podatk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sekcij:  (naštejet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 ali več sekcij (naštejete)</w:t>
            </w:r>
          </w:p>
        </w:tc>
      </w:tr>
      <w:tr>
        <w:trPr>
          <w:trHeight w:val="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nanciranje redne dejavnosti društva je pogojeno z obveznimi nastopi na občinski in območni ravni, razen v primerih, ko to zaradi objektivnih razlogov to ni mogoč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razec št. 4 – NAMEN B </w:t>
      </w:r>
      <w:r>
        <w:rPr>
          <w:rFonts w:cs="Arial" w:ascii="Arial" w:hAnsi="Arial"/>
          <w:sz w:val="20"/>
          <w:szCs w:val="20"/>
          <w:u w:val="single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nastopi – UDELEŽBA NA PRIREDITVA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vodilo: </w:t>
      </w:r>
      <w:r>
        <w:rPr>
          <w:rFonts w:cs="Arial" w:ascii="Arial" w:hAnsi="Arial"/>
          <w:i/>
          <w:sz w:val="20"/>
          <w:szCs w:val="20"/>
        </w:rPr>
        <w:t>V posamezni kategoriji nastopov vpišite ustrezne podatke o nastopih v preteklem koledarskem letu; če vam v tabeli zmanjka prostora za vpisovanje, dodajte novi lis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</w:t>
        <w:tab/>
        <w:tab/>
        <w:tab/>
        <w:tab/>
        <w:tab/>
        <w:tab/>
        <w:t>Št. točk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vpiše komisij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 nastop na prireditvi v Občini Radenci – občinski praz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 nastop na prireditvi v Občini Radenci – tradicionalna prireditev, državni praznik (kulturni praznik, dan samostojnosti in enotnosti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 nastop na medobmočni (regijski) ravni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 nastop na državni rav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 uvrstitev in nastop na mednarodni ravni, v tujini (šteje uvrstitev in ne nastop, ki si ga organizira društvo sam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 nastop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 organizacijo in izvedbo samostojnega javnega nastopa, koncerta, razstave, predstavitve knjige, literarnega več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navedite datum in lokacijo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zec št. 5 - Namen C - Nabava in vzdrževanje opreme za izvedbo programo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im društvom se zagotovijo sredstva za nabavo (rekvizitov, kostumov…), potrebnih za izvajanje dejavnosti glede na potrebe in dogovorjeno zapored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vodilo: </w:t>
      </w:r>
      <w:r>
        <w:rPr>
          <w:rFonts w:cs="Arial" w:ascii="Arial" w:hAnsi="Arial"/>
          <w:i/>
          <w:sz w:val="20"/>
          <w:szCs w:val="20"/>
        </w:rPr>
        <w:t>Izpolnite tabelo, če ste v preteklem koledarskem letu nabavili kaj za izvajanje dejavnosti društva. V kolikor niste nabavili nič, jo prečrtaj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5"/>
        <w:gridCol w:w="3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j ste nabavi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z. strošek nabavljenega v eur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ga – kopija raču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upr. samo računi iz leta 2016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Obrazec št. 6 - Namen D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Strokovno izpopolnjevanje mentorjev, člano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Sofinancirajo se stroški izpopolnjevanja, ki ste se jih udeležili v preteklem koledarskem le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vodilo:</w:t>
      </w:r>
      <w:r>
        <w:rPr>
          <w:rFonts w:cs="Arial" w:ascii="Arial" w:hAnsi="Arial"/>
          <w:i/>
          <w:sz w:val="20"/>
          <w:szCs w:val="20"/>
        </w:rPr>
        <w:t xml:space="preserve"> vpišite kje, kdaj in kdo se je udeležil izpopoljnevanja ter priložite kopijo račun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5"/>
        <w:gridCol w:w="3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zec št. 7 - PRILO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otokopija odločbe o registraciji društva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(priložijo samo društva, ki se na javni razpis prijavljajo prvič ali so bila  na novo ustanovljena v letu 2016 ali 2017 oz. delujejo že dalj časa in so imeli določene sprememb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otokopija odločbe o statusu društva (statistični urad)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(priložijo samo društva, ki se na javni razpis prijavljajo prvič ali so bila  na novo ustanovljena v letu 2016 ali 2017 oz. delujejo že dalj časa in so imeli določene sprememb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Statut društva* </w:t>
      </w:r>
      <w:r>
        <w:rPr>
          <w:rFonts w:cs="Arial" w:ascii="Arial" w:hAnsi="Arial"/>
          <w:i/>
          <w:sz w:val="20"/>
          <w:szCs w:val="20"/>
        </w:rPr>
        <w:t>(priložijo samo društva, ki se na javni razpis prijavljajo prvič ali so bila  na novo ustanovljena v letu 2016 ali 2017  oz. delujejo že dalj časa in so imeli določene sprememb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ročilo predsednika o delovanju društva v preteklem letu, ki ste ga potrdili na letošnjem občnem zboru, dne___________________________ (vpišite datum občnega zbora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Finančno poročilo blagajnika o finančnem poslovanju društva v preteklem letu, ki ste ga potrdili na letošnjem občnem zbo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Program dela in finančni plan društva za tekoče leto, ki ste ga potrdili na letošnjem občnem zbo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št. 8 - KOLEDAR PRIREDITEV ZA LETO 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avodilo:</w:t>
      </w:r>
      <w:r>
        <w:rPr>
          <w:rFonts w:cs="Arial" w:ascii="Arial" w:hAnsi="Arial"/>
          <w:i/>
          <w:sz w:val="20"/>
          <w:szCs w:val="20"/>
        </w:rPr>
        <w:t xml:space="preserve"> vpišite</w:t>
      </w:r>
      <w:r>
        <w:rPr>
          <w:rFonts w:cs="Arial" w:ascii="Arial" w:hAnsi="Arial"/>
          <w:b/>
          <w:i/>
          <w:sz w:val="20"/>
          <w:szCs w:val="20"/>
        </w:rPr>
        <w:t xml:space="preserve"> prireditve, ki ste jih predvideli organizirati v letošnjem letu </w:t>
      </w:r>
      <w:r>
        <w:rPr>
          <w:rFonts w:cs="Arial" w:ascii="Arial" w:hAnsi="Arial"/>
          <w:i/>
          <w:sz w:val="20"/>
          <w:szCs w:val="20"/>
        </w:rPr>
        <w:t>(skupni ali samostojni koncerti, dramske predstave, razstave, predvidena gostovanja ter predvideni program sodelovanja z ostalimi društvi organizacijami - v občini,  izven občine, na ravni regije, države, meddržavno …)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4"/>
        <w:gridCol w:w="3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EC, DATUM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UR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VIDENA PRIREDITEV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VIDENA LOK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 xml:space="preserve">Radenci,……………………………….                                             podpis odgovorne osebe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žig:                                               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razec 9 – Oprema prijave (prilepite na kuverto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PREMA PRIJAV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brazcem opremite prijavo tako, da uokvirjeno besedilo izrežete, ga prilepite na sprednjo stran pisemske ovojnice in ga čitljivo ter v celoti izpolni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7418" w:hRule="atLeast"/>
        </w:trPr>
        <w:tc>
          <w:tcPr>
            <w:tcW w:w="968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377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57"/>
            </w:tblGrid>
            <w:tr>
              <w:trPr>
                <w:trHeight w:val="1791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rijavitelj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ziv: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slov: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 xml:space="preserve">Matična št.: 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izpolni občinska uprava ob prejemu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poredna številk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073" w:hRule="atLeast"/>
                <w:cantSplit w:val="true"/>
              </w:trPr>
              <w:tc>
                <w:tcPr>
                  <w:tcW w:w="9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OBČINA RADENC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RADGONSKA CESTA 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9252 RADENCI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                 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  <w:tr>
              <w:trPr>
                <w:trHeight w:val="2013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»NE ODPIRAJ!«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rijava         Dopolnitev prijav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obkrožite ustrezno)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  <w:t>»JAVNI RAZPIS – KD 2018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39" w:footer="0" w:bottom="1079"/>
      <w:pgNumType w:start="1" w:fmt="decimal"/>
      <w:formProt w:val="false"/>
      <w:vAlign w:val="both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2</w:t>
    </w:r>
    <w:r>
      <w:rPr>
        <w:sz w:val="18"/>
        <w:b w:val="false"/>
        <w:szCs w:val="18"/>
        <w:color w:val="000000"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14">
              <wp:simplePos x="0" y="0"/>
              <wp:positionH relativeFrom="margin">
                <wp:posOffset>-44450</wp:posOffset>
              </wp:positionH>
              <wp:positionV relativeFrom="paragraph">
                <wp:posOffset>108585</wp:posOffset>
              </wp:positionV>
              <wp:extent cx="6508750" cy="4953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71"/>
                            <w:gridCol w:w="5322"/>
                            <w:gridCol w:w="2957"/>
                          </w:tblGrid>
                          <w:tr>
                            <w:trPr/>
                            <w:tc>
                              <w:tcPr>
                                <w:tcW w:w="19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OBČINSKA UPRAVA</w:t>
                                </w:r>
                              </w:p>
                            </w:tc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-1487" w:hanging="0"/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tel.:++386 02 566 96 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-1487" w:hanging="0"/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fax.:++386 02 566 96 20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-1487" w:hanging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e-naslov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8000"/>
                                      <w:sz w:val="16"/>
                                      <w:szCs w:val="16"/>
                                      <w:u w:val="single"/>
                                    </w:rPr>
                                    <w:t>veras@radenci.si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-1487" w:hanging="0"/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 xml:space="preserve">spletna stran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8000"/>
                                      <w:sz w:val="16"/>
                                      <w:szCs w:val="16"/>
                                      <w:u w:val="single"/>
                                    </w:rPr>
                                    <w:t>http://www.radenci.si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MATIČNA ŠTEVILKA:      588029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DAVČNA ŠTEVILKA:   SI5394464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  <w:t>RAČUN : 01300-010001275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8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5pt;height:39pt;mso-wrap-distance-left:0pt;mso-wrap-distance-right:7.05pt;mso-wrap-distance-top:0pt;mso-wrap-distance-bottom:0pt;margin-top:8.5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71"/>
                      <w:gridCol w:w="5322"/>
                      <w:gridCol w:w="2957"/>
                    </w:tblGrid>
                    <w:tr>
                      <w:trPr/>
                      <w:tc>
                        <w:tcPr>
                          <w:tcW w:w="197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>OBČINSKA UPRAVA</w:t>
                          </w:r>
                        </w:p>
                      </w:tc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-1487" w:hanging="0"/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>tel.:++386 02 566 96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-1487" w:hanging="0"/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fax.:++386 02 566 96 2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-1487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e-naslov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8000"/>
                                <w:sz w:val="16"/>
                                <w:szCs w:val="16"/>
                                <w:u w:val="single"/>
                              </w:rPr>
                              <w:t>veras@radenci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-1487" w:hanging="0"/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 xml:space="preserve">spletna stran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8000"/>
                                <w:sz w:val="16"/>
                                <w:szCs w:val="16"/>
                                <w:u w:val="single"/>
                              </w:rPr>
                              <w:t>http://www.radenci.si</w:t>
                            </w:r>
                          </w:hyperlink>
                        </w:p>
                      </w:tc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>MATIČNA ŠTEVILKA:      58802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>DAVČNA ŠTEVILKA:   SI539446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  <w:t>RAČUN : 01300-01000127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810</wp:posOffset>
          </wp:positionH>
          <wp:positionV relativeFrom="paragraph">
            <wp:posOffset>41275</wp:posOffset>
          </wp:positionV>
          <wp:extent cx="400685" cy="513715"/>
          <wp:effectExtent l="0" t="0" r="0" b="0"/>
          <wp:wrapTight wrapText="bothSides">
            <wp:wrapPolygon edited="0">
              <wp:start x="-512" y="0"/>
              <wp:lineTo x="-2" y="15598"/>
              <wp:lineTo x="2569" y="19598"/>
              <wp:lineTo x="7712" y="21198"/>
              <wp:lineTo x="8741" y="21198"/>
              <wp:lineTo x="12341" y="21198"/>
              <wp:lineTo x="13884" y="21198"/>
              <wp:lineTo x="19541" y="19198"/>
              <wp:lineTo x="21600" y="14798"/>
              <wp:lineTo x="21600" y="0"/>
              <wp:lineTo x="-51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OBČINA RADENCI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Radgonska cesta 9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9252 Radenci</w:t>
      <w:tab/>
      <w:tab/>
      <w:tab/>
      <w:tab/>
      <w:tab/>
      <w:tab/>
      <w:tab/>
      <w:tab/>
      <w:t xml:space="preserve">           JR – KD 2018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kern w:val="2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Arial" w:hAnsi="Arial" w:cs="Arial"/>
      <w:b/>
      <w:color w:val="0000FF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kern w:val="2"/>
      <w:sz w:val="22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enci.si/" TargetMode="External"/><Relationship Id="rId3" Type="http://schemas.openxmlformats.org/officeDocument/2006/relationships/hyperlink" Target="http://www.radenci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as@radenci.si" TargetMode="External"/><Relationship Id="rId2" Type="http://schemas.openxmlformats.org/officeDocument/2006/relationships/hyperlink" Target="http://www.radenci.si/" TargetMode="External"/><Relationship Id="rId3" Type="http://schemas.openxmlformats.org/officeDocument/2006/relationships/hyperlink" Target="mailto:veras@radenci.si" TargetMode="External"/><Relationship Id="rId4" Type="http://schemas.openxmlformats.org/officeDocument/2006/relationships/hyperlink" Target="http://www.radenci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5:00Z</dcterms:created>
  <dc:creator>Vera Sever</dc:creator>
  <dc:description/>
  <cp:keywords/>
  <dc:language>en-US</dc:language>
  <cp:lastModifiedBy>Vera SEVER</cp:lastModifiedBy>
  <cp:lastPrinted>2016-02-04T14:22:00Z</cp:lastPrinted>
  <dcterms:modified xsi:type="dcterms:W3CDTF">2018-03-01T13:00:00Z</dcterms:modified>
  <cp:revision>9</cp:revision>
  <dc:subject/>
  <dc:title>OBČINA RADENCI</dc:title>
</cp:coreProperties>
</file>