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LOGA ZA SOFINANCIRAN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snovni podat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Odstavekseznama"/>
        <w:keepNext w:val="true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/>
        <w:t xml:space="preserve">PODATKI O VLAGATELJU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77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 in priimek vlaga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Naslov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/hišna š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štna št./kra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ska številka vlagatelj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-pošta vlagatelj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SNOVNI PODATKI O MKČ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znaka MKČN:</w:t>
            </w:r>
          </w:p>
        </w:tc>
      </w:tr>
      <w:tr>
        <w:trPr>
          <w:trHeight w:val="5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izvajale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r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elikost (št. 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outlineLvl w:val="1"/>
        <w:rPr/>
      </w:pPr>
      <w:r>
        <w:rPr/>
        <w:t xml:space="preserve">LOKACIJA NALOŽB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atastrska obči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parcele / razdelek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stavbe, ki se priključuje na MKČ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2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SEZNAM OBVEZNIH PRILOG, KI JIH MORA PREDLOŽITI VLAGATELJ OB PREDLOŽITVI VLOGE (Priloga 1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Račun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 nakup MKČN, iz katerega je razvidno, da cena vključuje montažo in prvi zagon MKČN z nastavitvijo parametr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Izjava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agatel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Priloga 3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java proizvajalca, da ima MKČN, ki je predmet ponudb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certifikat oziroma listino o skladnosti izdelk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z zahtevami glede doseganja mejnih vrednostih parametrov odpadnih vod, kot jih predpisuje Uredba o emisiji snovi pri odvajanju odpadnih vod iz malih komunalnih čistilnih naprav (Uradni list RS, št. 98/07, 30/10) (Priloga 4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java proizvajalca, da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iščenje komunalne odpadne vod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 MKČN, ki je predmet ponudbe, skladno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oločili 4. člena Uredbe o emisiji snovi pri odvajanju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dpadnih vod iz malih komunalnih čistilnih naprav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(Uradni list RS, št. 98/07, 30/10) (Priloga 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 kolikor parcela, na kateri se postavlja MKČN ni v lasti oz. ni v celoti v lasti vlagatelja, je potrebno priložiti pis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soglasje lastnika oz. solastnika zemljišč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dpis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medsebojni dogovor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seh uporabnikov MKČN, ki ni časovno omejen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katerega bo razvidna delitev stroškov vzdrževanja MKČN in oseba, ki bo zadolže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a upravljanje MKČN (samo za vloge, kjer se za več objektov z različnimi lastni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stavi skupna MKČN)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ooblastilo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za vložitev vloge s podpisom vseh lastnikov stavb, ki bodo uporabljali MKČN (samo za vloge, kjer se za več objektov z različnimi lastniki postavi skupna MKČN) (Priloga 5). </w:t>
      </w:r>
    </w:p>
    <w:p>
      <w:pPr>
        <w:pStyle w:val="Odstavekseznama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htevek za izplačilo sredstev (Priloga 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l-SI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IZJAVA VLAGATELJ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Pod kazensko in materialno odgovornostjo izjavljam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1. da sem seznanjen(a) z vsebino Pravilnika o sofinanciranju malih komunalnih čistilnih naprav na območju Občine Radenci (Uradno glasilo slovenskih občin, št. 29/15) in javnega razpis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za sofinanciranje malih komunalnih čistilnih naprav na območju Občine Radenci v letu 20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razpisne dokumentacije ter da z njimi brez zadržkov v celoti soglašam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da so vsi v vlogi navedeni podatki popolni in verodostojn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da sem seznanjen(a) s posledicami navajanja neresničnih podatkov v tej vlog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da bodo dodeljena sredstva v celoti namensko porabljena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50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da bom investicijo, za katero sem pridobil sredstva, dokončal(a) v obsegu, kot sem predvideval(a) v prijavi na javni razpis, v nasprotnem primeru bom spremembe predhodno javil komisij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6. da se strinjam z načinom zbiranja in obdelave podatkov, ki se uporablja za izvajanje tega razpisa in z objavo osnovnih podatkov projekta za potrebe obveščanja javnosti o financiranju projektov s strani Občine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7. da nimam neporavnanih finančnih obveznosti do Občine Radenc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8. da lokacija postavitve MKČN omogoča dostop in neovirano praznjenj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9. da za namen postavitve MKČN nisem pridobil drugih javnih sredste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572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  ____________________, dne  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Podpis vlagatelja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0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4</w:t>
      </w:r>
    </w:p>
    <w:p>
      <w:pPr>
        <w:pStyle w:val="Normal"/>
        <w:spacing w:lineRule="auto" w:line="240" w:before="0" w:after="21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jetje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ZJAVLJAMO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 ima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spacing w:lineRule="auto" w:line="240" w:before="0" w:after="2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navedite podatke o MKČN, ki je v ponudbi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certifikat oziroma listino o skladnosti izdelka z zahtevami glede doseganja mejnih vrednostih parametrov odpadnih vod, kot jih predpisuje Uredba o emisiji snovi pri odvajanju odpadnih vod iz malih komunalnih čistilnih naprav (Uradni list RS, št. 98/07, 30/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 je čiščenje komunalne odpadne vode skladno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oločili 4. člena Uredbe o emisiji snovi pri odvajanju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dpadnih vod iz malih komunalnih čistilnih naprav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(Uradni list RS, št. 98/07, 30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in žig odgovorne osebe ponudni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Opomba: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obrazec IZJAVA služi le kot pomoč vlagatelju. V kolikor ima podjetje izjave na svojih obrazcih, lahko priložite njihove iz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POOBLASTILO ZA VLOŽITEV SKUPINSKE VLOGE ZA SKUPNO MKČ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(Samo za vloge, kjer se za več objektov z različnimi lastniki postavi skupna MKČN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podaj podpisani/-a ________________________________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anujoč _________________________________________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lastnik / solastnik stavbe na naslovu _____________________________________________ 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ki se nahaja na parceli št. __________ k.o.:_________________, katera bo priključena 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kupno  MKČN na parceli št. ____________________, k.o.: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oblaščam __________________________________ (ime in priimek vložnika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 se v mojem imenu in na vložnikov račun prijavi na Javni razpis za sofinanciranje malih komunalnih čistilnih naprav na območju Občine Radenci v letu 2017. S to izjavo potrjujem priklop na skupno MKČN, ter prejem sredstev za namen sofinanciranja postavitve MKČN za zgoraj navedeno stavb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Odstavekseznam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jc w:val="righ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dpi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ZAHTEVEK ZA IZPLAČILO SREDST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po zaključku naložbe in podpisu pogodbe o dodelitvi sredste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/>
        <w:t xml:space="preserve">1. VLAGATELJ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4118"/>
        <w:gridCol w:w="22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me in pri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Naslov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/hišna š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štna št./kra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MŠO (fizične oseb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računa (TR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nka, pri kateri je odprt račun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Številka izdanega sklep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outlineLvl w:val="1"/>
        <w:rPr/>
      </w:pPr>
      <w:r>
        <w:rPr/>
        <w:t xml:space="preserve">2. LOKACIJA NALOŽB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atastrska obč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parcele / razdel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stavbe, ki se priključuje na MKČ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/>
        <w:t xml:space="preserve">3. RAČUN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99"/>
        <w:gridCol w:w="222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Račun št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Priloži kopijo raču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Datum plačila raču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Priloži kopijo dokazila o plači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4:00Z</dcterms:created>
  <dc:creator>Urska Marolt</dc:creator>
  <dc:description/>
  <cp:keywords/>
  <dc:language>en-US</dc:language>
  <cp:lastModifiedBy>Davorin</cp:lastModifiedBy>
  <cp:lastPrinted>2017-03-07T09:26:00Z</cp:lastPrinted>
  <dcterms:modified xsi:type="dcterms:W3CDTF">2017-03-13T12:07:00Z</dcterms:modified>
  <cp:revision>4</cp:revision>
  <dc:subject/>
  <dc:title/>
</cp:coreProperties>
</file>