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Heading1"/>
        <w:spacing w:lineRule="auto" w:line="360"/>
        <w:jc w:val="right"/>
        <w:rPr/>
      </w:pPr>
      <w:r>
        <w:rPr>
          <w:rFonts w:cs="Arial" w:ascii="Cambria" w:hAnsi="Cambria"/>
          <w:sz w:val="21"/>
          <w:szCs w:val="21"/>
        </w:rPr>
        <w:t>Ustanova dobrodelni županov sklad Polzel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1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LOGA ZA DODELITEV ŠTIPENDIJ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ODATKI O VLAGATELJU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n priimek : …………………………………..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lov: ……………………………………….…………………………… Pošta: ………….…………………..……………...……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efonska številka in/ali e-naslov: …………………………………….…………..…………………………………...……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ŠO: ……………………………………………………Davčna številka: ……………………………………..………………..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tevilka transakcijskega računa: SI56 …………………………………………………………….………………………...</w: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PODATKI O POOBLAŠČENCU </w:t>
      </w:r>
      <w:r>
        <w:rPr>
          <w:rFonts w:cs="Cambria" w:ascii="Cambria" w:hAnsi="Cambria"/>
          <w:bCs/>
          <w:i/>
          <w:sz w:val="22"/>
          <w:szCs w:val="22"/>
        </w:rPr>
        <w:t>(če ga vlagatelj ima)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n priimek : ……………………………………………………………………………………………………..………………..</w:t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lov: Pošta: ……………………………………………………………….…………………………………………………………</w:t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ska številka in/ali e-naslov: …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 POGOJ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a stalno prebivališče v Občini Polzel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a status dijaka ali študent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redno vpisan v srednješolski, diplomski ali podiplomski program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ivi v slabih premoženjskih razmera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pni letni prihodek na družinskega člana ne presega 10.000 EUR bruto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Arial" w:ascii="Cambria" w:hAnsi="Cambria"/>
          <w:b/>
          <w:sz w:val="22"/>
          <w:szCs w:val="22"/>
        </w:rPr>
        <w:t xml:space="preserve">3) PODATKI O DRUŽINSKIH ČLANIH 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984"/>
        <w:gridCol w:w="1985"/>
        <w:gridCol w:w="2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riimek in 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EM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Sorodstveno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razmerj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zaposlen, šoloobvezen, predšolsk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hd w:fill="BFBFBF" w:val="clea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) OBRAZLOŽITEV – OPIS DEJANSKEGA STANJA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daj popisani vlagatelj /-ica izjavljam, da so vsi podatki, navedeni v vlogi, resnični, točni in popolni ter,  da so v vlogi navedeni vsi dohodki in prejemki vseh družinskih članov za zahtevano obdobje in za svojo izjavo prevzemam vso materialno in kazensko odgovornost.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odaj popisani vlagatelj /-ica izjavljam tudi </w:t>
      </w:r>
      <w:r>
        <w:rPr>
          <w:rFonts w:cs="Arial" w:ascii="Cambria" w:hAnsi="Cambria"/>
          <w:i/>
          <w:sz w:val="22"/>
          <w:szCs w:val="22"/>
        </w:rPr>
        <w:t>(obkroži)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 ne prejemam </w:t>
      </w:r>
      <w:r>
        <w:rPr>
          <w:rFonts w:cs="Cambria" w:ascii="Cambria" w:hAnsi="Cambria"/>
          <w:sz w:val="22"/>
          <w:szCs w:val="22"/>
        </w:rPr>
        <w:t>kakršnih koli drugih prejemkov iz naslova državnega, občinskega ali drugega zasebnega financiranja (npr: štipendijo, pokojnino, najemnino, rento…);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 prejemam še druge prejemke iz naslova državnega, občinskega ali drugega zasebnega financiranja </w:t>
      </w:r>
      <w:r>
        <w:rPr>
          <w:rFonts w:cs="Cambria" w:ascii="Cambria" w:hAnsi="Cambria"/>
          <w:i/>
          <w:sz w:val="22"/>
          <w:szCs w:val="22"/>
        </w:rPr>
        <w:t>(npr: štipendijo, pokojnino, najemnino, rento…</w:t>
      </w:r>
      <w:r>
        <w:rPr>
          <w:rFonts w:cs="Cambria" w:ascii="Cambria" w:hAnsi="Cambria"/>
          <w:sz w:val="22"/>
          <w:szCs w:val="22"/>
        </w:rPr>
        <w:t>), sicer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60" w:firstLine="49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v višini …………………… EUR/mes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60" w:firstLine="49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v višini …………………… EUR/mes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60" w:firstLine="49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v višini …………………… EUR/mesec</w:t>
      </w:r>
    </w:p>
    <w:p>
      <w:pPr>
        <w:pStyle w:val="TextBody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:………………………………….                    Podpis vlagatelja /-ice  …………………………………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trdilo o vpisu/šolanj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dločba FURS o dohodnini za preteklo leto za družinske član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trdilo o prejetih dohodkih v zadnjih 3 mesecih pred vložitvijo vloge za družinske člane.</w:t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6:00Z</dcterms:created>
  <dc:creator>Branko KAKER</dc:creator>
  <dc:description/>
  <cp:keywords/>
  <dc:language>en-US</dc:language>
  <cp:lastModifiedBy>Blažka Klemenčič</cp:lastModifiedBy>
  <cp:lastPrinted>2017-10-03T11:09:00Z</cp:lastPrinted>
  <dcterms:modified xsi:type="dcterms:W3CDTF">2020-08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153C25FB1ED542987312D5B5963C81</vt:lpwstr>
  </property>
</Properties>
</file>