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iloga 2 (Kulturni program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ČNA KONSTRUKCIJA JAVNEGA KULTURNEGA PROGRAMA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LETO 2021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ednost javnega kulturnega programa: ………………………………………EU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IČAKOVANI PRIHODKI IZVAJANEGA KULTURNEGA PROGRAMA  IN NJIHOVI DELEŽI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13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financiranje progra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redviden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ameznih sofinancerjev v EU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a sredst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rji, donator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i sklad RS za kulturne dejav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o za kultu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pevki uporabnik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Miren-Kostanjev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ODHODKI IZVAJANJA CELOTNEGA KULTURNEGA PROGRAMA IN NJIHOVI DELEŽI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13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ktura odhodko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EU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oški de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Materialni stroški za izvedbo projekta (</w:t>
            </w:r>
            <w:r>
              <w:rPr>
                <w:rFonts w:cs="Arial" w:ascii="Arial" w:hAnsi="Arial"/>
                <w:sz w:val="20"/>
                <w:szCs w:val="20"/>
              </w:rPr>
              <w:t>stroški prostora, materiala, tiskarski stroški, itd.) – navedite ji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i stroški (navedite kateri)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>Odgovorna oseba: ____________________________Podpis: ___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Razpis kultura 2021 - kulturni program, redna dejavnost</w:t>
      <w:tab/>
      <w:t>Priloga 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  <w:lang w:val="sl-SI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2:00Z</dcterms:created>
  <dc:creator>Admin</dc:creator>
  <dc:description/>
  <cp:keywords/>
  <dc:language>en-US</dc:language>
  <cp:lastModifiedBy>Matejka Maver</cp:lastModifiedBy>
  <cp:lastPrinted>2020-03-09T16:10:00Z</cp:lastPrinted>
  <dcterms:modified xsi:type="dcterms:W3CDTF">2021-05-14T09:07:00Z</dcterms:modified>
  <cp:revision>9</cp:revision>
  <dc:subject/>
  <dc:title/>
</cp:coreProperties>
</file>