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4B083" w:val="clear"/>
        <w:spacing w:before="4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4B083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NI OBRAZEC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bira ponudnika za izvajanje gostinske dejavnosti ob občinskem prazniku »1. maj Opatje selo 2020« v organizaciji naročnika Turizem Miren-Kostanjev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PODATKI O PRIJAVITELJU                               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podatke vpišite oz. ustrezno obkrožite)</w:t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453"/>
        <w:gridCol w:w="453"/>
        <w:gridCol w:w="453"/>
        <w:gridCol w:w="453"/>
        <w:gridCol w:w="453"/>
        <w:gridCol w:w="453"/>
        <w:gridCol w:w="453"/>
        <w:gridCol w:w="453"/>
        <w:gridCol w:w="3672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organizacij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e: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/sedež: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pošta: 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a številka :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včni zavezanec </w:t>
            </w:r>
            <w:r>
              <w:rPr>
                <w:rFonts w:cs="Arial" w:ascii="Arial" w:hAnsi="Arial"/>
                <w:i/>
                <w:sz w:val="22"/>
                <w:szCs w:val="22"/>
              </w:rPr>
              <w:t>(obkroži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de-DE"/>
              </w:rPr>
              <w:t>DA                                NE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cija lahko opravlja gostinsko dejavnost v okviru javnih prireditve </w:t>
            </w:r>
            <w:r>
              <w:rPr>
                <w:rFonts w:cs="Arial" w:ascii="Arial" w:hAnsi="Arial"/>
                <w:i/>
                <w:sz w:val="22"/>
                <w:szCs w:val="22"/>
              </w:rPr>
              <w:t>(obkroži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de-DE"/>
              </w:rPr>
              <w:t>DA                                NE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Število članov organizacije oz.število zaposlenih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ustanovitve organizacije oz. čas aktivnega delovanja (v letih):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OSNOVNI PODATKI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Kratek opis organizacije,  za društva  tudi namenske porabe sredstev od izkupička: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odatki o prireditvah, ki ste jih organizirali v preteklih petih letih: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ONUDBE HRANE in PIJAČE na prireditvi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RANA: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JAČ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SPEVEK K TRAJNOSTNEMU RAZVOJU: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(npr. lokalne surovine, sezonskost, stari domači recepti, ekološka čistila, bio razgradljivi materiali in embalaža, ločevanje, recikliranje odpadkov,..)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IZJAVE PRIJAVITELJA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da so vsi v vlogi navedeni podatki (vključno z dokumentacijo) popolni in verodostojni ter da smo seznanjeni s posledicami navajanja neresničnih podatkov v tej vlogi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strinjamo z načinom zbiranja in obdelave podatkov, ki se uporablja za izvajanje tega razpisa,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za namen razpisa dovoljujemo Turizmu Miren-Kostanjevica pridobitev podatkov iz uradnih evidenc,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prejemamo vse pogoje in obveznosti do organizatorja, navedene v javnem razpisu ter z njimi v celoti soglašamo,</w:t>
            </w:r>
          </w:p>
        </w:tc>
      </w:tr>
      <w:tr>
        <w:trPr>
          <w:trHeight w:val="2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prejemo ceno najema prodajnega prostora v višini 500 EU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navedene izjave kazensko in materialno odgovarjam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/na ______________, dne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Podpis odgovorne osebe prijavitelja in žig, kjer je v uporabi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OBVEZNE PRILOGE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določbe statuta oziroma dokumenta iz katerega je razvidno, da ponudnik lahko opravlja gostinsko dejavnost v okviru javnih prireditev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589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w:rPr/>
      <w:drawing>
        <wp:inline distT="0" distB="0" distL="0" distR="0">
          <wp:extent cx="1579880" cy="900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2390140" cy="8997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8:24:00Z</dcterms:created>
  <dc:creator>Karolina Bremec</dc:creator>
  <dc:description/>
  <cp:keywords/>
  <dc:language>en-US</dc:language>
  <cp:lastModifiedBy>Info </cp:lastModifiedBy>
  <cp:lastPrinted>2016-09-15T12:55:00Z</cp:lastPrinted>
  <dcterms:modified xsi:type="dcterms:W3CDTF">2020-03-06T10:01:00Z</dcterms:modified>
  <cp:revision>5</cp:revision>
  <dc:subject/>
  <dc:title>PRIJAVNI OBRAZEC 10</dc:title>
</cp:coreProperties>
</file>