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LOGA </w:t>
      </w:r>
    </w:p>
    <w:p>
      <w:pPr>
        <w:pStyle w:val="TextBody"/>
        <w:rPr>
          <w:sz w:val="24"/>
        </w:rPr>
      </w:pPr>
      <w:r>
        <w:rPr>
          <w:sz w:val="24"/>
        </w:rPr>
        <w:t>NA JAVNI RAZPIS ZA OHRANJANJE IN RAZVOJ  KMETIJSTVA IN PODEŽELJA V OBČINI MIREN-KOSTANJEVICA V LETU 2019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57315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2. UKREP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OFINANCIRANJE IZVEDBE PROJEKTOV NA PODEŽELJ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1.1pt;mso-wrap-distance-left:0pt;mso-wrap-distance-right:7.05pt;mso-wrap-distance-top:0pt;mso-wrap-distance-bottom:0pt;margin-top: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C2. UKREP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OFINANCIRANJE IZVEDBE PROJEKTOV NA PODEŽE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AVIČENEC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zi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aslo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iimek in ime odgovorne oseb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lefonska številka</w:t>
        <w:tab/>
        <w:tab/>
        <w:tab/>
        <w:tab/>
        <w:t xml:space="preserve">        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lektronski nas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včna številka oz. ID za DDV</w:t>
        <w:tab/>
        <w:tab/>
        <w:tab/>
        <w:tab/>
        <w:t xml:space="preserve">        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tična številka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MG-MID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Številka transakcijskega računa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1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a pri kateri je račun odpr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raj …………………………….. </w:t>
        <w:tab/>
        <w:tab/>
        <w:t>Ime in priimek</w:t>
        <w:tab/>
        <w:t>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tum ……………….. ………..           </w:t>
        <w:tab/>
        <w:t>Podpis upravičenca …………..…………………….</w:t>
      </w:r>
    </w:p>
    <w:p>
      <w:pPr>
        <w:pStyle w:val="Normal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8" w:hanging="0"/>
        <w:rPr/>
      </w:pPr>
      <w:r>
        <w:rPr>
          <w:rFonts w:cs="Arial"/>
          <w:b/>
        </w:rPr>
        <w:t xml:space="preserve">Na javni razpis prijavljamo izvedbo naslednjega projekta </w:t>
      </w:r>
      <w:r>
        <w:rPr>
          <w:rFonts w:cs="Arial"/>
        </w:rPr>
        <w:t>(navesti točen naziv projekta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RATEK OPIS PROJEKTA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lokacija projekta, razlogi za odločitev, opis aktivnosti, pričakovani rezultati)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  <w:t>FINANČNA KONSTRUKCIJA PROJEKT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971"/>
        <w:gridCol w:w="1841"/>
        <w:gridCol w:w="1986"/>
        <w:gridCol w:w="1986"/>
      </w:tblGrid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r financir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nese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brez DDV</w:t>
              <w:br/>
              <w:t>(v EU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nese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D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v EU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nese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 DDV</w:t>
              <w:br/>
              <w:t>(v EUR)</w:t>
            </w:r>
          </w:p>
        </w:tc>
      </w:tr>
      <w:tr>
        <w:trPr>
          <w:trHeight w:val="8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AČETEK IN PREDVIDEN ZAKLJUČEK PROJEKT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četek projekta ………………………………, predviden zaključek projekta …...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ECIFIKACIJA UPRAVIČENIH STROŠKOV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Uveljavljamo naslednje upravičene stroške:</w:t>
      </w:r>
    </w:p>
    <w:p>
      <w:pPr>
        <w:pStyle w:val="H4"/>
        <w:numPr>
          <w:ilvl w:val="0"/>
          <w:numId w:val="2"/>
        </w:numPr>
        <w:spacing w:before="0" w:after="0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roški izvedbe projektov (ureditev turističnih poti, turistične signalizacije, priprava in tisk promocijskega materiala)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126"/>
        <w:gridCol w:w="1844"/>
        <w:gridCol w:w="1843"/>
        <w:gridCol w:w="1985"/>
        <w:gridCol w:w="1985"/>
      </w:tblGrid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dajatel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računa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ču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Številka in datum predračuna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sta upravi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nese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brez DDV</w:t>
              <w:br/>
              <w:t>(v E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nese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 DDV</w:t>
              <w:br/>
              <w:t>(v EUR)</w:t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vrednost predračunov / računov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993" w:hanging="0"/>
        <w:rPr>
          <w:rFonts w:cs="Arial"/>
        </w:rPr>
      </w:pPr>
      <w:r>
        <w:rPr>
          <w:rFonts w:cs="Arial"/>
          <w:b/>
        </w:rPr>
        <w:t xml:space="preserve">Stroški so/bodo nastali v času od </w:t>
      </w:r>
      <w:r>
        <w:rPr>
          <w:rFonts w:cs="Arial"/>
        </w:rPr>
        <w:t>(datum)………………………</w:t>
      </w:r>
      <w:r>
        <w:rPr>
          <w:rFonts w:cs="Arial"/>
          <w:b/>
        </w:rPr>
        <w:t xml:space="preserve">do </w:t>
      </w:r>
      <w:r>
        <w:rPr>
          <w:rFonts w:cs="Arial"/>
        </w:rPr>
        <w:t>(datum)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 projektom smo kandidirali na nacionalni oziroma mednarodni razpis: </w:t>
      </w:r>
      <w:r>
        <w:rPr>
          <w:rFonts w:cs="Arial"/>
        </w:rPr>
        <w:t>(navesti točen naziv razpisa, datum in mesto objave, datum prijave projekta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  <w:r>
        <w:rPr>
          <w:rFonts w:cs="Arial"/>
          <w:b/>
        </w:rPr>
        <w:t>in pridobili sredstva v višini</w:t>
      </w:r>
      <w:r>
        <w:rPr>
          <w:rFonts w:cs="Arial"/>
        </w:rPr>
        <w:t xml:space="preserve"> ………………………………</w:t>
      </w:r>
      <w:r>
        <w:rPr>
          <w:rFonts w:cs="Arial"/>
          <w:b/>
        </w:rPr>
        <w:t>EUR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VLOGI PRILAGAMO:</w:t>
      </w:r>
      <w:r>
        <w:rPr>
          <w:rFonts w:cs="Arial"/>
        </w:rPr>
        <w:t xml:space="preserve"> (ustrezno obkrož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dokument o registraci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opis projek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finančno konstrukcijo stroškov izvedbe projekta iz katerega morajo biti razvidni vsi viri financiranja, v kolikor tabela v obrazcu ne zadostu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izjavo upravičenca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 xml:space="preserve">Kraj, ……………………………..  Datum………………..            Podpis odgovorne oseb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*******************************************************************************************************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ZJAVA UPRAVIČENCA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zjavljamo d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30" w:hanging="330"/>
        <w:jc w:val="both"/>
        <w:rPr/>
      </w:pPr>
      <w:r>
        <w:rPr>
          <w:color w:val="000000"/>
        </w:rPr>
        <w:t>smo registrirano stanovsko združenje, interesno združenje, organizacija oziroma zavod, ki deluje na področju kmetijstva, gozdarstva in prehrane, na območju občine, za neprofitne dejav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30" w:hanging="330"/>
        <w:rPr>
          <w:color w:val="000000"/>
        </w:rPr>
      </w:pPr>
      <w:r>
        <w:rPr>
          <w:rFonts w:cs="Arial"/>
        </w:rPr>
        <w:t xml:space="preserve">projekt bomo zaključili predvidoma do (datum) …………………………………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30" w:hanging="330"/>
        <w:rPr>
          <w:rFonts w:cs="Arial"/>
        </w:rPr>
      </w:pPr>
      <w:r>
        <w:rPr>
          <w:rFonts w:cs="Arial"/>
        </w:rPr>
        <w:t>sprejemamo vse pogoje navedene v Javnem razpis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30" w:hanging="330"/>
        <w:rPr/>
      </w:pPr>
      <w:r>
        <w:rPr>
          <w:rFonts w:cs="Arial"/>
        </w:rPr>
        <w:t>so vsi podatki navedeni v vlogi točni in resnič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30" w:hanging="330"/>
        <w:rPr>
          <w:rFonts w:cs="Arial"/>
        </w:rPr>
      </w:pPr>
      <w:r>
        <w:rPr>
          <w:rFonts w:cs="Arial"/>
        </w:rPr>
        <w:t>vse priložene fotokopije ustrezajo originalom.</w:t>
      </w:r>
    </w:p>
    <w:p>
      <w:pPr>
        <w:pStyle w:val="Odstavekseznam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30" w:hanging="330"/>
        <w:rPr>
          <w:rFonts w:cs="Arial"/>
        </w:rPr>
      </w:pPr>
      <w:r>
        <w:rPr>
          <w:rFonts w:cs="Arial"/>
        </w:rPr>
        <w:t>vso dokumentacijo, ki je bila podlaga za pridobitev pomoči bomo hranili 10 let od datuma dodelitv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 xml:space="preserve">Kraj, ……………………………..  Datum………………..            Podpis odgovorne oseb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*****************************************************************************************************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2600" cy="564515"/>
          <wp:effectExtent l="0" t="0" r="0" b="0"/>
          <wp:docPr id="2" name="grb obc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 obc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</wp:posOffset>
              </wp:positionH>
              <wp:positionV relativeFrom="paragraph">
                <wp:posOffset>-7620</wp:posOffset>
              </wp:positionV>
              <wp:extent cx="19558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BČINA MIREN-KOSTANJEVIC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ren 137,  5291 Mire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tel.: 05 330 46 70 ; fax.: 05 330 46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e-mail: tajnistvo@miren-kostanjevic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54pt;mso-wrap-distance-left:9.05pt;mso-wrap-distance-right:9.05pt;mso-wrap-distance-top:0pt;mso-wrap-distance-bottom:0pt;margin-top:-0.6pt;mso-position-vertical-relative:text;margin-left: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BČINA MIREN-KOSTANJEVICA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Miren 137,  5291 Mire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tel.: 05 330 46 70 ; fax.: 05 330 46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>e-mail: tajnistvo@miren-kostanjevica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21150</wp:posOffset>
              </wp:positionH>
              <wp:positionV relativeFrom="paragraph">
                <wp:posOffset>-7620</wp:posOffset>
              </wp:positionV>
              <wp:extent cx="16764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C. DRUGI UKREP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OBRAZEC C2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4pt;mso-wrap-distance-left:9.05pt;mso-wrap-distance-right:9.05pt;mso-wrap-distance-top:0pt;mso-wrap-distance-bottom:0pt;margin-top:-0.6pt;mso-position-vertical-relative:text;margin-left:3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C. DRUGI UKREPI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 xml:space="preserve">OBRAZEC C2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i/>
      <w:sz w:val="24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qFormat/>
    <w:pPr>
      <w:suppressAutoHyphens w:val="true"/>
      <w:spacing w:before="300" w:after="225"/>
      <w:ind w:left="15" w:right="15" w:hanging="0"/>
      <w:jc w:val="center"/>
    </w:pPr>
    <w:rPr>
      <w:rFonts w:cs="Arial"/>
      <w:b/>
      <w:bCs/>
      <w:color w:val="2222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6:00Z</dcterms:created>
  <dc:creator> </dc:creator>
  <dc:description/>
  <cp:keywords/>
  <dc:language>en-US</dc:language>
  <cp:lastModifiedBy>Mojca Šubic</cp:lastModifiedBy>
  <cp:lastPrinted>2014-03-24T13:44:00Z</cp:lastPrinted>
  <dcterms:modified xsi:type="dcterms:W3CDTF">2019-04-15T13:44:00Z</dcterms:modified>
  <cp:revision>27</cp:revision>
  <dc:subject/>
  <dc:title>VLOGA </dc:title>
</cp:coreProperties>
</file>