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iloga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K točki </w:t>
      </w:r>
      <w:r>
        <w:rPr/>
        <w:t>6.3, VI. Zaključna dela, II. ŠOLSKO POSTAJALIŠČE NA LC 257011 - kl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781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riloga k točki 6.1, VI. Zaključna dela, II. ŠOLSKO POSTAJALIŠČE NA LC 257011 - ko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xxx</dc:creator>
  <dc:description/>
  <cp:keywords/>
  <dc:language>en-US</dc:language>
  <cp:lastModifiedBy>Komunala</cp:lastModifiedBy>
  <dcterms:modified xsi:type="dcterms:W3CDTF">2015-02-09T13:59:00Z</dcterms:modified>
  <cp:revision>2</cp:revision>
  <dc:subject/>
  <dc:title/>
</cp:coreProperties>
</file>