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77152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čina MEŽIC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g svobode 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2 MEŽIC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 02 82 79 3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ax:  02 82 79 35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-mail: info</w:t>
            </w:r>
            <w:r>
              <w:rPr>
                <w:rFonts w:eastAsia="Times New Roman" w:cs="Times New Roman"/>
                <w:b/>
                <w:sz w:val="24"/>
              </w:rPr>
              <w:t>@</w:t>
            </w:r>
            <w:r>
              <w:rPr>
                <w:b/>
                <w:sz w:val="24"/>
              </w:rPr>
              <w:t>mezic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IJAVA NA RAZPIS ZA DODELITEV NEPROFITNIH STANOVANJ V NAJEM – LISTA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8"/>
        </w:numPr>
        <w:rPr/>
      </w:pPr>
      <w:r>
        <w:rPr/>
        <w:t>PODATKI O PROSILC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me in priimek: _________________________________________EMŠO: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včna številka:_____________________ Telefon doma – služba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lov stalnega bivališča – ulica in hišna števil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bčina: 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/>
        <w:t>Podjetje, v katerem je prosilec zaposlen: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končana izobrazba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TextBody"/>
        <w:rPr/>
      </w:pPr>
      <w:r>
        <w:rPr/>
        <w:t>PODATKI O DRUŽINSKIH ČLANIH, ZA KATERE SE REŠUJE STANOVANJSKO VPRAŠ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2444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e in Priim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Š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slen   da/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etje, šola, zav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OMBA</w:t>
      </w:r>
      <w:r>
        <w:rPr>
          <w:sz w:val="24"/>
        </w:rPr>
        <w:t xml:space="preserve">: Med ožje družinske člane gospodinjstva štejejo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nec prosilca ali oseba, s katero prosilec živi najmanj eno leto v življenjski skupnosti, </w:t>
      </w:r>
      <w:r>
        <w:rPr>
          <w:rFonts w:eastAsia="TimesNewRomanPSMT;Arial Unicode MS"/>
          <w:sz w:val="24"/>
          <w:szCs w:val="24"/>
        </w:rPr>
        <w:t>ki je po Zakonu o zakonski zvezi ali družinskih razmerjih v pravnih posledicah izenačena z zakonsko zvez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roci prosilca, dokler jih je ta dolžan preživljati – v primeru študija najdlje do zaključka dodiplomskega študija oziroma do dopolnjenega 26. leta star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ruge osebe, če obstaja dolžnost preživlj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ELOVNA DOBA PROSIL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pna delovna doba prosilca (potrdi delodajalec oz. Zavod za zaposlovanje oz. SPIZ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________________________                             Žig in podpis: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b/>
          <w:sz w:val="24"/>
        </w:rPr>
        <w:t>STANOVANJSKI STATUS (ustrezno obkrož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eleženec razpisa, ki je brez stanovanja ali živi v prostorih za začasno bivanje oziroma v drugih ne stanovanjskih prostorih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eleženec razpisa, ki je podnajemnik ali najemnik tržnega stanovanja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eleženec razpisa prebiva v delavskem domu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eleženec razpisa stanuje pri starših ali sorodniki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udeleženec razpisa je najemnik stanovanja, odvzetega po predpisih o podržavljenju in vrnjenega prvotnemu lastniku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deleženec razpisa je bivši hiš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vanje, v katerem stanujem je v lasti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ovanje meri ___________________ m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novanjsko vprašanje rešujem: prvič, drugič, tretjič </w:t>
      </w:r>
      <w:r>
        <w:rPr>
          <w:sz w:val="18"/>
          <w:szCs w:val="18"/>
        </w:rPr>
        <w:t>(ustrezno podčrtaj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lno bivanje v Občini Mežica  __________________ 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ilec je že bil prijavljen na razpis za dodelitev neprofitnega ali socialnega stanovanja v najem v letu-ih _________________________  (priloga sklep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IZJAVA PROSIL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Podpisani izjavlja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 mi v času do uveljavitve stanovanjskega zakona v letu 1991 ni bilo dodeljeno družbeno stanovanja, na katerem bi mi bila po sklepu sodišča odvzeta stanovanjska pravic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a mi po letu 1991 ni bilo dodeljeno najemno stanovanje, za katerega je bila najemna pogodba odpovedna iz krivdnih razlogov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IZJAVA PROSIL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3"/>
        <w:rPr/>
      </w:pPr>
      <w:r>
        <w:rPr/>
        <w:t>Podpisani izjavljam, da so vsi podatki navedeni v vlogi, opisu stanovanjskih in socialno zdravstvenih razmer in priloženih izjavah točni. S podpisom na tej vlogi izrecno privolim, da Občina Mežica opravi poizvedbe o mojih osebnih podatkih in osebnih podatkih vseh navedenih članov gospodinjstva pri drugih upravljavcih zbirk osebnih podatkov zaradi preveritve mojih navedb in v kolikor bom izpolnjeval pogoje za uvrstitev na prednostno listo na tej javno objavi moje ime in priimek. Seznanjen sem s tem, da v kolikor se ugotovi, da sem podal neresnične podatke, se moja vloga ne upošteva in se s sklepom zavrž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aps/>
          <w:sz w:val="24"/>
        </w:rPr>
        <w:t>7. izjava o premoženjskem stanju prosilca in ožjih družinskih članov</w:t>
      </w:r>
      <w:r>
        <w:rPr>
          <w:caps/>
          <w:sz w:val="24"/>
        </w:rPr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(s podpisi vseh družinskih članov oziroma njihovih zakonitih zastopnikov)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sz w:val="24"/>
        </w:rPr>
        <w:t>Podpisani izjavljam, (</w:t>
      </w:r>
      <w:r>
        <w:rPr>
          <w:b/>
          <w:sz w:val="24"/>
        </w:rPr>
        <w:t>ustrezno obkroži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 nisem osebno, niti kdo izmed družinskih članov gospodinjstva, najemnik neprofitnega stanovanja, oddanega v najem za nedoločen čas in z neprofitno najemnin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 nisem osebno, niti kdo izmed družinskih članov gospodinjstva, lastnik ali solastnik drugega stanovanja ali stanovanjske stavbe  (izjema so lastniki stanovanja ali stanovanjske stavbe, ki je po zakonu oddana v najem za nedoločen čas in z neprofitno najemnino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 nisem osebno, niti kdo izmed družinskih članov gospodinjstva, lastnik drugega premoženja, ki presega 40% vrednosti primernega stanovanj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 so vsi navedeni podatki, ki smo jih posredovali v prijavi na razpis za dodelitev neprofitnih stanovanj v najem, vključno s podatki o dohodkih in materialnem stanju gospodinjstva, točni in popoln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 smo seznanjeni in se zavedamo, da ima neresnično ali nepopolno dajanje podatkov za posledico kazensko odgovornost in zavrnitev vloge za pridobitev neprofitnega stanovanja v na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silec: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riimek in ime)                                                                                   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lobesedila2"/>
        <w:rPr/>
      </w:pPr>
      <w:r>
        <w:rPr/>
        <w:t>Družinski član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riimek in ime)                                                                                   (podpi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riimek in ime)                                                                                   (podpi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riimek in ime)                                                                                   (podpi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riimek in ime)                                                                                   (podpis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                  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priimek in ime)                                                                                   (podpis)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Opomba:</w:t>
      </w:r>
    </w:p>
    <w:p>
      <w:pPr>
        <w:pStyle w:val="Normal"/>
        <w:rPr>
          <w:sz w:val="24"/>
        </w:rPr>
      </w:pPr>
      <w:r>
        <w:rPr>
          <w:sz w:val="24"/>
        </w:rPr>
        <w:t>Vrednost drugega premoženja (40% vrednosti primernega stanovanja!) glede na število članov gospodinjstva ne sme presega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3544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o članov gospodinj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ednost drugega premoženja – 40 %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član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8,80 EU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član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15,20 EU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član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64,80 EU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član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04,48 EU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član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80,80 EU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član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47,2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TextBody"/>
        <w:rPr/>
      </w:pPr>
      <w:r>
        <w:rPr/>
        <w:t xml:space="preserve">        </w:t>
      </w:r>
      <w:r>
        <w:rPr/>
        <w:t>(kraj in datum )                                                                          (podpis vlagatelja)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PRILOG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lobesedila2"/>
        <w:jc w:val="both"/>
        <w:rPr/>
      </w:pPr>
      <w:r>
        <w:rPr/>
        <w:t>K vlogi za pridobitev neprofitnega stanovanja v najem morajo prosilci priložiti listine, navedene pod točko 1-6 ter 7 in 14, druge listine pa, če na njihovi podlagi uveljavljajo toč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izpolnjen obrazec</w:t>
      </w:r>
      <w:r>
        <w:rPr>
          <w:sz w:val="24"/>
          <w:szCs w:val="24"/>
        </w:rPr>
        <w:t xml:space="preserve"> vloge za dodelitev neprofitnih stanovanj v najem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izjavo o premoženjskem stanju prosilca in ožjih družinskih članov</w:t>
      </w:r>
      <w:r>
        <w:rPr>
          <w:sz w:val="24"/>
          <w:szCs w:val="24"/>
        </w:rPr>
        <w:t>, ki so v skupnem gospodinjstvu (s podpisi vseh družinskih članov oziroma njihovih zakonitih zastopnikov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ločbo o odmeri dohodnine za leto 2010</w:t>
      </w:r>
      <w:r>
        <w:rPr>
          <w:sz w:val="24"/>
          <w:szCs w:val="24"/>
        </w:rPr>
        <w:t xml:space="preserve"> in potrdilo o </w:t>
      </w:r>
      <w:r>
        <w:rPr>
          <w:b/>
          <w:sz w:val="24"/>
          <w:szCs w:val="24"/>
        </w:rPr>
        <w:t>skupnem neto dohodku gospodinjstva v letu 2011</w:t>
      </w:r>
      <w:r>
        <w:rPr>
          <w:sz w:val="24"/>
          <w:szCs w:val="24"/>
        </w:rPr>
        <w:t xml:space="preserve"> (osebni dohodek, pokojnina, preživnina, dohodek iz dela prek Študentskega servisa, invalidnina, itd.) z navedbo dobe zaposlitve. Kot dohodek se </w:t>
      </w:r>
      <w:r>
        <w:rPr>
          <w:b/>
          <w:bCs/>
          <w:sz w:val="24"/>
          <w:szCs w:val="24"/>
        </w:rPr>
        <w:t>ne</w:t>
      </w:r>
      <w:r>
        <w:rPr>
          <w:sz w:val="24"/>
          <w:szCs w:val="24"/>
        </w:rPr>
        <w:t xml:space="preserve"> šteje dodatek za pomoč in postrežbo in drugi prejemki za nego in pomoč, otroški dodatek, dodatek za nego otroka, štipendije, dohodki od občasnega dela invalidov, ki so vključeni v institucionalno varstvo, sredstva za odpravo posledic elementarne nesreče itd;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izjava o morebitnih neobdavčljivih dohodkih</w:t>
      </w:r>
      <w:r>
        <w:rPr>
          <w:sz w:val="24"/>
          <w:szCs w:val="24"/>
        </w:rPr>
        <w:t xml:space="preserve"> in prejemkih ter nazivih njihovih izplačevalcev, za koledarsko leto pred razpisom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azila o vseh izplačanih neto plačah v letu razpisa, </w:t>
      </w:r>
      <w:r>
        <w:rPr>
          <w:b/>
          <w:sz w:val="24"/>
          <w:szCs w:val="24"/>
        </w:rPr>
        <w:t>če v preteklem koledarskem letu pred razpisom ni imel dohodkov</w:t>
      </w:r>
      <w:r>
        <w:rPr>
          <w:sz w:val="24"/>
          <w:szCs w:val="24"/>
        </w:rPr>
        <w:t xml:space="preserve"> iz delovnega razmerj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trdilo o nezaposlenosti prosilca</w:t>
      </w:r>
      <w:r>
        <w:rPr>
          <w:sz w:val="24"/>
          <w:szCs w:val="24"/>
        </w:rPr>
        <w:t xml:space="preserve">, njegovega zakonskega ali izvenzakonskega partnerja oziroma drugega družinskega člana (izda Zavod RS za zaposlovanje)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eljavno dokazilo o stanovanjskem statusu</w:t>
      </w:r>
      <w:r>
        <w:rPr>
          <w:sz w:val="24"/>
          <w:szCs w:val="24"/>
        </w:rPr>
        <w:t xml:space="preserve">: najemna ali podnajemna pogodba oziroma izjava prosilca, zakaj pogodba ni sklenjena, če prosilec ne živi pri starših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kumentacijo o trajni vezanosti na uporabo invalidskega vozička</w:t>
      </w:r>
      <w:r>
        <w:rPr>
          <w:sz w:val="24"/>
          <w:szCs w:val="24"/>
        </w:rPr>
        <w:t xml:space="preserve"> ali o vezanosti na trajno pomoč druge osebe, v kolikor gre za invalida po tretjem odstavku 3. člena pravilnik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okazilo o kvaliteti bivanja</w:t>
      </w:r>
      <w:r>
        <w:rPr>
          <w:sz w:val="24"/>
          <w:szCs w:val="24"/>
        </w:rPr>
        <w:t xml:space="preserve"> – stanovanje ovrednoteno z največ 110 točkami (točkovalni zapisnik ali opis kvalitete stanovanja: leto izgradnje, vlažno, kletno, dotrajane instalacije ipd.) in eventualna utesnjenost z opisom posameznih prostorov in navedbo površin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trdilo o rednem šolanju otrok</w:t>
      </w:r>
      <w:r>
        <w:rPr>
          <w:sz w:val="24"/>
          <w:szCs w:val="24"/>
        </w:rPr>
        <w:t xml:space="preserve">, ki so starejši od 15 let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dokazilo o statusu roditelja, ki sam preživlja otroka (samohranilec)</w:t>
      </w:r>
      <w:r>
        <w:rPr>
          <w:sz w:val="24"/>
          <w:szCs w:val="24"/>
        </w:rPr>
        <w:t xml:space="preserve"> – potrdilo, da je preživnina neizterljiva oziroma odločbo o prejemanju preživnine iz preživninskega sklada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potrdilo o strokovni izobrazbi prosilca</w:t>
      </w:r>
      <w:r>
        <w:rPr>
          <w:sz w:val="24"/>
          <w:szCs w:val="24"/>
        </w:rPr>
        <w:t xml:space="preserve"> (fotokopija diplome, spričevala, drugo; listine izdane v tujini morajo biti nostificirane - overjene)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drugo </w:t>
      </w:r>
      <w:r>
        <w:rPr>
          <w:b/>
          <w:sz w:val="24"/>
          <w:szCs w:val="24"/>
        </w:rPr>
        <w:t>dokumentacijo s katero se izkazuje socialno zdravstvene razmer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zjavo o vseh plačanih obveznostih</w:t>
      </w:r>
      <w:r>
        <w:rPr>
          <w:sz w:val="24"/>
          <w:szCs w:val="24"/>
        </w:rPr>
        <w:t>, v kolikor je prosilec že imel v najemu neprofitno stanovanj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okazilo o sodelovanju na prejšnjih razpisih</w:t>
      </w:r>
      <w:r>
        <w:rPr>
          <w:sz w:val="24"/>
          <w:szCs w:val="24"/>
        </w:rPr>
        <w:t xml:space="preserve"> (sklep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rdila o državljanstvu in potrdila o stalnem prebivališču in številu članov gospodinjstva bo pridobila občina neposredno od pristojnega državnega orga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4:00Z</dcterms:created>
  <dc:creator>PC</dc:creator>
  <dc:description/>
  <cp:keywords/>
  <dc:language>en-US</dc:language>
  <cp:lastModifiedBy>MatejaK</cp:lastModifiedBy>
  <cp:lastPrinted>2011-03-02T13:33:00Z</cp:lastPrinted>
  <dcterms:modified xsi:type="dcterms:W3CDTF">2012-02-29T12:04:00Z</dcterms:modified>
  <cp:revision>2</cp:revision>
  <dc:subject/>
  <dc:title> </dc:title>
</cp:coreProperties>
</file>