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---------------------------------------------------------------------------------------------------------------------------------------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/>
        <w:tab/>
        <w:tab/>
        <w:tab/>
        <w:tab/>
        <w:t xml:space="preserve">(naziv in sedež predlagatelja)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ŠPORTNA PANOGA: 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ZIV DRŽAVNE LIGE: 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KIPA/ STAROSTNA KATEGORIJA (ime): ___________________________ starost: 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  <w:szCs w:val="16"/>
        </w:rPr>
        <w:t>ŠTEVILČNOST EKIPE ZA VADBO oz. REGISTRIRANO ŠT. ŠPORTNIKOV NA STAROSTNO KATEGORIJO</w:t>
      </w:r>
      <w:r>
        <w:rPr>
          <w:sz w:val="18"/>
        </w:rPr>
        <w:t xml:space="preserve">: ___________ 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priložite sezna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ziv objekt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tnik oz. upravljavec: ______________________________________________________________</w:t>
      </w:r>
    </w:p>
    <w:p>
      <w:pPr>
        <w:pStyle w:val="Normal"/>
        <w:jc w:val="both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559"/>
        <w:gridCol w:w="1418"/>
        <w:gridCol w:w="1276"/>
        <w:gridCol w:w="1276"/>
        <w:gridCol w:w="1134"/>
      </w:tblGrid>
      <w:tr>
        <w:trPr>
          <w:trHeight w:val="27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ted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adba, tren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d – do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EDENOST OBJEKTA/DVORANE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Seznam vseh prvenstvenih, pokalnih in drugih tekem v sezoni 2016/17 ali uradni dokument državne panožne zveze ali uradna lestvica tekmovanja: </w:t>
      </w:r>
    </w:p>
    <w:p>
      <w:pPr>
        <w:pStyle w:val="Normal"/>
        <w:spacing w:lineRule="auto" w:line="360"/>
        <w:rPr>
          <w:sz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ENA 1 URE NAJEMA ŠPORTNEGA OBJEKTA: 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OTREBNA VIŠINA SREDSTEV ZA NAJEM OBJEKTA V TEKOČI TEKMOVALNI SEZONI : 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ŠTEVILO VSEH STAROSTNIH KATEGORIJ PREDLAGATELJA: _______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>RANG LIGAŠKEGA TEKMOVANJA V DRŽAVI: 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VIŠINA LASTNIH SREDSTEV (IN DRUGIH NEPRORAČUNSKIH SREDSTEV) PREDLAGATELJA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 MINULI SEZONI ZA NAJEM OBJEKTA: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0"/>
        <w:gridCol w:w="248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log pripravil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govorna oseba izvajalca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ŽIG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me in priimek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me in priimek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 in datum: 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: 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1" w:right="1411" w:gutter="0" w:header="706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R2 NAJEMNINE ZA KEGLJAŠKI KLUB LITIJA                                                                           </w:t>
    </w:r>
    <w:r>
      <w:rPr>
        <w:sz w:val="18"/>
      </w:rPr>
      <w:t>OBRAZEC</w:t>
    </w:r>
    <w:r>
      <w:rPr/>
      <w:t xml:space="preserve">: </w:t>
    </w:r>
    <w:r>
      <w:rPr>
        <w:b/>
      </w:rPr>
      <w:t>R2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>
        <w:szCs w:val="24"/>
      </w:rPr>
      <w:t xml:space="preserve">    </w:t>
    </w: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5:00Z</dcterms:created>
  <dc:creator>marjana weilgoni</dc:creator>
  <dc:description/>
  <cp:keywords/>
  <dc:language>en-US</dc:language>
  <cp:lastModifiedBy>Marjana Weilgoni</cp:lastModifiedBy>
  <cp:lastPrinted>2011-02-21T10:34:00Z</cp:lastPrinted>
  <dcterms:modified xsi:type="dcterms:W3CDTF">2017-02-24T06:54:00Z</dcterms:modified>
  <cp:revision>8</cp:revision>
  <dc:subject/>
  <dc:title>ura</dc:title>
</cp:coreProperties>
</file>