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32"/>
          <w:szCs w:val="32"/>
          <w:lang w:val="sl-SI"/>
        </w:rPr>
      </w:pPr>
      <w:r>
        <w:rPr>
          <w:sz w:val="32"/>
          <w:szCs w:val="32"/>
        </w:rPr>
        <w:t>RAZPISNA DOKUMENTACIJA</w:t>
      </w:r>
    </w:p>
    <w:p>
      <w:pPr>
        <w:pStyle w:val="Normal"/>
        <w:jc w:val="center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 JAVNI RAZPI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 dodeljevanju pomoči za pospeševanje razvoja malega gospodarstv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v občini Križevc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leto 2018</w:t>
      </w:r>
    </w:p>
    <w:p>
      <w:pPr>
        <w:pStyle w:val="TextBodyIndent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284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Indent"/>
        <w:ind w:left="284" w:hanging="284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Indent"/>
        <w:ind w:left="284" w:hanging="284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Indent"/>
        <w:ind w:left="284" w:hanging="284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Indent"/>
        <w:ind w:left="284" w:hanging="284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Indent"/>
        <w:ind w:left="284" w:hanging="284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Indent"/>
        <w:ind w:left="284" w:hanging="284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Indent"/>
        <w:ind w:left="284" w:hanging="284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Indent"/>
        <w:ind w:left="284" w:hanging="284"/>
        <w:jc w:val="center"/>
        <w:rPr/>
      </w:pPr>
      <w:r>
        <w:rPr>
          <w:b/>
          <w:color w:val="FF0000"/>
          <w:sz w:val="28"/>
          <w:szCs w:val="28"/>
        </w:rPr>
        <w:t>UKREP 1</w:t>
      </w:r>
    </w:p>
    <w:p>
      <w:pPr>
        <w:pStyle w:val="TextBody"/>
        <w:spacing w:before="0" w:after="120"/>
        <w:jc w:val="center"/>
        <w:rPr>
          <w:b/>
          <w:b/>
          <w:color w:val="FF0000"/>
          <w:sz w:val="22"/>
          <w:szCs w:val="22"/>
          <w:lang w:val="sl-SI"/>
        </w:rPr>
      </w:pPr>
      <w:r>
        <w:rPr>
          <w:b/>
          <w:color w:val="FF0000"/>
          <w:sz w:val="22"/>
          <w:szCs w:val="22"/>
          <w:lang w:val="sl-SI"/>
        </w:rPr>
      </w:r>
    </w:p>
    <w:tbl>
      <w:tblPr>
        <w:tblW w:w="966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668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TextBodyIndent"/>
              <w:jc w:val="center"/>
              <w:rPr>
                <w:b/>
                <w:b/>
                <w:color w:val="FF0000"/>
                <w:szCs w:val="24"/>
                <w:lang w:val="sl-SI"/>
              </w:rPr>
            </w:pPr>
            <w:r>
              <w:rPr>
                <w:b/>
                <w:color w:val="FF0000"/>
                <w:szCs w:val="24"/>
                <w:lang w:val="sl-SI"/>
              </w:rPr>
              <w:t xml:space="preserve">1 – POMOČ PRI SAMOZAPOSLOVANJU </w:t>
            </w:r>
          </w:p>
          <w:p>
            <w:pPr>
              <w:pStyle w:val="TextBodyIndent"/>
              <w:ind w:left="3195" w:hanging="0"/>
              <w:rPr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TextBodyIndent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TextBodyIndent"/>
        <w:ind w:left="284" w:hanging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HTEVANA DOKUMENTACIJA RAZPIS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rijavni obrazec </w:t>
      </w:r>
      <w:r>
        <w:rPr>
          <w:b/>
          <w:sz w:val="22"/>
          <w:szCs w:val="22"/>
        </w:rPr>
        <w:t>- OBRAZEC – 1</w: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OBRAZEC - 2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java o sprejemanju pogojev razpisa in razpisne dokumentacije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izjava o točnih podatkih in o trajanju samozaposlitve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izjava o prejetih sredstvih in o kumulaciji pomoči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) s strani odgovorne osebe na vsaki strani podpisan vzorec pogodbe - </w:t>
      </w:r>
      <w:r>
        <w:rPr>
          <w:b/>
          <w:sz w:val="22"/>
          <w:szCs w:val="22"/>
        </w:rPr>
        <w:t>OBRAZEC – 3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vmesno-končno poročilo - </w:t>
      </w:r>
      <w:r>
        <w:rPr>
          <w:b/>
          <w:sz w:val="22"/>
          <w:szCs w:val="22"/>
        </w:rPr>
        <w:t>OBRAZEC – 4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potrdilo upravne enote o stalnem prebivališč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) fotokopija obrazca M1/M2 prijava v zdravstveno, pokojninsko in invalidsko zavarovanj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) dokazila o na novo ustanovljenem podjetju: </w:t>
      </w:r>
    </w:p>
    <w:p>
      <w:pPr>
        <w:pStyle w:val="Normal"/>
        <w:ind w:left="284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-  za samostojne podjetnike: fotokopija izpisa iz Poslovnega registra RS ali AJPES-a, ki ne sme biti starejši od 3 mesecev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za gospodarske družbe: fotokopija rednega izpiska iz sodnega registra pristojnega sodišča ali AJPES-a, z vsemi prilogami in naknadno vpisanimi spremembami, ki ne sme biti starejši od 3 mesecev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 če prosilec opravlja obrtno dejavnost, mora predložiti še fotokopijo obrtnega dovoljenja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) dokazilo o poravnanih davkih in prispevkih Finančne uprave Republike Slovenije, pridobljeno preko portala eDavki, ki ne sme biti starejše od 30 dni, če ga lahko že pridobi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284" w:hanging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OBRAZEC -1</w:t>
      </w:r>
    </w:p>
    <w:tbl>
      <w:tblPr>
        <w:tblW w:w="9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</w:tblGrid>
      <w:tr>
        <w:trPr>
          <w:trHeight w:val="653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TextBodyIndent"/>
              <w:jc w:val="center"/>
              <w:rPr>
                <w:b/>
                <w:b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OSNOVNI PODATKI VLAGATELJA</w:t>
            </w:r>
          </w:p>
          <w:p>
            <w:pPr>
              <w:pStyle w:val="TextBodyIndent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Indent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 Unicode MS"/>
          <w:sz w:val="22"/>
          <w:szCs w:val="22"/>
        </w:rPr>
        <w:t>Popolni naziv vlagatelja</w:t>
      </w:r>
      <w:r>
        <w:rPr>
          <w:rFonts w:eastAsia="Arial Unicode MS"/>
          <w:b/>
          <w:sz w:val="22"/>
          <w:szCs w:val="22"/>
        </w:rPr>
        <w:t>:</w:t>
      </w:r>
      <w:r>
        <w:rPr>
          <w:rFonts w:eastAsia="Arial Unicode MS"/>
          <w:sz w:val="22"/>
          <w:szCs w:val="22"/>
        </w:rPr>
        <w:t>………………………………………….…………………………………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 Unicode MS"/>
          <w:sz w:val="22"/>
          <w:szCs w:val="22"/>
        </w:rPr>
        <w:t>Poslovna enota vlagatelja……………..……………………..….……………………………………</w:t>
      </w:r>
    </w:p>
    <w:p>
      <w:pPr>
        <w:pStyle w:val="Normal"/>
        <w:ind w:left="36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eastAsia="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Elektronski naslov: …………………………………… tel. št……………… GSM………………..</w:t>
      </w:r>
    </w:p>
    <w:p>
      <w:pPr>
        <w:pStyle w:val="Normal"/>
        <w:ind w:left="36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left="36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Dejavnost  ………………………………………………………………………                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Davčni zavezanec</w:t>
        <w:tab/>
        <w:t>DA</w:t>
        <w:tab/>
        <w:tab/>
        <w:tab/>
        <w:t>NE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eastAsia="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Davčna številka:  ……………...…………………   Matična številka  ……………………………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eastAsia="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Številka transakcijskega računa:  ………………………………… </w:t>
      </w:r>
    </w:p>
    <w:p>
      <w:pPr>
        <w:pStyle w:val="Normal"/>
        <w:rPr>
          <w:rFonts w:eastAsia="Arial Unicode MS"/>
        </w:rPr>
      </w:pPr>
      <w:r>
        <w:rPr>
          <w:rFonts w:eastAsia="Times New Roman"/>
          <w:sz w:val="22"/>
          <w:szCs w:val="22"/>
        </w:rPr>
        <w:t xml:space="preserve">        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Arial Unicode MS"/>
          <w:sz w:val="22"/>
          <w:szCs w:val="22"/>
        </w:rPr>
        <w:t>odprtega pri banki:…………………………………………………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Višina zaprošenih nepovratnih sredstev ……………………………………………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KRATEK OPIS NOVE SAMOZAPOSLITVE:</w:t>
      </w:r>
    </w:p>
    <w:p>
      <w:pPr>
        <w:pStyle w:val="Normal"/>
        <w:ind w:left="6372" w:firstLine="1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16915</wp:posOffset>
                </wp:positionH>
                <wp:positionV relativeFrom="paragraph">
                  <wp:posOffset>414020</wp:posOffset>
                </wp:positionV>
                <wp:extent cx="1460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7.05pt;mso-wrap-distance-right:7.05pt;mso-wrap-distance-top:0pt;mso-wrap-distance-bottom:0pt;margin-top:32.6pt;mso-position-vertical-relative:text;margin-left: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 podpisom potrjujem, da so navedeni podatki resnični in točn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    _____________</w:t>
        <w:tab/>
        <w:tab/>
        <w:t>Žig</w:t>
        <w:tab/>
        <w:t xml:space="preserve">    </w:t>
        <w:tab/>
        <w:t xml:space="preserve">     Podpis   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če obstaj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OBRAZEC- 2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813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Z J A V E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1. IZJAVA O SPREJEMANJU POGOJEV RAZPISA IN RAZPISNE DOKUMENTACIJE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Naziv in naslov vlagatelj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me in priimek odgovorne oseb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TRJUJEMO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a izpolnjujemo vse pogoje, ki jih morajo imeti upravičenci za dodelitev sredstev po tem razpisu,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 se strinjamo in sprejemamo vse razpisne pogoje, ki so sestavni del razpisne dokumentacije, 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a so vse kopije dokumentov, ki so priložene k vlogi, enake originalom,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a se strinjamo z določili vzorca pogodbe, kar potrjujemo s podpisom vsake strani vzorca pogodbe,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a podjetje v skladu z določbami zakonodaje o prisilni poravnavi, stečaju in likvidaciji, ni v postopku prisilne poravnave, stečaja ali likvidacije,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a podjetje ne pridobiva in ni v postopku pridobivanja državne pomoči za reševanje in prestrukturiranje podjetij v težavah,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 naše podjetje ne opravlja dejavnosti razvrščene po Standardni klasifikaciji dejavnosti v sektorjih ribištva in ribogojstva, premogovništva, kmetijstva – področje primarne proizvodnje kmetijskih proizvodov ter predelava in trženje kmetijskih proizvodov, cestnoprometnem sektorju-področje nabave vozil za prevoz tovora v podjetjih, ki opravljajo cestne prevoze blaga za najem ali plačilo oz. dejavnosti, ki niso upravičene do prejema pomoči pravilu </w:t>
      </w:r>
      <w:r>
        <w:rPr>
          <w:i/>
          <w:sz w:val="22"/>
          <w:szCs w:val="22"/>
        </w:rPr>
        <w:t>de minimis.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sz w:val="22"/>
          <w:szCs w:val="22"/>
        </w:rPr>
        <w:t>da imamo poravnane vse zapadle obveznosti do Občine Križevci in Finančne uprave Republike Slovenije,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a podjetje spada med mikro in mala podjetja, kot je to določeno po Zakonu o gospodarskih družbah,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sz w:val="22"/>
          <w:szCs w:val="22"/>
        </w:rPr>
        <w:t>da ima podjetje sedež v občini Križevci oziroma ima poslovno enoto na območju občine Križevci,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a za opravljanje dejavnosti nimamo podeljene koncesi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IZJAVA  O TOČNIH PODATKIH 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TRJUJEMO,  </w:t>
      </w:r>
      <w:r>
        <w:rPr/>
        <w:t>da so vsi podatki, navedeni v tej prijavi, točni ter se v skladu z razpisnimi pogoji strinjamo s preverjanjem namenske porabe odobrenih proračunskih sredstev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j in datum:  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……………………………………………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(podpis odgovorne osebe in žig, če obstaja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3. IZJAVA O PREJETIH SREDSTVIH  IN KUMULACIJI POMOČI </w:t>
      </w:r>
      <w:r>
        <w:rPr>
          <w:b/>
          <w:i/>
        </w:rPr>
        <w:t xml:space="preserve">DE MINIMIS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LJAM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 projekt s katerim kandidiramo na javni razpis o dodeljevanju pomoči za pospeševanje razvoja malega gospodarstva v občini Križevci za leto 2018 </w:t>
      </w:r>
      <w:r>
        <w:rPr>
          <w:sz w:val="22"/>
          <w:szCs w:val="22"/>
          <w:u w:val="single"/>
        </w:rPr>
        <w:t>(obkrožite črko pred ustreznim odgovorom in dopolnite podatke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 xml:space="preserve">smo že prejeli </w:t>
      </w:r>
      <w:r>
        <w:rPr>
          <w:i/>
          <w:color w:val="000000"/>
          <w:sz w:val="22"/>
          <w:szCs w:val="22"/>
        </w:rPr>
        <w:t>de minimis</w:t>
      </w:r>
      <w:r>
        <w:rPr>
          <w:color w:val="000000"/>
          <w:sz w:val="22"/>
          <w:szCs w:val="22"/>
        </w:rPr>
        <w:t xml:space="preserve"> pomoč oz. drugo pomoč države, občine ali Unije v višini ………………………   EU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sicer s strani   ……………………………………………  (navedba dajalca pomoči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 xml:space="preserve">nam je že odobrena, a še ne izplačana </w:t>
      </w:r>
      <w:r>
        <w:rPr>
          <w:i/>
          <w:color w:val="000000"/>
          <w:sz w:val="22"/>
          <w:szCs w:val="22"/>
        </w:rPr>
        <w:t>de minimis</w:t>
      </w:r>
      <w:r>
        <w:rPr>
          <w:color w:val="000000"/>
          <w:sz w:val="22"/>
          <w:szCs w:val="22"/>
        </w:rPr>
        <w:t xml:space="preserve"> oz. druga pomoč  države, občine ali Unije v višini ………………  EUR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in sicer s strani ………………………………………………(navedba dajalca pomoči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 xml:space="preserve">smo kandidirali za </w:t>
      </w:r>
      <w:r>
        <w:rPr>
          <w:i/>
          <w:color w:val="000000"/>
          <w:sz w:val="22"/>
          <w:szCs w:val="22"/>
        </w:rPr>
        <w:t>de minimis</w:t>
      </w:r>
      <w:r>
        <w:rPr>
          <w:color w:val="000000"/>
          <w:sz w:val="22"/>
          <w:szCs w:val="22"/>
        </w:rPr>
        <w:t xml:space="preserve"> oz. drugo pomoč države, občine ali Unije v višini   ……………………….  EU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iste upravičene strošk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smo prejeli pomoči države, občine ali Unij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raj in datum:     ………………..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…………………………………………………</w:t>
      </w:r>
      <w:r>
        <w:rPr>
          <w:sz w:val="22"/>
          <w:szCs w:val="22"/>
        </w:rPr>
        <w:t xml:space="preserve">..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(podpis odgovorne osebe in žig, če obstaj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vse izjave kazensko in materialno odgovarjamo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701"/>
        <w:gridCol w:w="3755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in datum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EC - 3</w:t>
      </w:r>
    </w:p>
    <w:tbl>
      <w:tblPr>
        <w:tblW w:w="9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>
          <w:trHeight w:val="903" w:hRule="atLeast"/>
        </w:trPr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NUTEK POGODB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bčina Križevci</w:t>
      </w:r>
      <w:r>
        <w:rPr>
          <w:sz w:val="22"/>
          <w:szCs w:val="22"/>
        </w:rPr>
        <w:t>, Križevci pri Ljutomeru 11, 9242 Križevci pri Ljutomeru, matična številka 1332147000, davčna številka: SI84582057, ki jo zastopa župan mag. Branko Belec (v nadaljevanju besedila: Občin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ejemnik</w:t>
      </w:r>
      <w:r>
        <w:rPr>
          <w:sz w:val="22"/>
          <w:szCs w:val="22"/>
        </w:rPr>
        <w:t xml:space="preserve">………………………………………………………………………………………………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tična številka……………………., davčna številka…………………..…,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i ga zastopa  ………………………………………………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v  nadaljevanju besedila: prejemnik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lene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 O G O D B O </w:t>
      </w:r>
    </w:p>
    <w:p>
      <w:pPr>
        <w:pStyle w:val="TextBodyIndent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SOFINANCIRANJU STROŠKOV SAMOZAPOSLITVE  </w:t>
      </w:r>
    </w:p>
    <w:p>
      <w:pPr>
        <w:pStyle w:val="TextBodyIndent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čle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godbeni stranki ugotavljata, da Občina na podlagi javnega razpisa o dodeljevanju pomoči za pospeševanje razvoja malega gospodarstva v občini Križevci za leto 2018 – pomoč pri samozaposlovanju, dodeljuje prejemniku nepovratna sredstva kot finančno pomoč za namen: </w:t>
      </w:r>
      <w:r>
        <w:rPr>
          <w:b/>
          <w:sz w:val="22"/>
          <w:szCs w:val="22"/>
        </w:rPr>
        <w:t>sofinanciranja ukrepa stroškov samozaposlitv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redstva po Pravilniku o finančni pomoči za spodbujanje podjetništva v Občini Križevci (v nadaljevanju: Pravilnik) se dodeljujejo po pravilih o dodeljevanju pomoči </w:t>
      </w:r>
      <w:r>
        <w:rPr>
          <w:i/>
          <w:sz w:val="22"/>
          <w:szCs w:val="22"/>
        </w:rPr>
        <w:t>de minimis,</w:t>
      </w:r>
      <w:r>
        <w:rPr>
          <w:sz w:val="22"/>
          <w:szCs w:val="22"/>
        </w:rPr>
        <w:t xml:space="preserve"> skladno z Uredbo Komisije (EU) št. 1407/2013 z dne 18. december 2013 o uporabi členov 107 in 108 Pogodbe o delovanju EU pri pomoči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(Uradni list EU L 352, 24.12.2013), ki se uporablja od 1. 1. 2014 do 31. 12. 202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kupni znesek pomoči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>, dodeljen istemu enotnemu podjetju ne sme presegati 200.000,00 EUR v kateremkoli obdobju zadnjih treh proračunskih let, ne glede na obliko ali namen pomoči ter ne glede na to, ali se pomoč dodeli iz sredstev države, občine ali Unije. V primeru podjetij, ki delujejo v komercialnem cestnem tovornem prevozu, znaša zgornja dovoljena meja pomoči 100.000,00 EU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čl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lagi Sklepa o dodelitvi sredstev za sofinanciranje samozaposlitve na področju malega gospodarstva v občini Križevci za leto 2018, št……………………………………….………….., je Občina dodelila prejemniku nepovratna sredstva za leto 2018 v višini do  ………………….  EU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čl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jemnik se zavezuje da: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bo dodeljena finančna sredstva uporabil izključno za namen opravljanja registrirane gospodarske dejavnosti;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 w:val="22"/>
          <w:szCs w:val="22"/>
        </w:rPr>
        <w:t>bo za čas pogodbene obveznosti iz te pogodbe Občini posredoval obrazec M1/M2 oziroma kopijo pogodbe o zaposlitvi (ostale gospodarske družbe) ter redno dostavljal zahtevana poročila ter dokazila o plačilu prispevkov za socialno varnost (samostojni podjetniki) ali obrazec REK 1 (ostale gospodarske družbe);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 w:val="22"/>
          <w:szCs w:val="22"/>
        </w:rPr>
        <w:t>bo opravljal dejavnost, za katero je prejel nepovratna finančna sredstva za samozaposlitev, najmanj 24 mesecev v eni izmed oblik registracije na podlagi Zakona o gospodarskih družbah in Zakona o socialnem podjetništvu, in bo zavarovan za polni delovni čas 40 ur/teden oz. bo plačeval polne prispevke za socialno varnost (samostojni podjetniki);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bo za sofinanciranje samozaposlitev iz 2. člena pogodbe vodil ustrezno dokumentacijo in jo hranil najmanj dve leti od prejema sredstev;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 w:val="22"/>
          <w:szCs w:val="22"/>
        </w:rPr>
        <w:t>bo omogočil komisiji, ki jo določi župan Občine, vpogled v dokumentacijo in kontrolo koriščenja namenskih sredstev;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v roku 8 dni pisno javil vse spremembe v zvezi z realizacijo samozaposlitve, kot tudi prenehanje opravljanja dejavnosti oziroma odjavo iz obveznosti socialnih zavarovanj za delovni/zavarovalni čas 40 ur/teden;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e strinja, da se podatki o odobrenih in izplačanih denarnih sredstvih, ki so javnega značaja, lahko objavljajo. Pri tem se lahko objavijo osnovni podatki o sofinanciranju in prejemniku pomoči v skladu z zakonom, ki ureja dostop do informacij javnega značaja in zakonom, ki ureja varstvo osebnih podatk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jemnik se strinja, da ni upravičen do izplačila sredstev, če se v postopku ugotovi, da je za iste upravičene stroške in za isti namen, že pridobil sredstva oziroma je v pridobivanju sredstev iz kateregakoli drugega javnega vira oziroma bi bila z dodeljenim zneskom presežena zgornja meja pomoči ter intenzivnost pomoči </w:t>
      </w:r>
      <w:r>
        <w:rPr>
          <w:color w:val="000000"/>
          <w:sz w:val="22"/>
          <w:szCs w:val="22"/>
        </w:rPr>
        <w:t>po drugih predpisih. Če se obstoj navedenega dejstva ugotovi naknadno, ko bodo sredstva prejemniku že nakazana, jih je ta dolžan vrniti v enkratnem znesku skupaj z zakonitimi zamudnimi obrestmi, ki se obračunajo od dneva nakazila prejemniku, navedeno pa pomeni kršitev pogodbe s strani prejemnika in utemeljen razlog za enostransko prenehanje pogodbe s strani Občine, kot je navedeno v 6. členu te pogodb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pravičenec mora na Občino najkasneje v roku 12 mesecev </w:t>
      </w:r>
      <w:r>
        <w:rPr>
          <w:color w:val="000000"/>
          <w:sz w:val="22"/>
          <w:szCs w:val="22"/>
        </w:rPr>
        <w:t>od podpisa pogodbe o dodelitvi sredstev predložiti VMESNO POROČILO z dokazili o plačilu prispevkov za socialno varnost (samostojni podjetniki) ali obrazec REK 1 (ostale gospodarske družbe) za prvih 12 mesecev samozaposlitve/zaposlitve ter najkasneje v roku 24 mesecev od podpisa pogodbe o dodelitvi sredstev KONČNO POROČILO z dokazili o plačilu prispevkov za socialno varnost (samostojni podjetniki)  ali obrazec REK 1 (ostale gospodarske družbe) za drugih 12 mesecev samozaposlitve/zaposlitve. Če se zahtevana dokazila ne predložijo, Občina smatra, da se sredstva niso koristila za namene, za katere so bila dodeljena. V tem primeru se upošteva 6. člen te pogodb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člen</w:t>
      </w:r>
    </w:p>
    <w:p>
      <w:pPr>
        <w:pStyle w:val="Normal"/>
        <w:jc w:val="both"/>
        <w:rPr/>
      </w:pPr>
      <w:r>
        <w:rPr>
          <w:sz w:val="22"/>
          <w:szCs w:val="22"/>
        </w:rPr>
        <w:t>Občina bo sredstva za sofinanciranje zaposlitve nezaposlene osebe nakazala iz proračuna Občine Križevci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 zadnji dan roka sovpada z dnem, ko je po zakonu dela prost dan oziroma v plačilnem sistemu TARGET ni opredeljen kot plačilni dan, se zadnji dan roka šteje naslednji delavnik oziroma naslednji plačilni dan v sistemu TARG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čl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samozaposlitev po tej pogodbi se šteje opravljanje pridobitne dejavnosti kot svoje izključne dejavnosti, s statusom samostojnega podjetnika oziroma zaposlitev za redni delovni čas v družbi, katere ustanovitelj oziroma soustanovitelj je prejemnik, za njeno prenehanje pa se šteje odjava iz obveznih socialnih zavarovanj za delovni/zavarovalni čas 40 ur na ted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čl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primerih, ko se ugotovi, da prejemni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color w:val="000000"/>
          <w:sz w:val="22"/>
          <w:szCs w:val="22"/>
        </w:rPr>
        <w:t>ni predložil vmesnih in/ali končnih poročil, ki so opredeljena pri posameznih ukrepi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 realiziral ukrepa v skladu s prijav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redstev ni delno ali v celoti porabil za namen, za katerega so bila dodeljena ali so bila dodeljena na podlagi neresničnih podatkov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ši druga določila pogodbe oz. so bile ugotovljene druge nepravilnosti,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bstoj vsaj enega od navedenih dejstev predstavlja kršitev pogodbe in je utemeljen razlog za enostransko prenehanje pogodbe s strani Občine, upravičenec pa je dolžan vrniti pridobljena sredstva v enkratnem znesku, skupaj z zakonitimi zamudnimi obrestmi, ki se obračunavajo od dneva nakazila prejemniku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Če se ugotovi, da je vlagatelj z neresničnimi navedbami za pridobitev nepovratnih sredstev v svoji vlogi namerno zavajal Občino ter si pridobil protipravno premoženjsko korist, je navedeno dejstvo lahko tudi eden izmed razlogov za pričetek kazenskega postopka za poslovno goljufijo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rejemnik, ki ustreza vsaj enemu kriteriju iz prejšnjih odstavkov, po Pravilniku izgubi pravico do pridobitve sredstev za naslednjih pet le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čl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krbnik pogodbe s strani Občine Križevci je mag. Lidija Domanjko, direktorica občinske uprave Občine Križev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 člen</w:t>
      </w:r>
    </w:p>
    <w:p>
      <w:pPr>
        <w:pStyle w:val="Normal"/>
        <w:jc w:val="both"/>
        <w:rPr/>
      </w:pPr>
      <w:r>
        <w:rPr>
          <w:sz w:val="22"/>
          <w:szCs w:val="22"/>
        </w:rPr>
        <w:t>Pogodbeni stranki bosta morebitne spore iz te pogodbe reševali sporazumno. Če to ne bo mogoče, je za rešitev sporov pristojno sodišče v Ljutomer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. člen</w:t>
      </w:r>
    </w:p>
    <w:p>
      <w:pPr>
        <w:pStyle w:val="Normal"/>
        <w:jc w:val="both"/>
        <w:rPr/>
      </w:pPr>
      <w:r>
        <w:rPr>
          <w:sz w:val="22"/>
          <w:szCs w:val="22"/>
        </w:rPr>
        <w:t>Pogodba je sestavljena v treh enakih izvodih od katerih prejme Občina dva izvoda, en izvod pa prejemnik.</w:t>
      </w:r>
    </w:p>
    <w:p>
      <w:pPr>
        <w:pStyle w:val="BodyText21"/>
        <w:ind w:left="0" w:hanging="0"/>
        <w:jc w:val="both"/>
        <w:rPr>
          <w:szCs w:val="22"/>
        </w:rPr>
      </w:pPr>
      <w:r>
        <w:rPr>
          <w:szCs w:val="22"/>
        </w:rPr>
        <w:t>Pogodba stopi v veljavo z dnem podpisa s strani obeh pogodbenih stran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tevilka zadeve: 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t. pogodbe: 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um:      ………….…..                                                    Datum:  …………..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jemnik: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Občina Križev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                                                            </w:t>
      </w:r>
      <w:r>
        <w:rPr>
          <w:sz w:val="22"/>
          <w:szCs w:val="22"/>
        </w:rPr>
        <w:t>mag. Branko Bele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žup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OBRAZEC-4</w:t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978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VNI RAZPIS MALO GOSPODARSTVO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OZAPOSLITE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VMESNO-KONČNO POROČILO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Skladno z javnim razpisom, mora upravičenec na Občino najkasneje v roku 12 mesecev </w:t>
      </w:r>
      <w:r>
        <w:rPr>
          <w:b/>
          <w:color w:val="000000"/>
          <w:sz w:val="22"/>
          <w:szCs w:val="22"/>
        </w:rPr>
        <w:t>od podpisa pogodbe o dodelitvi sredstev predložiti VMESNO POROČILO z dokazili o plačilu prispevkov za socialno varnost (samostojni podjetniki) ali obrazec REK 1 (ostale gospodarske družbe) za prvih 12 mesecev samozaposlitve/zaposlitve ter najkasneje v roku 24 mesecev od podpisa pogodbe o dodelitvi sredstev KONČNO POROČILO z dokazili o plačilu prispevkov za socialno varnost (samostojni podjetniki)  ali obrazec REK 1 (ostale gospodarske družbe) za drugih 12 mesecev samozaposlitve/zaposlitve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6756"/>
      </w:tblGrid>
      <w:tr>
        <w:trPr>
          <w:trHeight w:val="35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ž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tevilka pogodbe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ična številka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včna številka oz. ID za DDV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Namen in višina nepovratnih sredstev: 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4"/>
        <w:gridCol w:w="3020"/>
      </w:tblGrid>
      <w:tr>
        <w:trPr>
          <w:trHeight w:val="550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n vlaganj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šina nepovratnih sredstev po razpisu v EUR</w:t>
            </w:r>
          </w:p>
        </w:tc>
      </w:tr>
      <w:tr>
        <w:trPr>
          <w:trHeight w:val="454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ZJAVLJAM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a so predloženi podatki, informacije in listine resnični in verodostojni, izkazujejo dejansko stanje in so ustrezno zavedeni v naših poslovnih knjiga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a bo/je samozaposlitev trajala najmanj dve le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e in priimek odgovorne osebe: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 </w:t>
      </w:r>
      <w:r>
        <w:rPr/>
        <w:t>Žig                                                                                    Podpis:</w:t>
      </w:r>
      <w:r>
        <w:rPr>
          <w:sz w:val="22"/>
          <w:szCs w:val="22"/>
        </w:rPr>
        <w:t xml:space="preserve">   …………………………</w:t>
      </w:r>
    </w:p>
    <w:p>
      <w:pPr>
        <w:pStyle w:val="Normal"/>
        <w:rPr/>
      </w:pPr>
      <w:r>
        <w:rPr/>
        <w:t>(če obstaja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470535</wp:posOffset>
              </wp:positionH>
              <wp:positionV relativeFrom="paragraph">
                <wp:posOffset>-3810</wp:posOffset>
              </wp:positionV>
              <wp:extent cx="51339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7.05pt;margin-top:-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>Javni razpis o dodeljevanju pomoči za pospeševanje razvoja malega</w:t>
    </w:r>
  </w:p>
  <w:p>
    <w:pPr>
      <w:pStyle w:val="Footer"/>
      <w:jc w:val="center"/>
      <w:rPr>
        <w:sz w:val="20"/>
      </w:rPr>
    </w:pPr>
    <w:r>
      <w:rPr>
        <w:sz w:val="20"/>
      </w:rPr>
      <w:t>gospodarstva v občini Križevci za leto 2018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6Znak">
    <w:name w:val="Naslov 6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ripombabesediloZnak">
    <w:name w:val="Pripomba – besedilo Znak"/>
    <w:basedOn w:val="Privzetapisavaodstavka"/>
    <w:qFormat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  <w:lang w:val="en-US"/>
    </w:rPr>
  </w:style>
  <w:style w:type="paragraph" w:styleId="BodyText21">
    <w:name w:val="Body Text 21"/>
    <w:basedOn w:val="Normal"/>
    <w:qFormat/>
    <w:pPr>
      <w:spacing w:before="0" w:after="120"/>
      <w:ind w:left="283" w:hanging="0"/>
    </w:pPr>
    <w:rPr>
      <w:sz w:val="22"/>
      <w:szCs w:val="20"/>
    </w:rPr>
  </w:style>
  <w:style w:type="paragraph" w:styleId="Komentarbesedilo">
    <w:name w:val="Komentar - besedilo"/>
    <w:basedOn w:val="Normal"/>
    <w:qFormat/>
    <w:pPr/>
    <w:rPr>
      <w:sz w:val="20"/>
      <w:szCs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45:00Z</dcterms:created>
  <dc:creator>Valerija Frangež</dc:creator>
  <dc:description/>
  <cp:keywords/>
  <dc:language>en-US</dc:language>
  <cp:lastModifiedBy>Lidija Domanjko</cp:lastModifiedBy>
  <cp:lastPrinted>2018-01-04T09:30:00Z</cp:lastPrinted>
  <dcterms:modified xsi:type="dcterms:W3CDTF">2018-11-08T13:12:00Z</dcterms:modified>
  <cp:revision>4</cp:revision>
  <dc:subject/>
  <dc:title/>
</cp:coreProperties>
</file>