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rezrazmikov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7510" cy="410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ezrazmikov"/>
        <w:jc w:val="center"/>
        <w:rPr>
          <w:bCs/>
          <w:sz w:val="18"/>
        </w:rPr>
      </w:pPr>
      <w:r>
        <w:rPr>
          <w:b/>
          <w:bCs/>
          <w:sz w:val="18"/>
        </w:rPr>
        <w:t>OBČINA KIDRIČEVO</w:t>
      </w:r>
    </w:p>
    <w:p>
      <w:pPr>
        <w:pStyle w:val="Brezrazmikov"/>
        <w:jc w:val="center"/>
        <w:rPr>
          <w:bCs/>
          <w:sz w:val="18"/>
        </w:rPr>
      </w:pPr>
      <w:r>
        <w:rPr>
          <w:bCs/>
          <w:sz w:val="18"/>
        </w:rPr>
        <w:t>Kopališka ul. 14</w:t>
      </w:r>
    </w:p>
    <w:p>
      <w:pPr>
        <w:pStyle w:val="Brezrazmikov"/>
        <w:jc w:val="center"/>
        <w:rPr>
          <w:bCs/>
          <w:sz w:val="18"/>
        </w:rPr>
      </w:pPr>
      <w:r>
        <w:rPr>
          <w:bCs/>
          <w:sz w:val="18"/>
        </w:rPr>
        <w:t>2325 Kidričevo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RGANIZACIJO IN SOFINANCIRANJE SPREMLJAJOČIH PRIREDITEV OB OBČINSKEM PRAZNIKU OBČINE KIDRIČEVO V LETU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RAZP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met javnega razpisa je organizacija in sofinanciranje spremljajočih prireditev v počastitev občinskega praznika občine Kiričevo v letu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AJALC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tega razpisa lahko kandidiraj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štva, ki imajo sedež na območju občine Kidriče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GOJI SOFINANC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ico do organizacije in sofinanciranja imajo društva, ki izpolnjujejo naslednje pogo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štvo mora imeti sedež na območju občine Kidričev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reditev se mora izvajati na območju občine Kidričev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reditev mora potekati v času od 8.6. do vključno 23.6.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esti populacijo, za katero se prireditev organizi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videno število aktivnih udeležencev  prireditve (ne upoštevajo se gledal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ireditvi mora sodelovati vsaj 70 % udeležencev, ki imajo stalno prebivališče v občini Kidričev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ana mora biti finančna konstruk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mora podpisati izjavo, da program še ni bil prijavljen in tudi ne sofinanciran na podlagi drugih razpisov občine ali drugih javni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ILA ZA IZBOR IN SOFINANCIRANJE PRIRED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 izboru prireditev bodo upoštevana naslednja meril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bodo prireditve zajele vsa področja delovanja društe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nožičnos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akomerno organizacijo prireditev na območju celotne obč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do zajete vse populacije prebivalstva (otroci, mladina, odrasl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čletno kontinuiteto priredit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reditve, ki predstavljajo nove vseb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reditev mora predstavljati promocijo občine Kidričev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izboru spremljajočih prireditev bodo imele prednost prireditve, ki so že tradicionalne, in prireditve, ki prinašajo nove vsebine. V primeru, da bo prijavljenih več prireditev z isto vsebino, bodo imeli prednost organizatorji, ki so prireditev organizirali že v preteklih letih in imel več sodelujočih iz Občine Kidriče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kreativnih prireditev ne bomo sofinancira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ŠINA SOFINANCIRANJA SPREMLJAJOČIH PRIREDITEV OB OBČINSKEM PRAZ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branim izvajalcem spremljajočih prireditev ob občinskem prazniku se priznajo upravičeni stroški, in sicer glede na vrsto priredit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ški prehrane po udeležencu, sodelujočem v programu, 3,00 eur/osebo (odrasla oseb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ški prehrane po udeležencu sodelujočem v programu, 2,00 eur/osebo (otro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ški pokalov v višini do 50,00 eur/komp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 pros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ški vodenja koncertov oziroma kulturnih priredite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i upravičeni stroški po oceni odbo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K IN NAČIN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torji podajo svojo prijavo na razpis na obrazcih razpisne dokumentacije z vsemi potrebnimi prilog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ajalci lahko prijavo dostavijo osebno ali pošljejo po pošti na 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A KIDRIČEVO</w:t>
      </w:r>
    </w:p>
    <w:p>
      <w:pPr>
        <w:pStyle w:val="Normal"/>
        <w:jc w:val="both"/>
        <w:rPr/>
      </w:pPr>
      <w:r>
        <w:rPr/>
        <w:t>Kopališka ul. 14</w:t>
      </w:r>
    </w:p>
    <w:p>
      <w:pPr>
        <w:pStyle w:val="Normal"/>
        <w:jc w:val="both"/>
        <w:rPr/>
      </w:pPr>
      <w:r>
        <w:rPr/>
        <w:t xml:space="preserve">2325 Kidriče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a mora biti podana v zapečateni kuverti. Na sprednji strani kuverte mora biti razviden pripis </w:t>
      </w:r>
      <w:r>
        <w:rPr>
          <w:b/>
        </w:rPr>
        <w:t>»RAZPIS-spremljajoče prireditve ob občinskem prazniku 2018-ne odpiraj«</w:t>
      </w:r>
      <w:r>
        <w:rPr/>
        <w:t xml:space="preserve"> in naslov prijavi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pisno dokumentacijo prijavitelji prejmejo na spletni strani občine: </w:t>
      </w:r>
      <w:hyperlink r:id="rId3">
        <w:r>
          <w:rPr>
            <w:rStyle w:val="InternetLink"/>
          </w:rPr>
          <w:t>www.kidricevo.si</w:t>
        </w:r>
      </w:hyperlink>
      <w:r>
        <w:rPr/>
        <w:t xml:space="preserve"> v času od </w:t>
      </w:r>
      <w:r>
        <w:rPr>
          <w:b/>
        </w:rPr>
        <w:t xml:space="preserve">8.3.2018 do poteka roka  na razp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morejo biti predložene v </w:t>
      </w:r>
      <w:r>
        <w:rPr>
          <w:b/>
        </w:rPr>
        <w:t xml:space="preserve">sprejemni pisarni </w:t>
      </w:r>
      <w:r>
        <w:rPr/>
        <w:t xml:space="preserve">Občine Kidričevo najpozneje do </w:t>
      </w:r>
      <w:r>
        <w:rPr>
          <w:b/>
        </w:rPr>
        <w:t>9. aprila 2018 do 15. 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0"/>
        </w:rPr>
        <w:t>Odpiranje vlog bo opravil odbor za družbene dejavnosti 11. aprila 2018</w:t>
      </w:r>
      <w:r>
        <w:rPr>
          <w:szCs w:val="20"/>
        </w:rPr>
        <w:t xml:space="preserve">. Odpirale se bodo samo v roku prispele vloge v pravilno izpolnjenem in označenem ovitku, in sicer po vrstnem redu, po katerem so bile prejet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ijave, ki bodo prispele po tem roku, ali ne bodo podane na obrazcih razpisne dokumentacije, ali jih vlagatelj ne bo dopolnil v predpisanem roku, bodo s sklepom zavržen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podlagi prispelih prijav bo odbor za družbene dejavnosti opravil izbor spremljajočih prireditev ob občinskem prazniku, ki se bodo v letu 2018 sofinancira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dločitev odbora je dokonč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INFORMIRANJE KANDIDATOV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se dodatne potrebne informacije lahko kandidati pridobijo v rednem delovnem času na naslednjem naslov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BČINA KIDRIČEVO pri gospe Zdenki Frank ali na tel. 02/799-06-13 oz. 041 746 95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ROK O OBVEŠČANJU O IZIDU JAVNEGA RAZPIS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Izvajalci bodo o izidu javnega razpisa obveščeni najpozneje v roku trideset dni od datuma odpiranja vlog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 215-4/2018</w:t>
      </w:r>
    </w:p>
    <w:p>
      <w:pPr>
        <w:pStyle w:val="Normal"/>
        <w:jc w:val="both"/>
        <w:rPr/>
      </w:pPr>
      <w:r>
        <w:rPr/>
        <w:t>Dne   6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Anton Leskovar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žup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Občine Kidričevo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ricevo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7:00Z</dcterms:created>
  <dc:creator>zdenka</dc:creator>
  <dc:description/>
  <cp:keywords/>
  <dc:language>en-US</dc:language>
  <cp:lastModifiedBy>Zdenka Frank</cp:lastModifiedBy>
  <cp:lastPrinted>2018-03-07T16:33:00Z</cp:lastPrinted>
  <dcterms:modified xsi:type="dcterms:W3CDTF">2018-03-07T15:34:00Z</dcterms:modified>
  <cp:revision>3</cp:revision>
  <dc:subject/>
  <dc:title>OBČINA KIDRIČEVO</dc:title>
</cp:coreProperties>
</file>