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OBRAZEC ZA PRIJAVO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PODATKI O PONUDNIKU IN PONUJENI CENI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rma oz. ime in priimek ponudnika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slovni naslov oz. stalno prebivališče ponudnika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tična številka oz. EMŠ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D št. za DDV oz. davčna številka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ansakcijski račun ponudnika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koniti zastopnik ponudnika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dgovorna oseba (podpisnik pogodbe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efon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ektronska pošta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nujena cena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BRAZEC IZPOLNITE ČITLJIVO, Z VELIKIMI TISKANIMI ČRKAMI!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tum:</w:t>
        <w:tab/>
        <w:tab/>
        <w:tab/>
        <w:tab/>
        <w:t>Žig:</w:t>
        <w:tab/>
        <w:tab/>
        <w:tab/>
        <w:tab/>
        <w:t>Podpis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______________</w:t>
        <w:tab/>
        <w:tab/>
        <w:tab/>
        <w:tab/>
        <w:tab/>
        <w:tab/>
        <w:tab/>
        <w:t>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26:00Z</dcterms:created>
  <dc:creator>zupan</dc:creator>
  <dc:description/>
  <dc:language>en-US</dc:language>
  <cp:lastModifiedBy>TKodela</cp:lastModifiedBy>
  <cp:lastPrinted>2014-07-09T14:16:00Z</cp:lastPrinted>
  <dcterms:modified xsi:type="dcterms:W3CDTF">2017-10-04T09:26:00Z</dcterms:modified>
  <cp:revision>2</cp:revision>
  <dc:subject/>
  <dc:title>Na podlagi 21</dc:title>
</cp:coreProperties>
</file>