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1. OBRAZEC – PRIJAVA PROGRAMOV:  ŠPORTNA VZGOJA PREDŠOLSKIH OTROK</w:t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INTERESNA ŠPORTNA VZGOJA PREDŠOLSKIH OTR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ZLATI SONČEK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-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otrok, vključenih v program »Zlati sonček«: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 z navedbo vseh aktivnosti: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izvedbe programa od__________ do ___________;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iv športnega objekta za vadbo 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tedensko 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upno število ur vadbe v letu 2021 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v času izvajanja rednega pouka  _____________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. ur izvajanja izven rednega pouka  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, žig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NAUČIMO SE PLAVATI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evilo otrok vključenih v program »Naučimo se plavati«: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 z navedbo vseh aktivnosti: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izvedbe programa od__________ do ___________;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aziv športnega objekta za vadbo 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tedensko 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upno število ur vadbe v letu 2021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v času izvajanja rednega pouka  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ur izvajanja izven rednega pouka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, 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CICIBAN PLANINEC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evilo otrok vključenih v program "Ciciban planinec«: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 z navedbo vseh aktivnosti: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meri pohodov z navedbo datumov 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pohodov v času izvajanja rednega pouka 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pohodov izven rednega pouka  _____________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ur izvajanja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, 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DRUGI 60-URNI PROGRAMI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iv programa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otrok vključenih v program »Drugi 60-urni programi«: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 z navedbo vseh aktivnosti: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izvedbe programa od__________ do ___________;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aziv športnega objekta za vadbo 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skupin __________ in število otrok v skupini 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upno število ur vadbe v letu 2021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v času izvajanja rednega pouka  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ur izvajanja izven rednega pouka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, žig: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2. OBRAZEC – PRIJAVA PROGRAMOV: ŠPORTNA VZGOJA ŠOLOOBVEZNIH     OTROK (od 6 do 15 let)</w:t>
      </w:r>
    </w:p>
    <w:p>
      <w:pPr>
        <w:pStyle w:val="Heading2"/>
        <w:rPr>
          <w:szCs w:val="24"/>
        </w:rPr>
      </w:pPr>
      <w:r>
        <w:rPr>
          <w:szCs w:val="24"/>
        </w:rPr>
        <w:t>2.1. INTERESNA ŠPORTNA VZGOJA ŠOLOOBVEZNIH OTR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ZLATI SONČEK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otrok vključenih v program »Zlati sonček«: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is programa z navedbo vseh aktivnosti: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izvedbe programa od__________ do ___________;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iv športnega objekta za vadbo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ur vadbe  tedensko 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upno število ur vadbe v letu 2021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v času izvajanja rednega pouka  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ur izvajanja izven rednega pouka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, ži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KRPAN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otrok vključenih v program »Krpan«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 z navedbo vseh aktivnosti: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izvedbe programa od__________ do ___________;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aziv športnega objekta za vadbo 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ur vadbe  tedensko 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upno število ur vadbe v letu 2021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v času izvajanja rednega pouka  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ur izvajanja izven rednega pouka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, žig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NAUČIMO SE PLAVATI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otrok vključenih v program »Naučimo se plavati«: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 z navedbo vseh aktivnosti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izvedbe programa od__________ do ___________;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iv športnega objekta za vadbo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ur vadbe  tedensko 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upno število ur vadbe v letu 2021 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v času izvajanja rednega pouka  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ur izvajanja izven rednega pouka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, žig: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DRUGI 80-URNI PROGRAMI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iv programa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otrok vključenih v program »Drugi 80-urni programi«: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is programa z navedbo vseh aktivnosti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izvedbe programa od__________ do ___________;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aziv športnega objekta za vadbo 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skupin __________ in število otrok v skupini 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upno število ur vadbe v letu 2021 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v času izvajanja rednega pouka  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ur izvajanja izven rednega pouka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>Podpis, 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OSTALI  PROGRAMI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iv programa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evilo otrok vključenih v program::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izvedbe programa od___________________ do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pohodov ali število dni, ko potekajo aktivnosti: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j izvajanja 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ograma: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skupin __________ in število otrok v skupini ____________ število ur v letu 2021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ur vadbe v času izvajanja rednega pouka  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tevilo ur izvajanja izven rednega pouka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i programih, ki so sofinancirani deloma tudi s strani države, drugih javnih sredstev, staršev, sponzorjev, itd., se sofinancira  največ razlika, ki ni zagotovljena iz drugih virov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 ZGORAJ NAVEDENEGA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) Pričakovani odhodki</w:t>
      </w:r>
    </w:p>
    <w:tbl>
      <w:tblPr>
        <w:tblW w:w="9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2225"/>
        <w:gridCol w:w="2380"/>
      </w:tblGrid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ičeni stroški: (navedite)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 EUR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v skupni višini str. </w:t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Pričakovani prihodki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210"/>
        <w:gridCol w:w="2369"/>
      </w:tblGrid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rihodk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nesek v EU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 skupni višini prih.</w:t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čakovana sredstva iz razpisa Občine Dobj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a javn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sredstv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, žig: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3. ŠOLSKA ŠPORTNA TEKMOVANJ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Organizacija/udeležba medobčinskega tekmovanj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iv medobčinskega tekmovanja z navedbo športne panoge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ograma: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vključenih otrok (OŠ Dobje)  z navedbo vseh sodelujočih ekip  :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izvedbe programa od__________ do ___________ ;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raj, datum:                                                                                   Podpis in žig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iv medobčinskega tekmovanja z navedbo športne panoge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ograma: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posobljenost - 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tevilo vključenih otrok (OŠ Dobje)  z navedbo vseh sodelujočih ekip  :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izvedbe programa od__________ do ___________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iv medobčinskega tekmovanja z navedbo športne panoge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ograma: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vključenih otrok(OŠ Dobje)  z navedbo vseh sodelujočih ekip  :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izvedbe programa od__________ do ___________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0"/>
          <w:szCs w:val="20"/>
        </w:rPr>
        <w:t>Naziv medobčinskega tekmovanja z navedbo športne panoge: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: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vključenih otrok (OŠ Dobje)  z navedbo vseh sodelujočih ekip  :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izvedbe programa od__________ do ___________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iv medobčinskega tekmovanja z navedbo športne panoge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ograma: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vključenih otrok (OŠ Dobje)  z navedbo vseh sodelujočih ekip  :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izvedbe programa od__________ do ___________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Naziv medobčinskega tekmovanja z navedbo športne panoge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ograma: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o vključenih otrok (OŠ Dobje)  z navedbo vseh sodelujočih ekip  :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izvedbe programa od__________ do ___________ Kraj izvedbe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 xml:space="preserve">                 Podpis in 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Udeležba/organizacija na regijskih in državnih tekmovanjih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iv regijskega/državnega tekmovanja z navedbo športne panoge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vo tekmovanja (polfinale, finale) 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evilo vključenih otrok :________              Kraj____________ in datum izvedbe od________ do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iv regijskega/državnega tekmovanja z navedbo športne panoge: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vo tekmovanja (polfinale, finale) 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evilo vključenih otrok :________        Kraj _______________ in datum izvedbe od________ do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iv regijskega/državnega tekmovanja z navedbo športne panoge: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vo tekmovanja (polfinale, finale) 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: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evilo vključenih otrok :________           Kraj ______________ in datum izvedbe od________ do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iv regijskega/državnega tekmovanja z navedbo športne panoge: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vo tekmovanja (polfinale, finale) 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s programa: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grama oz. vaditelj (ime in priimek):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sobljenost-športna izobrazba vaditelja: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evilo vključenih otrok :________                Kraj____________ in datum izvedbe od________ do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žiti je potrebno š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imenski seznam vključenih otrok v program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A KONSTRUKCIJ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raj, datum: </w:t>
        <w:tab/>
        <w:tab/>
        <w:tab/>
        <w:tab/>
        <w:tab/>
        <w:tab/>
        <w:tab/>
        <w:tab/>
        <w:tab/>
        <w:tab/>
        <w:t>Podpis in ži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FINANČNA KONSTRUKCIJA VSEH PRIJAVLJENIH PROGRAM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R FINANČNE KONSTRUKCIJE </w:t>
      </w:r>
    </w:p>
    <w:p>
      <w:pPr>
        <w:pStyle w:val="Normal"/>
        <w:jc w:val="center"/>
        <w:rPr/>
      </w:pPr>
      <w:r>
        <w:rPr/>
        <w:t>INTERESNA ŠPORTNA VZGOJA PREDŠOLSKIH OTROK</w:t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R FINANČNE KONSTRUKCIJE </w:t>
      </w:r>
    </w:p>
    <w:p>
      <w:pPr>
        <w:pStyle w:val="Normal"/>
        <w:jc w:val="center"/>
        <w:rPr/>
      </w:pPr>
      <w:r>
        <w:rPr/>
        <w:t>INTERESNA ŠPORTNA VZGOJA ŠOLOOBVEZNIH OTROK</w:t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R FINANČNE KONSTRUKCIJE </w:t>
      </w:r>
    </w:p>
    <w:p>
      <w:pPr>
        <w:pStyle w:val="Normal"/>
        <w:jc w:val="center"/>
        <w:rPr/>
      </w:pPr>
      <w:r>
        <w:rPr/>
        <w:t>ŠOLSKA ŠPORTNA TEKMOVANJA</w:t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810"/>
        <w:gridCol w:w="3077"/>
        <w:gridCol w:w="1629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HODKI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IHODKI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pravičeni stroški: (navedite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 EUR</w:t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rsta prihodka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Znesek v EUR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kovana sredstva iz razpisa Občine Dobj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javn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: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: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 D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vezne priloge so naslednji dokumenti:</w:t>
      </w:r>
    </w:p>
    <w:p>
      <w:pPr>
        <w:pStyle w:val="Normal"/>
        <w:numPr>
          <w:ilvl w:val="0"/>
          <w:numId w:val="2"/>
        </w:numPr>
        <w:rPr/>
      </w:pPr>
      <w:r>
        <w:rPr/>
        <w:t>Potrdilo o registraciji izvajalca športnega programa (ne velja za javni zavod, katerega ustanoviteljica je Občina Dobje),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znam otrok</w:t>
      </w:r>
      <w:r>
        <w:rPr/>
        <w:t xml:space="preserve"> za posamezno vadbeno skupino,</w:t>
      </w:r>
    </w:p>
    <w:p>
      <w:pPr>
        <w:pStyle w:val="Normal"/>
        <w:numPr>
          <w:ilvl w:val="0"/>
          <w:numId w:val="2"/>
        </w:numPr>
        <w:rPr/>
      </w:pPr>
      <w:r>
        <w:rPr/>
        <w:t>Pogodba oz. drug dokument o najemu oz. uporabi športnega objekta, iz katerega je razvidna višina stroška za uporabo objekta,</w:t>
      </w:r>
    </w:p>
    <w:p>
      <w:pPr>
        <w:pStyle w:val="Normal"/>
        <w:numPr>
          <w:ilvl w:val="0"/>
          <w:numId w:val="2"/>
        </w:numPr>
        <w:rPr/>
      </w:pPr>
      <w:r>
        <w:rPr/>
        <w:t>Pogodba z izvajalci strokovnega dela, oz. drug dokument, iz katerega je razvidna višina stroška za strokovni kader,</w:t>
      </w:r>
    </w:p>
    <w:p>
      <w:pPr>
        <w:pStyle w:val="Normal"/>
        <w:numPr>
          <w:ilvl w:val="0"/>
          <w:numId w:val="2"/>
        </w:numPr>
        <w:rPr/>
      </w:pPr>
      <w:r>
        <w:rPr/>
        <w:t>Kopijo potrjenega zaključnega računa za preteklo leto z zapisnikom izvedenega rednega letnega občnega zbora,</w:t>
      </w:r>
    </w:p>
    <w:p>
      <w:pPr>
        <w:pStyle w:val="Normal"/>
        <w:numPr>
          <w:ilvl w:val="0"/>
          <w:numId w:val="2"/>
        </w:numPr>
        <w:rPr/>
      </w:pPr>
      <w:r>
        <w:rPr/>
        <w:t>Dokazila o doseženih rezultatih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govorna oseba s svojim podpisom potrjujem resničnost vseh navedenih podatkov v tem in vseh priloženih dokumenti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Kraj, datum:</w:t>
        <w:tab/>
        <w:tab/>
        <w:tab/>
        <w:tab/>
        <w:tab/>
        <w:tab/>
        <w:tab/>
        <w:tab/>
        <w:tab/>
        <w:tab/>
        <w:t>Podpis, ži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65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5570</wp:posOffset>
              </wp:positionH>
              <wp:positionV relativeFrom="paragraph">
                <wp:posOffset>146050</wp:posOffset>
              </wp:positionV>
              <wp:extent cx="63214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1.5pt" to="488.6pt,11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ŠPORTNA VZGOJA PREDŠOLSKIH IN ŠOLOOBVEZNIH OTROK  </w:t>
      <w:tab/>
      <w:t>Obrazec 1 i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  <w:szCs w:val="20"/>
    </w:rPr>
  </w:style>
  <w:style w:type="paragraph" w:styleId="Telobesedila3">
    <w:name w:val="Telo besedila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0:00Z</dcterms:created>
  <dc:creator>Anita</dc:creator>
  <dc:description/>
  <cp:keywords/>
  <dc:language>en-US</dc:language>
  <cp:lastModifiedBy>Lidija</cp:lastModifiedBy>
  <cp:lastPrinted>2015-08-31T13:20:00Z</cp:lastPrinted>
  <dcterms:modified xsi:type="dcterms:W3CDTF">2021-09-09T13:09:00Z</dcterms:modified>
  <cp:revision>7</cp:revision>
  <dc:subject/>
  <dc:title>1</dc:title>
</cp:coreProperties>
</file>