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A NA JAVNI RAZPI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SOFINANCIRANJE DEJAVNOSTI DRUŠTEV UPOKOJENCEV</w:t>
      </w:r>
      <w:r>
        <w:rPr>
          <w:b/>
          <w:bCs/>
          <w:sz w:val="22"/>
          <w:szCs w:val="21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36"/>
        </w:rPr>
      </w:pPr>
      <w:r>
        <w:rPr>
          <w:b/>
          <w:sz w:val="28"/>
        </w:rPr>
        <w:t>V OBČINI BREZOVICA V LETU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TKI O DRUŠTVU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/>
        <w:t xml:space="preserve">Uradni naziv: </w:t>
      </w:r>
      <w:r>
        <w:rPr>
          <w:szCs w:val="32"/>
        </w:rPr>
        <w:t>________________________________________________________</w:t>
      </w:r>
      <w:r>
        <w:rPr/>
        <w:t>____</w:t>
      </w:r>
      <w:r>
        <w:rPr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/>
        <w:t>Naslov: 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>Telefon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tična številka: __________________________________________________________</w:t>
      </w:r>
    </w:p>
    <w:p>
      <w:pPr>
        <w:pStyle w:val="Normal"/>
        <w:spacing w:lineRule="auto" w:line="360"/>
        <w:rPr/>
      </w:pPr>
      <w:r>
        <w:rPr/>
        <w:t>Davčna številka oz. identifikacijska številka za DDV: _____________________________</w:t>
      </w:r>
    </w:p>
    <w:p>
      <w:pPr>
        <w:pStyle w:val="Normal"/>
        <w:spacing w:lineRule="auto" w:line="360"/>
        <w:rPr/>
      </w:pPr>
      <w:r>
        <w:rPr/>
        <w:t>Številka trans. računa: ______________________ Odprt pri banki: __________________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Cs w:val="32"/>
        </w:rPr>
      </w:pPr>
      <w:r>
        <w:rPr>
          <w:bCs/>
          <w:szCs w:val="32"/>
        </w:rPr>
        <w:t>Točno število vseh članov društva: ______________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>Točno število članov društva s stalnim prebivališčem v občini Brezovica: _______________</w:t>
      </w:r>
    </w:p>
    <w:p>
      <w:pPr>
        <w:pStyle w:val="Normal"/>
        <w:spacing w:lineRule="auto" w:line="360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odatki o odgovorni oseb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>Ime in priimek:  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>Funkcija: ___________________________________________________________</w:t>
      </w:r>
    </w:p>
    <w:p>
      <w:pPr>
        <w:pStyle w:val="Normal"/>
        <w:spacing w:lineRule="auto" w:line="360"/>
        <w:rPr/>
      </w:pPr>
      <w:r>
        <w:rPr/>
        <w:t>Elektronska pošta: ____________________________ Telefon: 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  <w:t xml:space="preserve">Kraj in datum: _________________            Žig                          Podpis odgovorne oseb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BVEZNE PRILOG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Izpolnjeni prijavi na javni razpis je potrebno priložiti naslednje prilog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kazilo o registraciji društva upokojencev – </w:t>
      </w:r>
      <w:r>
        <w:rPr>
          <w:b/>
          <w:szCs w:val="21"/>
        </w:rPr>
        <w:t>kopija odločbe</w:t>
      </w:r>
      <w:r>
        <w:rPr>
          <w:szCs w:val="21"/>
        </w:rPr>
        <w:t xml:space="preserve"> </w:t>
      </w:r>
      <w:r>
        <w:rPr>
          <w:b/>
          <w:bCs/>
          <w:szCs w:val="21"/>
        </w:rPr>
        <w:t>upravne enote o registraciji ali kopija statuta (za prve prijavitelje)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nančno poročilo, iz katerega je razvidna poraba sredstev v letu 2018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 xml:space="preserve">Vsebinsko poročilo, ki vključuje podroben seznam izvedenih dejavnosti v letu 2018. Dejavnosti, ki so bile sofinancirane na razpisu za šport, posebej označite. Upoštevajte, da je </w:t>
      </w:r>
      <w:r>
        <w:rPr>
          <w:b/>
          <w:bCs/>
          <w:szCs w:val="21"/>
        </w:rPr>
        <w:t>obseg programa v letu 2018 (brez programa, sofinanciranega na razpisu za šport) eno od meril za ocenjevanje programa!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gram dejavnosti v letu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rPr/>
      </w:pPr>
      <w:r>
        <w:rPr/>
        <w:t>III. IZJA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javljamo: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sprejemamo pogoje javnega razpisa z dokumentacijo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 imamo zagotovljene materialne, prostorske, kadrovske in organizacijske pogoje za uresničevanje načrtovanega programa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imamo urejeno evidenco o članstvu in smo jo na zahtevo Občine pripravljeni predloži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 nimamo neporavnanih obveznosti do Občine Brezovica;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</w:rPr>
        <w:t>da so vsi podatki, navedeni v tej prijavi na razpis, resnični in niso zavajajoči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aj in datum: _________________            Žig                          Podpis odgovorne oseb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(WE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splet"/>
      <w:spacing w:before="0" w:after="280"/>
      <w:jc w:val="center"/>
      <w:rPr>
        <w:i/>
        <w:i/>
        <w:iCs/>
        <w:sz w:val="22"/>
        <w:szCs w:val="21"/>
      </w:rPr>
    </w:pPr>
    <w:r>
      <w:rPr>
        <w:i/>
        <w:iCs/>
        <w:sz w:val="22"/>
        <w:szCs w:val="21"/>
      </w:rPr>
      <w:t>Javni razpis za sofinanciranje dejavnosti društev upokojencev v občini Brezovica v letu 2019</w:t>
    </w:r>
  </w:p>
  <w:p>
    <w:pPr>
      <w:pStyle w:val="Footer"/>
      <w:ind w:right="360" w:hanging="0"/>
      <w:rPr>
        <w:rFonts w:eastAsia="Times New Roman (WE);Times New Roman"/>
        <w:i/>
        <w:i/>
        <w:iCs/>
      </w:rPr>
    </w:pPr>
    <w:r>
      <w:rPr>
        <w:rFonts w:eastAsia="Times New Roman (WE);Times New Roman"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 (WE);Times New Roman" w:hAnsi="Times New Roman (WE);Times New Roman" w:cs="Times New Roman (WE);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06:00Z</dcterms:created>
  <dc:creator> Matej</dc:creator>
  <dc:description/>
  <cp:keywords/>
  <dc:language>en-US</dc:language>
  <cp:lastModifiedBy>Urban Acman</cp:lastModifiedBy>
  <cp:lastPrinted>2007-09-03T12:41:00Z</cp:lastPrinted>
  <dcterms:modified xsi:type="dcterms:W3CDTF">2019-01-03T12:09:00Z</dcterms:modified>
  <cp:revision>14</cp:revision>
  <dc:subject/>
  <dc:title>PRIJAVA NA JAVNI RAZPIS </dc:title>
</cp:coreProperties>
</file>