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Številka: 110-22/2017-20</w:t>
      </w:r>
    </w:p>
    <w:p>
      <w:pPr>
        <w:pStyle w:val="Datumtevilka"/>
        <w:rPr/>
      </w:pPr>
      <w:r>
        <w:rPr>
          <w:rFonts w:cs="Cambria" w:ascii="Cambria" w:hAnsi="Cambria"/>
          <w:lang w:val="sl-SI"/>
        </w:rPr>
        <w:t xml:space="preserve">Datum: 08.12.2017 </w:t>
      </w:r>
    </w:p>
    <w:p>
      <w:pPr>
        <w:pStyle w:val="Datumtevilka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Datumtevilka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Datumtevilka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Datumtevilka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VESTILO O KONČANEM NATEČAJNEM POSTOPKU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veščamo vas, da je bil na javnem natečaju za zasedbo uradniškega delovnega mesta na položaju »direktor občinske uprave m/ž«, ki je bil v času od  17.10.2017 do 25.10.2017 objavljen na spletni strani Občine Bled in na Zavodu za zaposlovanje RS, izbran  kandida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izbrani kandidati, ki so se  uvrstili v izbirni postopek, imajo pravico do vpogleda v gradivo izbirnega postopk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atumtevilka"/>
        <w:jc w:val="both"/>
        <w:rPr>
          <w:rFonts w:ascii="Cambria" w:hAnsi="Cambria" w:cs="Cambria"/>
          <w:sz w:val="20"/>
          <w:szCs w:val="20"/>
          <w:lang w:val="sl-SI"/>
        </w:rPr>
      </w:pPr>
      <w:r>
        <w:rPr>
          <w:rFonts w:cs="Cambria" w:ascii="Cambria" w:hAnsi="Cambria"/>
          <w:sz w:val="20"/>
          <w:szCs w:val="20"/>
          <w:lang w:val="sl-SI"/>
        </w:rPr>
      </w:r>
    </w:p>
    <w:p>
      <w:pPr>
        <w:pStyle w:val="Datumtevilka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Datumtevilka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Datumtevilka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center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ZnakZnakZnak">
    <w:name w:val="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4:00Z</dcterms:created>
  <dc:creator>RPM</dc:creator>
  <dc:description/>
  <cp:keywords/>
  <dc:language>en-US</dc:language>
  <cp:lastModifiedBy>Bojana Lukan</cp:lastModifiedBy>
  <cp:lastPrinted>2013-12-09T09:37:00Z</cp:lastPrinted>
  <dcterms:modified xsi:type="dcterms:W3CDTF">2017-12-11T06:44:00Z</dcterms:modified>
  <cp:revision>2</cp:revision>
  <dc:subject/>
  <dc:title>Vzorec obvestila o končanem javnem natečaju, ko je izbran kandidat</dc:title>
</cp:coreProperties>
</file>