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 O  G  L  A  S  J E</w:t>
      </w:r>
      <w:r>
        <w:rPr>
          <w:b w:val="false"/>
        </w:rPr>
        <w:t xml:space="preserve">     H  KANDIDATUR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za kandidata za</w:t>
      </w:r>
      <w:r>
        <w:rPr/>
        <w:t xml:space="preserve">  ČLANA  </w:t>
      </w:r>
      <w:r>
        <w:rPr>
          <w:b w:val="false"/>
        </w:rPr>
        <w:t>Volilne komisij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odpisani (ime in priimek)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ojen__________________ s stalnim prebivališčem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MŠO:______________________________davčna številka_________________________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o poklicu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pravljam delo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zaposleni pri (navedi delodajalca)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elefonštevilka________________________gsm: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-naslov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zjavljam, d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 O G L A Š A M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s kandidaturo za kandidata za </w:t>
      </w:r>
      <w:r>
        <w:rPr>
          <w:i/>
        </w:rPr>
        <w:t>ČLANA Volilne komisije Vransko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>kot kandidat naslednjega predlagatelja (politične stranke, organizacije v občini, občan/a-ke)____________________________________________________________</w:t>
        <w:br/>
        <w:br/>
        <w:t>----------------------------------------------------------------------------------------------------------------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ransko, dne…………..201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ab/>
        <w:t>Podpis kandidat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37:00Z</dcterms:created>
  <dc:creator>Vransko</dc:creator>
  <dc:description/>
  <cp:keywords/>
  <dc:language>en-US</dc:language>
  <cp:lastModifiedBy>Jadranka</cp:lastModifiedBy>
  <dcterms:modified xsi:type="dcterms:W3CDTF">2014-02-14T13:40:00Z</dcterms:modified>
  <cp:revision>7</cp:revision>
  <dc:subject/>
  <dc:title>S  O  G  L  A  S  J E     H KANDIDATURI</dc:title>
</cp:coreProperties>
</file>