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7152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BČINA VERŽ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ica bratstva in enotnosti 8, 9241 Verž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: 02/584 44 80; faks: 02/584 44 88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Javna obravnav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dejne zasnove preureditve pokopališča v Veržeju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podlagi sklepa Občinskega sveta Občine Veržej z dne 9.9.2020 se daje v 60 dnevno javno obravnavo idejna zasnova preureditve pokopališča v Veržeju. V času javne obravnave bo izvedena tudi javna razprava s predstavitvijo idejne zasnove. O datumu in kraju javne razprave bodo občani obveščeni naknadno na krajevno običajen nači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isne pripombe in predloge na objavljeno idejno zasnovo lahko zainteresirani posredujejo na Občino Veržej do 27.11.2020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dejna zasnova je na vpogled na spletni strani Občine Veržej (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verzej.si</w:t>
        </w:r>
      </w:hyperlink>
      <w:r>
        <w:rPr>
          <w:rFonts w:cs="Arial" w:ascii="Arial" w:hAnsi="Arial"/>
          <w:b w:val="false"/>
          <w:bCs w:val="false"/>
        </w:rPr>
        <w:t>) in na Občini Verž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ljudno vabljeni k sodelovanj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>Občina Verž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/>
          <w:i/>
        </w:rPr>
      </w:pPr>
      <w:r>
        <w:rPr>
          <w:rFonts w:eastAsia="Arial" w:cs="Arial" w:ascii="Arial" w:hAnsi="Arial"/>
          <w:b w:val="false"/>
          <w:bCs w:val="false"/>
          <w:i/>
        </w:rPr>
        <w:t xml:space="preserve">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zej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8:00Z</dcterms:created>
  <dc:creator>OBČINA VERŽEJ</dc:creator>
  <dc:description/>
  <cp:keywords/>
  <dc:language>en-US</dc:language>
  <cp:lastModifiedBy>melita.moravec@verzej.si</cp:lastModifiedBy>
  <cp:lastPrinted>2020-09-24T14:24:00Z</cp:lastPrinted>
  <dcterms:modified xsi:type="dcterms:W3CDTF">2020-09-25T06:08:00Z</dcterms:modified>
  <cp:revision>2</cp:revision>
  <dc:subject/>
  <dc:title>OBČINA VERŽEJ</dc:title>
</cp:coreProperties>
</file>