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OBRAZEC 2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-124460</wp:posOffset>
            </wp:positionV>
            <wp:extent cx="28892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LOVENIJA</w:t>
      </w:r>
    </w:p>
    <w:p>
      <w:pPr>
        <w:pStyle w:val="Normal"/>
        <w:widowControl w:val="false"/>
        <w:autoSpaceDE w:val="false"/>
        <w:spacing w:lineRule="auto" w:line="237" w:before="0" w:after="0"/>
        <w:ind w:left="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NISTRSTVO ZA OBRAMB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7" w:right="-25" w:hanging="1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A RS ZA ZAŠČITO IN REŠEVANJ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7" w:right="-25" w:hanging="17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MISIJA ZA OCENJEVANJE ŠKOD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487" w:right="51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Vojkova cesta 61, 1000 Ljubljana </w:t>
      </w:r>
      <w:r>
        <w:rPr>
          <w:rFonts w:cs="Times New Roman" w:ascii="Times New Roman" w:hAnsi="Times New Roman"/>
          <w:sz w:val="19"/>
          <w:szCs w:val="19"/>
        </w:rPr>
        <w:t>telefon: (01) 471 3322, Max: (01) 431 81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ŠKODE V TEKOČI KMETIJSKI PROIZVODNJI NA PRIDELKIH,</w:t>
      </w:r>
    </w:p>
    <w:p>
      <w:pPr>
        <w:pStyle w:val="Normal"/>
        <w:widowControl w:val="false"/>
        <w:autoSpaceDE w:val="false"/>
        <w:spacing w:lineRule="auto" w:line="240" w:before="0" w:after="0"/>
        <w:ind w:left="2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ZROČENE PO NARAVNI NESREČI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ODATKI O NESREČ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68" w:before="0" w:after="0"/>
        <w:ind w:left="0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STA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-25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ESREČ*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ŠA 2012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0"/>
        <w:ind w:left="408" w:hanging="0"/>
        <w:rPr/>
      </w:pPr>
      <w:r>
        <w:rPr>
          <w:rFonts w:cs="Times New Roman" w:ascii="Times New Roman" w:hAnsi="Times New Roman"/>
          <w:sz w:val="18"/>
          <w:szCs w:val="18"/>
        </w:rPr>
        <w:t>*iz priloge 1 Pravilnika o obveščanju in poročanju v sistemu varstva pred naravnimi in drugimi nesrečami (Uradni list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S, št. 26/08)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652905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5.95pt;mso-wrap-distance-left:7.05pt;mso-wrap-distance-right:0pt;mso-wrap-distance-top:0pt;mso-wrap-distance-bottom:0pt;margin-top:4.5pt;mso-position-vertical-relative:text;margin-left:3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2" w:before="0" w:after="0"/>
        <w:ind w:left="967" w:right="3400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STANKA OZIROMA ODKRITJA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967"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REČ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 mesec leto)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ČINA, KJER SE JE NESREČA ZGODIL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A STARŠ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LEC KMG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281305</wp:posOffset>
                </wp:positionV>
                <wp:extent cx="5242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22.15pt" to="457pt,-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n priimek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164465</wp:posOffset>
                </wp:positionV>
                <wp:extent cx="3070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12.95pt" to="457pt,-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600325" cy="316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.9pt;mso-wrap-distance-left:7.05pt;mso-wrap-distance-right:0pt;mso-wrap-distance-top:0pt;mso-wrap-distance-bottom:0pt;margin-top:5.85pt;mso-position-vertical-relative:text;margin-left:2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ČNA ŠTEVIL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66" w:leader="none"/>
        </w:tabs>
        <w:overflowPunct w:val="false"/>
        <w:autoSpaceDE w:val="false"/>
        <w:spacing w:lineRule="auto" w:line="292" w:before="0" w:after="0"/>
        <w:ind w:left="967" w:right="-25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LOV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967"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LCA </w:t>
        <w:tab/>
        <w:t xml:space="preserve"> </w:t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741930" cy="316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2" w:before="0" w:after="200"/>
                                    <w:ind w:right="3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4.9pt;mso-wrap-distance-left:7.05pt;mso-wrap-distance-right:0pt;mso-wrap-distance-top:0pt;mso-wrap-distance-bottom:0pt;margin-top:4.4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2" w:before="0" w:after="200"/>
                              <w:ind w:right="34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G-MI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68" w:before="0" w:after="0"/>
        <w:ind w:left="967" w:right="4794" w:hanging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akcijski račun (TRR) 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JEL OBČINSKA SREDSTVA (POMOČ)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/>
      </w:pPr>
      <w:r>
        <w:rPr/>
        <w:t xml:space="preserve">OCENA ŠKODE </w:t>
      </w:r>
    </w:p>
    <w:tbl>
      <w:tblPr>
        <w:tblW w:w="906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60"/>
        <w:gridCol w:w="740"/>
        <w:gridCol w:w="920"/>
        <w:gridCol w:w="1580"/>
        <w:gridCol w:w="1300"/>
        <w:gridCol w:w="740"/>
        <w:gridCol w:w="1440"/>
        <w:gridCol w:w="23"/>
      </w:tblGrid>
      <w:tr>
        <w:trPr>
          <w:trHeight w:val="225" w:hRule="atLeast"/>
        </w:trPr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-2083435</wp:posOffset>
                      </wp:positionV>
                      <wp:extent cx="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-164.05pt" to="274.7pt,-16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2083435</wp:posOffset>
                      </wp:positionV>
                      <wp:extent cx="0" cy="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164.05pt" to="457.05pt,-16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1902460</wp:posOffset>
                      </wp:positionV>
                      <wp:extent cx="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149.8pt" to="457.05pt,-14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-1305560</wp:posOffset>
                      </wp:positionV>
                      <wp:extent cx="0" cy="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102.8pt" to="252pt,-10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1305560</wp:posOffset>
                      </wp:positionV>
                      <wp:extent cx="0" cy="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102.8pt" to="457.05pt,-10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1123315</wp:posOffset>
                      </wp:positionV>
                      <wp:extent cx="0" cy="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88.45pt" to="457.05pt,-8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000760</wp:posOffset>
                      </wp:positionV>
                      <wp:extent cx="0" cy="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78.8pt" to="216pt,-7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000760</wp:posOffset>
                      </wp:positionV>
                      <wp:extent cx="306133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78.8pt" to="457pt,-7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1000760</wp:posOffset>
                      </wp:positionV>
                      <wp:extent cx="0" cy="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78.8pt" to="457.05pt,-7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78.8pt" to="216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643255</wp:posOffset>
                      </wp:positionV>
                      <wp:extent cx="306133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50.65pt" to="457pt,-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05pt,-78.8pt" to="232.0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-78.8pt" to="248.1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-78.8pt" to="264.1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-78.8pt" to="280.2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-78.8pt" to="296.3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6748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pt,-78.8pt" to="312.4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7195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-78.8pt" to="328.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-78.8pt" to="344.5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81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-78.8pt" to="360.6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8345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5pt,-78.8pt" to="376.6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8856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-78.8pt" to="392.8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-78.8pt" to="408.8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9686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95pt,-78.8pt" to="424.9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-78.8pt" to="441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1000760</wp:posOffset>
                      </wp:positionV>
                      <wp:extent cx="0" cy="35750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78.8pt" to="457.05pt,-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-643255</wp:posOffset>
                      </wp:positionV>
                      <wp:extent cx="0" cy="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-50.65pt" to="457.05pt,-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-520700</wp:posOffset>
                      </wp:positionV>
                      <wp:extent cx="0" cy="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-41pt" to="440.85pt,-4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-520700</wp:posOffset>
                      </wp:positionV>
                      <wp:extent cx="0" cy="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pt,-41pt" to="457pt,-4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-520700</wp:posOffset>
                      </wp:positionV>
                      <wp:extent cx="205105" cy="0"/>
                      <wp:effectExtent l="0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-41pt" to="456.95pt,-4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-520700</wp:posOffset>
                      </wp:positionV>
                      <wp:extent cx="0" cy="18224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-41pt" to="440.85pt,-2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-338455</wp:posOffset>
                      </wp:positionV>
                      <wp:extent cx="205105" cy="0"/>
                      <wp:effectExtent l="0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-26.65pt" to="456.95pt,-2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-520700</wp:posOffset>
                      </wp:positionV>
                      <wp:extent cx="0" cy="18224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pt,-41pt" to="457pt,-2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-338455</wp:posOffset>
                      </wp:positionV>
                      <wp:extent cx="0" cy="0"/>
                      <wp:effectExtent l="3175" t="317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pt,-26.65pt" to="457pt,-2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Vrsta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Zmanjšanje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Površi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arovaln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e al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Šifra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*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azre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ega pridel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pošk.kult. v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Škod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da*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donosa*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v %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RK-u (ar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. zav. poli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F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G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93" w:right="1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22375</wp:posOffset>
                </wp:positionV>
                <wp:extent cx="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6.25pt" to="0pt,-9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39765</wp:posOffset>
                </wp:positionH>
                <wp:positionV relativeFrom="paragraph">
                  <wp:posOffset>-1222375</wp:posOffset>
                </wp:positionV>
                <wp:extent cx="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-96.25pt" to="451.95pt,-9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222375</wp:posOffset>
                </wp:positionV>
                <wp:extent cx="0" cy="12223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6.25pt" to="0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-1222375</wp:posOffset>
                </wp:positionV>
                <wp:extent cx="0" cy="122237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6.25pt" to="11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48815</wp:posOffset>
                </wp:positionH>
                <wp:positionV relativeFrom="paragraph">
                  <wp:posOffset>-1222375</wp:posOffset>
                </wp:positionV>
                <wp:extent cx="0" cy="12223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96.25pt" to="153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-1222375</wp:posOffset>
                </wp:positionV>
                <wp:extent cx="0" cy="122237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96.25pt" to="198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1222375</wp:posOffset>
                </wp:positionV>
                <wp:extent cx="0" cy="122237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6.25pt" to="27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39765</wp:posOffset>
                </wp:positionH>
                <wp:positionV relativeFrom="paragraph">
                  <wp:posOffset>-1222375</wp:posOffset>
                </wp:positionV>
                <wp:extent cx="0" cy="12223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-96.25pt" to="451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635</wp:posOffset>
                </wp:positionV>
                <wp:extent cx="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0pt" to="45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7720</wp:posOffset>
                </wp:positionH>
                <wp:positionV relativeFrom="page">
                  <wp:posOffset>1005205</wp:posOffset>
                </wp:positionV>
                <wp:extent cx="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9.15pt" to="63.6pt,7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7720</wp:posOffset>
                </wp:positionH>
                <wp:positionV relativeFrom="page">
                  <wp:posOffset>1005205</wp:posOffset>
                </wp:positionV>
                <wp:extent cx="57404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9.15pt" to="515.55pt,7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48120</wp:posOffset>
                </wp:positionH>
                <wp:positionV relativeFrom="page">
                  <wp:posOffset>1005205</wp:posOffset>
                </wp:positionV>
                <wp:extent cx="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79.15pt" to="515.6pt,7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772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9.15pt" to="63.6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0782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9.15pt" to="126.6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9362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9.15pt" to="180.6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5717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9.15pt" to="217.1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3248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79.15pt" to="262.4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5102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79.15pt" to="342.6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73345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79.15pt" to="407.3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43245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79.15pt" to="444.3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48120</wp:posOffset>
                </wp:positionH>
                <wp:positionV relativeFrom="page">
                  <wp:posOffset>1005205</wp:posOffset>
                </wp:positionV>
                <wp:extent cx="0" cy="147637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79.15pt" to="515.6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07720</wp:posOffset>
                </wp:positionH>
                <wp:positionV relativeFrom="page">
                  <wp:posOffset>1216660</wp:posOffset>
                </wp:positionV>
                <wp:extent cx="57404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5.8pt" to="515.55pt,9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07720</wp:posOffset>
                </wp:positionH>
                <wp:positionV relativeFrom="page">
                  <wp:posOffset>1426845</wp:posOffset>
                </wp:positionV>
                <wp:extent cx="57404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12.35pt" to="515.55pt,11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7720</wp:posOffset>
                </wp:positionH>
                <wp:positionV relativeFrom="page">
                  <wp:posOffset>1637665</wp:posOffset>
                </wp:positionV>
                <wp:extent cx="57404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8.95pt" to="515.55pt,1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7720</wp:posOffset>
                </wp:positionH>
                <wp:positionV relativeFrom="page">
                  <wp:posOffset>1849120</wp:posOffset>
                </wp:positionV>
                <wp:extent cx="57404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45.6pt" to="515.55pt,1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7720</wp:posOffset>
                </wp:positionH>
                <wp:positionV relativeFrom="page">
                  <wp:posOffset>2059305</wp:posOffset>
                </wp:positionV>
                <wp:extent cx="57404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2.15pt" to="515.55pt,16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AJ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64465</wp:posOffset>
                </wp:positionV>
                <wp:extent cx="5739765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95pt" to="451.55pt,-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 iz cenika URSZR, objavljenega na www.sos112.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57480</wp:posOffset>
                </wp:positionV>
                <wp:extent cx="5739765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4pt" to="451.5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35320</wp:posOffset>
                </wp:positionH>
                <wp:positionV relativeFrom="paragraph">
                  <wp:posOffset>-157480</wp:posOffset>
                </wp:positionV>
                <wp:extent cx="0" cy="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-12.4pt" to="451.6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MOŽNOST ZA KMETIJSKO DEJAVNOST</w:t>
      </w:r>
    </w:p>
    <w:p>
      <w:pPr>
        <w:sectPr>
          <w:type w:val="nextPage"/>
          <w:pgSz w:w="11906" w:h="16838"/>
          <w:pgMar w:left="1280" w:right="56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14"/>
      </w:tblGrid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adeta kultura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je v celoti (vpiši DA) na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močju z omejenimi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možnostmi za kmetijsko</w:t>
            </w:r>
          </w:p>
        </w:tc>
      </w:tr>
      <w:tr>
        <w:trPr>
          <w:trHeight w:val="31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vnost</w:t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3025</wp:posOffset>
                </wp:positionH>
                <wp:positionV relativeFrom="paragraph">
                  <wp:posOffset>-714375</wp:posOffset>
                </wp:positionV>
                <wp:extent cx="0" cy="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56.25pt" to="-5.7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paragraph">
                  <wp:posOffset>-714375</wp:posOffset>
                </wp:positionV>
                <wp:extent cx="584962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56.25pt" to="454.8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3025</wp:posOffset>
                </wp:positionH>
                <wp:positionV relativeFrom="paragraph">
                  <wp:posOffset>-714375</wp:posOffset>
                </wp:positionV>
                <wp:extent cx="0" cy="1614805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56.25pt" to="-5.7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875790</wp:posOffset>
                </wp:positionH>
                <wp:positionV relativeFrom="paragraph">
                  <wp:posOffset>-714375</wp:posOffset>
                </wp:positionV>
                <wp:extent cx="0" cy="1614805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-56.25pt" to="147.7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26510</wp:posOffset>
                </wp:positionH>
                <wp:positionV relativeFrom="paragraph">
                  <wp:posOffset>-714375</wp:posOffset>
                </wp:positionV>
                <wp:extent cx="0" cy="161480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56.25pt" to="301.3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76595</wp:posOffset>
                </wp:positionH>
                <wp:positionV relativeFrom="paragraph">
                  <wp:posOffset>-714375</wp:posOffset>
                </wp:positionV>
                <wp:extent cx="0" cy="161480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-56.25pt" to="454.8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3025</wp:posOffset>
                </wp:positionH>
                <wp:positionV relativeFrom="paragraph">
                  <wp:posOffset>-6985</wp:posOffset>
                </wp:positionV>
                <wp:extent cx="584962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5pt" to="454.8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3025</wp:posOffset>
                </wp:positionH>
                <wp:positionV relativeFrom="paragraph">
                  <wp:posOffset>173355</wp:posOffset>
                </wp:positionV>
                <wp:extent cx="584962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65pt" to="454.8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3025</wp:posOffset>
                </wp:positionH>
                <wp:positionV relativeFrom="paragraph">
                  <wp:posOffset>355600</wp:posOffset>
                </wp:positionV>
                <wp:extent cx="584962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pt" to="454.8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3025</wp:posOffset>
                </wp:positionH>
                <wp:positionV relativeFrom="paragraph">
                  <wp:posOffset>537210</wp:posOffset>
                </wp:positionV>
                <wp:extent cx="584962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2.3pt" to="454.8pt,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3025</wp:posOffset>
                </wp:positionH>
                <wp:positionV relativeFrom="paragraph">
                  <wp:posOffset>718185</wp:posOffset>
                </wp:positionV>
                <wp:extent cx="584962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.55pt" to="454.8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3025</wp:posOffset>
                </wp:positionH>
                <wp:positionV relativeFrom="paragraph">
                  <wp:posOffset>900430</wp:posOffset>
                </wp:positionV>
                <wp:extent cx="5849620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0.9pt" to="454.8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>je delno na območju z omejenimi možnostmi za kmetijsko dejavnost (vpiši odstotek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77695</wp:posOffset>
                </wp:positionH>
                <wp:positionV relativeFrom="paragraph">
                  <wp:posOffset>-720090</wp:posOffset>
                </wp:positionV>
                <wp:extent cx="0" cy="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56.7pt" to="147.85pt,-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77695</wp:posOffset>
                </wp:positionH>
                <wp:positionV relativeFrom="paragraph">
                  <wp:posOffset>894715</wp:posOffset>
                </wp:positionV>
                <wp:extent cx="0" cy="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70.45pt" to="147.85pt,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80" w:right="1966" w:gutter="0" w:header="0" w:top="1440" w:footer="0" w:bottom="1440"/>
          <w:pgNumType w:fmt="decimal"/>
          <w:cols w:num="2" w:equalWidth="false" w:sep="false">
            <w:col w:w="54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7335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CENE ŠKODE                                                               3    1    0     8    1     2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95420</wp:posOffset>
                </wp:positionH>
                <wp:positionV relativeFrom="paragraph">
                  <wp:posOffset>-164465</wp:posOffset>
                </wp:positionV>
                <wp:extent cx="146177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-12.95pt" to="429.65pt,-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95420</wp:posOffset>
                </wp:positionH>
                <wp:positionV relativeFrom="paragraph">
                  <wp:posOffset>-164465</wp:posOffset>
                </wp:positionV>
                <wp:extent cx="0" cy="18097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-12.95pt" to="314.6pt,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95420</wp:posOffset>
                </wp:positionH>
                <wp:positionV relativeFrom="paragraph">
                  <wp:posOffset>16510</wp:posOffset>
                </wp:positionV>
                <wp:extent cx="146177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.3pt" to="429.6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38625</wp:posOffset>
                </wp:positionH>
                <wp:positionV relativeFrom="paragraph">
                  <wp:posOffset>-164465</wp:posOffset>
                </wp:positionV>
                <wp:extent cx="0" cy="18097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-12.95pt" to="333.7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482465</wp:posOffset>
                </wp:positionH>
                <wp:positionV relativeFrom="paragraph">
                  <wp:posOffset>-164465</wp:posOffset>
                </wp:positionV>
                <wp:extent cx="0" cy="18097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-12.95pt" to="352.95pt,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726305</wp:posOffset>
                </wp:positionH>
                <wp:positionV relativeFrom="paragraph">
                  <wp:posOffset>-164465</wp:posOffset>
                </wp:positionV>
                <wp:extent cx="0" cy="18097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-12.95pt" to="372.1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69510</wp:posOffset>
                </wp:positionH>
                <wp:positionV relativeFrom="paragraph">
                  <wp:posOffset>-164465</wp:posOffset>
                </wp:positionV>
                <wp:extent cx="0" cy="18097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-12.95pt" to="391.3pt,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213350</wp:posOffset>
                </wp:positionH>
                <wp:positionV relativeFrom="paragraph">
                  <wp:posOffset>-164465</wp:posOffset>
                </wp:positionV>
                <wp:extent cx="0" cy="18097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-12.95pt" to="410.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57190</wp:posOffset>
                </wp:positionH>
                <wp:positionV relativeFrom="paragraph">
                  <wp:posOffset>-164465</wp:posOffset>
                </wp:positionV>
                <wp:extent cx="0" cy="18097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-12.95pt" to="429.7pt,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dan mesec leto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920" w:righ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škodovanec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right="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silec kmet. gospodarstva)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činska komisija ali cenilec (ime in priimek ter podpis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Bogdan Rokavec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rago Pečnik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  <w:tab/>
        <w:t xml:space="preserve">   ŽIG OBČIN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Terezija Mohorko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5919" w:right="221" w:firstLine="77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škodovanec (nosilec kmet. gospodarst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sectPr>
          <w:type w:val="nextPage"/>
          <w:pgSz w:w="11906" w:h="16838"/>
          <w:pgMar w:left="1280" w:right="1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511" w:before="0" w:after="0"/>
        <w:ind w:right="-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jska komisija ali cenilec (ime in priimek ter podpis) </w:t>
      </w:r>
    </w:p>
    <w:p>
      <w:pPr>
        <w:pStyle w:val="Normal"/>
        <w:widowControl w:val="false"/>
        <w:overflowPunct w:val="false"/>
        <w:autoSpaceDE w:val="false"/>
        <w:spacing w:lineRule="auto" w:line="511" w:before="0" w:after="0"/>
        <w:ind w:right="-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G IZPOSTAV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RSZR</w:t>
      </w:r>
    </w:p>
    <w:p>
      <w:pPr>
        <w:sectPr>
          <w:type w:val="nextPage"/>
          <w:pgSz w:w="11906" w:h="16838"/>
          <w:pgMar w:left="1280" w:right="2306" w:gutter="0" w:header="0" w:top="1440" w:footer="0" w:bottom="1440"/>
          <w:pgNumType w:fmt="decimal"/>
          <w:cols w:num="2" w:equalWidth="false" w:sep="false">
            <w:col w:w="5400" w:space="10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1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3:00Z</dcterms:created>
  <dc:creator>Mojca KACJAN</dc:creator>
  <dc:description/>
  <cp:keywords/>
  <dc:language>en-US</dc:language>
  <cp:lastModifiedBy>Cvetka Mohorko</cp:lastModifiedBy>
  <cp:lastPrinted>2012-10-04T09:04:00Z</cp:lastPrinted>
  <dcterms:modified xsi:type="dcterms:W3CDTF">2012-10-04T07:18:00Z</dcterms:modified>
  <cp:revision>8</cp:revision>
  <dc:subject/>
  <dc:title/>
</cp:coreProperties>
</file>