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V skladu z Zakonom o stvarnem premoženju države in samoupravnih lokalnih skupnosti (Uradni list RS, št. 86/10, 75/12, 47/13 – ZDU-1G, 50/14, 90/14 – ZDU-1I, 14/15 – ZUUJFO in 76/15), Splošna knjižnica Slovenske Konjice, na podlagi 48. člena Uredbe o stvarnem premoženju države in samoupravnih lokalnih skupnosti (Uradni list RS, št. 34/11, 42/12, 24/13, 10/14 - v nadaljevanju: Uredba) in Pooblastilu Občine Slovenske Konjice (št. 35210-0009/2012-1 (128) )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avlj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b/>
          <w:bCs/>
          <w:spacing w:val="6"/>
        </w:rPr>
        <w:t>NAMERO O ODDAJI SEJEMSKIH STOJNIC V NAJEM</w:t>
      </w:r>
    </w:p>
    <w:p>
      <w:pPr>
        <w:pStyle w:val="TextBody"/>
        <w:rPr>
          <w:rFonts w:ascii="Calibri" w:hAnsi="Calibri" w:cs="Arial"/>
          <w:b/>
          <w:b/>
          <w:bCs/>
          <w:spacing w:val="6"/>
          <w:sz w:val="22"/>
          <w:szCs w:val="22"/>
        </w:rPr>
      </w:pPr>
      <w:r>
        <w:rPr>
          <w:rFonts w:cs="Arial" w:ascii="Calibri" w:hAnsi="Calibri"/>
          <w:b/>
          <w:bCs/>
          <w:spacing w:val="6"/>
          <w:sz w:val="22"/>
          <w:szCs w:val="22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avni zavod Splošna knjižnica Slovenske Konjice, Mestni trg 4, 3210 Slovenske Konjice, objavlja </w:t>
      </w:r>
      <w:r>
        <w:rPr>
          <w:rFonts w:cs="Arial" w:ascii="Calibri" w:hAnsi="Calibri"/>
          <w:sz w:val="24"/>
          <w:szCs w:val="24"/>
          <w:u w:val="single"/>
        </w:rPr>
        <w:t>namero</w:t>
      </w:r>
      <w:r>
        <w:rPr>
          <w:rFonts w:cs="Arial" w:ascii="Calibri" w:hAnsi="Calibri"/>
          <w:sz w:val="24"/>
          <w:szCs w:val="24"/>
        </w:rPr>
        <w:t xml:space="preserve"> o sklenitvi neposredne pogodbe o oddaji sejemskih stojnic v </w:t>
      </w:r>
      <w:r>
        <w:rPr>
          <w:rFonts w:cs="Arial" w:ascii="Calibri" w:hAnsi="Calibri"/>
          <w:b/>
          <w:sz w:val="24"/>
          <w:szCs w:val="24"/>
        </w:rPr>
        <w:t xml:space="preserve">dnevni </w:t>
      </w:r>
      <w:r>
        <w:rPr>
          <w:rFonts w:cs="Arial" w:ascii="Calibri" w:hAnsi="Calibri"/>
          <w:b/>
          <w:bCs/>
          <w:sz w:val="24"/>
          <w:szCs w:val="24"/>
        </w:rPr>
        <w:t>najem</w:t>
      </w:r>
      <w:r>
        <w:rPr>
          <w:rFonts w:cs="Arial" w:ascii="Calibri" w:hAnsi="Calibri"/>
          <w:sz w:val="24"/>
          <w:szCs w:val="24"/>
        </w:rPr>
        <w:t>, za določen čas</w:t>
      </w:r>
      <w:r>
        <w:rPr>
          <w:rFonts w:cs="Arial" w:ascii="Calibri" w:hAnsi="Calibri"/>
          <w:b/>
          <w:bCs/>
          <w:sz w:val="24"/>
          <w:szCs w:val="24"/>
        </w:rPr>
        <w:t xml:space="preserve"> od 26. do 31. 12. 2015,</w:t>
      </w:r>
      <w:r>
        <w:rPr>
          <w:rFonts w:cs="Arial" w:ascii="Calibri" w:hAnsi="Calibri"/>
          <w:sz w:val="24"/>
          <w:szCs w:val="24"/>
        </w:rPr>
        <w:t xml:space="preserve"> v času trajanja projekta </w:t>
      </w:r>
      <w:r>
        <w:rPr>
          <w:rFonts w:cs="Arial" w:ascii="Calibri" w:hAnsi="Calibri"/>
          <w:b/>
          <w:bCs/>
          <w:sz w:val="24"/>
          <w:szCs w:val="24"/>
        </w:rPr>
        <w:t>Zimska pravljica</w:t>
      </w:r>
      <w:r>
        <w:rPr>
          <w:rFonts w:cs="Arial" w:ascii="Calibri" w:hAnsi="Calibri"/>
          <w:sz w:val="24"/>
          <w:szCs w:val="24"/>
        </w:rPr>
        <w:t xml:space="preserve">, z </w:t>
      </w:r>
      <w:r>
        <w:rPr>
          <w:rFonts w:cs="Arial" w:ascii="Calibri" w:hAnsi="Calibri"/>
          <w:bCs/>
          <w:sz w:val="24"/>
          <w:szCs w:val="24"/>
        </w:rPr>
        <w:t>obratovalnim časom</w:t>
      </w:r>
      <w:r>
        <w:rPr>
          <w:rFonts w:cs="Arial" w:ascii="Calibri" w:hAnsi="Calibri"/>
          <w:b/>
          <w:sz w:val="24"/>
          <w:szCs w:val="24"/>
        </w:rPr>
        <w:t xml:space="preserve"> od 10. do 22. ure, na dan 31. 12. pa od 10. do 20. in od 20. do 3. ure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Cs/>
          <w:sz w:val="24"/>
          <w:szCs w:val="24"/>
          <w:u w:val="single"/>
        </w:rPr>
        <w:t>Lokacija:</w:t>
      </w:r>
      <w:r>
        <w:rPr>
          <w:rFonts w:cs="Arial" w:ascii="Calibri" w:hAnsi="Calibri"/>
          <w:bCs/>
          <w:sz w:val="24"/>
          <w:szCs w:val="24"/>
        </w:rPr>
        <w:t xml:space="preserve"> javna površina </w:t>
      </w:r>
      <w:r>
        <w:rPr>
          <w:rFonts w:cs="Arial" w:ascii="Calibri" w:hAnsi="Calibri"/>
          <w:b/>
          <w:sz w:val="24"/>
          <w:szCs w:val="24"/>
        </w:rPr>
        <w:t>pred Domom kulture</w:t>
      </w:r>
      <w:r>
        <w:rPr>
          <w:rFonts w:cs="Arial" w:ascii="Calibri" w:hAnsi="Calibri"/>
          <w:bCs/>
          <w:sz w:val="24"/>
          <w:szCs w:val="24"/>
        </w:rPr>
        <w:t xml:space="preserve">, Mestni trg 4, Slovenske Konjice, parc.št.: 194/9 k.o. Slovenske Konjice in 1315/6 k.o. Slovenske Konjice. 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u w:val="single"/>
        </w:rPr>
        <w:t>Rok za oddajo ponudb</w:t>
      </w:r>
      <w:r>
        <w:rPr>
          <w:rFonts w:cs="Arial" w:ascii="Calibri" w:hAnsi="Calibri"/>
          <w:bCs/>
          <w:sz w:val="24"/>
          <w:szCs w:val="24"/>
        </w:rPr>
        <w:t>:  8. 12. 2015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Cs/>
          <w:sz w:val="24"/>
          <w:szCs w:val="24"/>
          <w:u w:val="single"/>
        </w:rPr>
        <w:t>Več informacij</w:t>
      </w:r>
      <w:r>
        <w:rPr>
          <w:rFonts w:cs="Arial" w:ascii="Calibri" w:hAnsi="Calibri"/>
          <w:bCs/>
          <w:sz w:val="24"/>
          <w:szCs w:val="24"/>
        </w:rPr>
        <w:t xml:space="preserve"> lahko dobite na tel. št. 03 759 31 10, 051 444 141 ali po e-pošti </w:t>
      </w:r>
      <w:hyperlink r:id="rId2">
        <w:r>
          <w:rPr>
            <w:rStyle w:val="InternetLink"/>
            <w:rFonts w:cs="Arial" w:ascii="Calibri" w:hAnsi="Calibri"/>
            <w:bCs/>
            <w:sz w:val="24"/>
            <w:szCs w:val="24"/>
          </w:rPr>
          <w:t>info@tickonjice.si</w:t>
        </w:r>
      </w:hyperlink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Cs/>
          <w:sz w:val="24"/>
          <w:szCs w:val="24"/>
          <w:u w:val="single"/>
        </w:rPr>
        <w:t>Ponudbe oziroma izjave o zainteresiranosti za najem pošljite na naslov:</w:t>
      </w:r>
      <w:r>
        <w:rPr>
          <w:rFonts w:cs="Arial" w:ascii="Calibri" w:hAnsi="Calibri"/>
          <w:bCs/>
          <w:sz w:val="24"/>
          <w:szCs w:val="24"/>
        </w:rPr>
        <w:t xml:space="preserve"> Javni zavod Splošna knjižnica Slovenske Konjice - TIC, Stari trg 27, 3210 Slovenske Konjice, s pripisom – Za Zimsko pravljico. V primeru več interesentov z enakimi ponudbami bodo izvedena pogajanja o višini najemni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                            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lošna knjižnica Slovenske Konjice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iloga: izjava o zainteresiranosti za najem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ZJAVA O ZAINTERESIRANOSTI ZA NAJEM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odjetje / Ime in priimek: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dež / Naslov: 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tična številka / EMŠO: 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včna številka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i (GSM, e-pošta): 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sebina predstavitve na stojnici: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JA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Spodaj podpisani izjavljam, da sem skladno z namero Splošne knjižnice Slovenske Konjice o oddaji sejemskih stojnic v dnevni </w:t>
      </w:r>
      <w:r>
        <w:rPr>
          <w:rFonts w:cs="Arial" w:ascii="Calibri" w:hAnsi="Calibri"/>
          <w:bCs/>
          <w:sz w:val="22"/>
          <w:szCs w:val="22"/>
        </w:rPr>
        <w:t xml:space="preserve">najem na nepremičnini parc.št. 194/9 k.o. Slovenske Konjice in 1315/6 k.o. Slovenske Konjice, zainteresiran za sklenitev najemne pogodbe. Najemno pogodbo želim skleniti za </w:t>
      </w:r>
      <w:r>
        <w:rPr>
          <w:rFonts w:cs="Arial" w:ascii="Calibri" w:hAnsi="Calibri"/>
          <w:b/>
          <w:sz w:val="22"/>
          <w:szCs w:val="22"/>
        </w:rPr>
        <w:t>najem sejemske stojnice</w:t>
      </w:r>
      <w:r>
        <w:rPr>
          <w:rFonts w:cs="Arial" w:ascii="Calibri" w:hAnsi="Calibri"/>
          <w:bCs/>
          <w:sz w:val="22"/>
          <w:szCs w:val="22"/>
        </w:rPr>
        <w:t xml:space="preserve"> v dneh (obvezno označiti z</w:t>
      </w:r>
      <w:r>
        <w:rPr>
          <w:rFonts w:cs="Arial" w:ascii="Calibri" w:hAnsi="Calibri"/>
          <w:bCs/>
        </w:rPr>
        <w:t xml:space="preserve">  </w:t>
      </w:r>
      <w:r>
        <w:fldChar w:fldCharType="begin">
          <w:ffData>
            <w:name w:val="Potrditev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0" w:name="__Fieldmark__0_2886807936"/>
      <w:bookmarkStart w:id="1" w:name="__Fieldmark__0_2886807936"/>
      <w:bookmarkEnd w:id="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- na kvadratek kliknite z dvakratnim klikom na levi gumb miške, pod rubriko »Privzeta vrednost« izberite »Potrjeno« in klinite »Vredu« </w:t>
      </w:r>
      <w:r>
        <w:rPr>
          <w:rFonts w:cs="Arial" w:ascii="Calibri" w:hAnsi="Calibri"/>
          <w:bCs/>
        </w:rPr>
        <w:t xml:space="preserve">):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 xml:space="preserve">         </w:t>
      </w:r>
      <w:r>
        <w:rPr/>
        <w:tab/>
        <w:t xml:space="preserve">          Dan najema:</w:t>
        <w:tab/>
        <w:tab/>
        <w:tab/>
        <w:t xml:space="preserve">          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674"/>
      </w:tblGrid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" w:name="__Fieldmark__1_2886807936"/>
            <w:bookmarkStart w:id="3" w:name="__Fieldmark__1_2886807936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 xml:space="preserve"> Sobota, 26. 12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" w:name="__Fieldmark__2_2886807936"/>
            <w:bookmarkStart w:id="5" w:name="__Fieldmark__2_2886807936"/>
            <w:bookmarkEnd w:id="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" w:name="__Fieldmark__3_2886807936"/>
            <w:bookmarkStart w:id="7" w:name="__Fieldmark__3_2886807936"/>
            <w:bookmarkEnd w:id="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2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" w:name="__Fieldmark__4_2886807936"/>
            <w:bookmarkStart w:id="9" w:name="__Fieldmark__4_2886807936"/>
            <w:bookmarkEnd w:id="9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0" w:name="__Fieldmark__5_2886807936"/>
            <w:bookmarkStart w:id="11" w:name="__Fieldmark__5_2886807936"/>
            <w:bookmarkEnd w:id="1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 xml:space="preserve"> Nedelja, 27. 12.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2" w:name="__Fieldmark__6_2886807936"/>
            <w:bookmarkStart w:id="13" w:name="__Fieldmark__6_2886807936"/>
            <w:bookmarkEnd w:id="1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4" w:name="__Fieldmark__7_2886807936"/>
            <w:bookmarkStart w:id="15" w:name="__Fieldmark__7_2886807936"/>
            <w:bookmarkEnd w:id="1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2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6" w:name="__Fieldmark__8_2886807936"/>
            <w:bookmarkStart w:id="17" w:name="__Fieldmark__8_2886807936"/>
            <w:bookmarkEnd w:id="1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8" w:name="__Fieldmark__9_2886807936"/>
            <w:bookmarkStart w:id="19" w:name="__Fieldmark__9_2886807936"/>
            <w:bookmarkEnd w:id="19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 xml:space="preserve"> Ponedeljek, 28. 12.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2886807936"/>
            <w:bookmarkStart w:id="21" w:name="__Fieldmark__10_2886807936"/>
            <w:bookmarkEnd w:id="2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2886807936"/>
            <w:bookmarkStart w:id="23" w:name="__Fieldmark__11_2886807936"/>
            <w:bookmarkEnd w:id="2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2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2886807936"/>
            <w:bookmarkStart w:id="25" w:name="__Fieldmark__12_2886807936"/>
            <w:bookmarkEnd w:id="2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2886807936"/>
            <w:bookmarkStart w:id="27" w:name="__Fieldmark__13_2886807936"/>
            <w:bookmarkEnd w:id="2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Torek, 29. 12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2886807936"/>
            <w:bookmarkStart w:id="29" w:name="__Fieldmark__14_2886807936"/>
            <w:bookmarkEnd w:id="29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2886807936"/>
            <w:bookmarkStart w:id="31" w:name="__Fieldmark__15_2886807936"/>
            <w:bookmarkEnd w:id="3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2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2886807936"/>
            <w:bookmarkStart w:id="33" w:name="__Fieldmark__16_2886807936"/>
            <w:bookmarkEnd w:id="3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2886807936"/>
            <w:bookmarkStart w:id="35" w:name="__Fieldmark__17_2886807936"/>
            <w:bookmarkEnd w:id="3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Sreda, 30. 12.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2886807936"/>
            <w:bookmarkStart w:id="37" w:name="__Fieldmark__18_2886807936"/>
            <w:bookmarkEnd w:id="3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2886807936"/>
            <w:bookmarkStart w:id="39" w:name="__Fieldmark__19_2886807936"/>
            <w:bookmarkEnd w:id="39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2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2886807936"/>
            <w:bookmarkStart w:id="41" w:name="__Fieldmark__20_2886807936"/>
            <w:bookmarkEnd w:id="4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2886807936"/>
            <w:bookmarkStart w:id="43" w:name="__Fieldmark__21_2886807936"/>
            <w:bookmarkEnd w:id="4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Četrtek, 31. 12.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2886807936"/>
            <w:bookmarkStart w:id="45" w:name="__Fieldmark__22_2886807936"/>
            <w:bookmarkEnd w:id="4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2886807936"/>
            <w:bookmarkStart w:id="47" w:name="__Fieldmark__23_2886807936"/>
            <w:bookmarkEnd w:id="4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0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2886807936"/>
            <w:bookmarkStart w:id="49" w:name="__Fieldmark__24_2886807936"/>
            <w:bookmarkEnd w:id="49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2886807936"/>
            <w:bookmarkStart w:id="51" w:name="__Fieldmark__25_2886807936"/>
            <w:bookmarkEnd w:id="5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Četrtek, 31. 12. </w:t>
            </w:r>
            <w:r>
              <w:rPr>
                <w:rFonts w:cs="Arial" w:ascii="Calibri" w:hAnsi="Calibri"/>
                <w:b/>
                <w:color w:val="4F6228"/>
                <w:sz w:val="20"/>
                <w:szCs w:val="20"/>
                <w:lang w:val="it-IT"/>
              </w:rPr>
              <w:t>IZREDNI TERMIN!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2886807936"/>
            <w:bookmarkStart w:id="53" w:name="__Fieldmark__26_2886807936"/>
            <w:bookmarkEnd w:id="5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 xml:space="preserve"> Od 20. –  3. ure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de-DE"/>
              </w:rPr>
              <w:t>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Calibri" w:hAnsi="Calibri"/>
                <w:b/>
                <w:color w:val="4F6228"/>
                <w:sz w:val="20"/>
                <w:szCs w:val="20"/>
                <w:lang w:val="it-IT"/>
              </w:rPr>
              <w:t>I Z R E D N I  T E R M I N</w:t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2886807936"/>
            <w:bookmarkStart w:id="55" w:name="__Fieldmark__27_2886807936"/>
            <w:bookmarkEnd w:id="5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VSE DNI TRAJANJA ZIMSKE PRAVLJIC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2886807936"/>
            <w:bookmarkStart w:id="57" w:name="__Fieldmark__28_2886807936"/>
            <w:bookmarkEnd w:id="5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0. – 15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2886807936"/>
            <w:bookmarkStart w:id="59" w:name="__Fieldmark__29_2886807936"/>
            <w:bookmarkEnd w:id="59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Od 15. – 22. ure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2886807936"/>
            <w:bookmarkStart w:id="61" w:name="__Fieldmark__30_2886807936"/>
            <w:bookmarkEnd w:id="6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Ves dan*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Arial" w:ascii="Calibri" w:hAnsi="Calibri"/>
          <w:sz w:val="18"/>
          <w:szCs w:val="18"/>
        </w:rPr>
        <w:tab/>
        <w:tab/>
        <w:t xml:space="preserve"> * Od 15. – 22. ur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 najem bom v primeru sklenitve najemne pogodbe poravnal najemnino v višini ____________ €.</w:t>
      </w:r>
    </w:p>
    <w:p>
      <w:pPr>
        <w:pStyle w:val="Normal"/>
        <w:rPr/>
      </w:pPr>
      <w:r>
        <w:rPr>
          <w:rFonts w:cs="Arial" w:ascii="Calibri" w:hAnsi="Calibri"/>
        </w:rPr>
        <w:t xml:space="preserve">Kraj in datum: ________________________________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ig in podpis: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9398000" cy="513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>_______________________________________________________________________________________</w: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160"/>
      <w:gridCol w:w="3344"/>
    </w:tblGrid>
    <w:tr>
      <w:trPr/>
      <w:tc>
        <w:tcPr>
          <w:tcW w:w="3708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Splošna knjižnica Slovenske Konjice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estni trg 4, 3210 Slovenske Konjice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izposoja: 03 758 04 33 (38), Nabava: 03 758 04 34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prava: 03 758 04 37, Fax: 03 758 04 35</w:t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RR: 01314-6030380413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at.št.: 1451758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D za DDV: SI42397294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Št.reg.vložka: 1/07055/00</w:t>
          </w:r>
        </w:p>
      </w:tc>
      <w:tc>
        <w:tcPr>
          <w:tcW w:w="3344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e-pošta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sk.slovenskekonjice@guest.arnes.si</w:t>
            </w:r>
          </w:hyperlink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www.knjiznica-slovenskekonjice.si</w:t>
            </w:r>
          </w:hyperlink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>_______________________________________________________________________________________</w: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160"/>
      <w:gridCol w:w="3344"/>
    </w:tblGrid>
    <w:tr>
      <w:trPr/>
      <w:tc>
        <w:tcPr>
          <w:tcW w:w="3708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Splošna knjižnica Slovenske Konjice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estni trg 4, 3210 Slovenske Konjice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izposoja: 03 758 04 33 (38), Nabava: 03 758 04 34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prava: 03 758 04 37, Fax: 03 758 04 35</w:t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RR: 01314-6030380413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at.št.: 1451758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D za DDV: SI42397294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Št.reg.vložka: 1/07055/00</w:t>
          </w:r>
        </w:p>
      </w:tc>
      <w:tc>
        <w:tcPr>
          <w:tcW w:w="3344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e-pošta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sk.slovenskekonjice@guest.arnes.si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www.knjiznica-slovenskekonjice.si</w:t>
            </w:r>
          </w:hyperlink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E737B"/>
      </w:rPr>
    </w:pPr>
    <w:r>
      <w:rPr>
        <w:color w:val="6E737B"/>
      </w:rPr>
      <w:drawing>
        <wp:inline distT="0" distB="0" distL="0" distR="0">
          <wp:extent cx="1261745" cy="5645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E737B"/>
      </w:rPr>
    </w:pPr>
    <w:r>
      <w:rPr>
        <w:color w:val="6E737B"/>
      </w:rPr>
      <w:drawing>
        <wp:inline distT="0" distB="0" distL="0" distR="0">
          <wp:extent cx="1261745" cy="564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jaaKlannik">
    <w:name w:val="Tjaša Klančnik"/>
    <w:qFormat/>
    <w:rPr>
      <w:rFonts w:ascii="Arial" w:hAnsi="Arial" w:cs="Arial"/>
      <w:color w:val="000000"/>
      <w:sz w:val="20"/>
      <w:szCs w:val="20"/>
    </w:rPr>
  </w:style>
  <w:style w:type="character" w:styleId="TelobesedilaZnak">
    <w:name w:val="Telo besedila Znak"/>
    <w:qFormat/>
    <w:rPr>
      <w:rFonts w:ascii="Tahoma" w:hAnsi="Tahoma" w:eastAsia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tnipodpis">
    <w:name w:val="E-poštni podpis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ckonjic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.slovenskekonjice@guest.arnes.si" TargetMode="External"/><Relationship Id="rId2" Type="http://schemas.openxmlformats.org/officeDocument/2006/relationships/hyperlink" Target="http://www.knjiznica-slovenskekonjice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.slovenskekonjice@guest.arnes.si" TargetMode="External"/><Relationship Id="rId2" Type="http://schemas.openxmlformats.org/officeDocument/2006/relationships/hyperlink" Target="http://www.knjiznica-slovenskekonjice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9:00Z</dcterms:created>
  <dc:creator>Zvezdana</dc:creator>
  <dc:description/>
  <dc:language>en-US</dc:language>
  <cp:lastModifiedBy>Tic1</cp:lastModifiedBy>
  <cp:lastPrinted>2015-11-19T11:56:00Z</cp:lastPrinted>
  <dcterms:modified xsi:type="dcterms:W3CDTF">2015-11-19T10:56:00Z</dcterms:modified>
  <cp:revision>9</cp:revision>
  <dc:subject/>
  <dc:title/>
</cp:coreProperties>
</file>