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POROČILO O IZVEDENI ŠPORTNI PRIREDITVI 2013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A POMOČ PRI IZPOLNJEVANJU POROČILA SI POMAGAJTE Z NAVODILI, KI SO PRILOGA DOKUMENTA!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Naziv izvajalca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Naziv prireditve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Odgovorna oseba, telefon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Kraj izvedbe prireditve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Datum izvedbe prireditve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Število udeležencev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Število udeleženih ekip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Število udeleženih držav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Ciljna skupina udeležencev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253"/>
        <w:gridCol w:w="102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troški izvedbe prireditv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EUR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79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1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Kratko vsebinsko poročilo o izvedeni prireditvi:</w:t>
            </w:r>
          </w:p>
        </w:tc>
      </w:tr>
      <w:tr>
        <w:trPr>
          <w:trHeight w:val="397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ZAHTEVEK ZA IZPLAČILO SREDSTEV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552"/>
        <w:gridCol w:w="102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osimo, da sofinanciran znesek dodeljen na razpisu v viš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Nakažete na TRR številka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OPOMBA: 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/>
      </w:pPr>
      <w:r>
        <w:rPr>
          <w:rFonts w:cs="Calibri" w:ascii="Calibri" w:hAnsi="Calibri"/>
          <w:iCs/>
          <w:sz w:val="20"/>
        </w:rPr>
        <w:t>- Vsa polja morajo biti izpolnjena. V kolikor polja ostanejo neizpolnjena, se prijava smatra za nepopolno in se vrne     prijavitelju.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poročilo mora biti priloženo tudi nekaj slik (vsaj tri) z utrinki iz izvedene športne prireditve.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spacing w:before="60" w:after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</w:rPr>
        <w:t>NAVODILO ZA IZPOLNJEVANJE POROČILA O ŠPORTNI PRIREDITVI</w:t>
      </w:r>
    </w:p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OMBE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enim obrazcem se lahko poda poročilo za samo eno prireditev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nepravilno, nepopolno in nečitljivo izpolnjenih prijav ne bomo upoštevali,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s podpisom zagotavljate točnost navedenih podatkov.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Naziv izvajalca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piše se ime organizacije, ki je izvedla prireditev (npr. Športno društvo Podgorje, Srednja zdravstvena šola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Naziv prireditv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e se ime naziv, izvedene prireditve (npr. Tek miru ob dnevu OZN, Kolesarski dan MO Slovenj Gradec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sz w:val="20"/>
        </w:rPr>
        <w:t>Dogovorna oseba, telefon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e se ime in priimek osebe, ki je bila odgovorna za izvedbo in prireditve, ter kontakt (telefon, lahko tudi elektronski naslov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Kraj izvedbe prireditv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ite lokacijo, kjer se je prireditev izvedla (npr. Športna dvorana Slovenj Gradec, Ulice MO Slovenj Gradec, Pot okoli Uršlje gore, Kegljišče Slovenj Gradec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sz w:val="20"/>
        </w:rPr>
        <w:t>Datum izvedbe prireditv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pišite datum, kdaj se je prireditev izvedla. (npr. 20. november 2013, 8. in 9. november 2013…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Število udeležencev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ite, število udeležencev na prireditv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eastAsia="Calibri" w:cs="Calibri" w:ascii="Calibri" w:hAnsi="Calibri"/>
          <w:b/>
          <w:iCs/>
          <w:sz w:val="20"/>
        </w:rPr>
        <w:t xml:space="preserve"> </w:t>
      </w:r>
      <w:r>
        <w:rPr>
          <w:rFonts w:cs="Calibri" w:ascii="Calibri" w:hAnsi="Calibri"/>
          <w:b/>
          <w:iCs/>
          <w:sz w:val="20"/>
        </w:rPr>
        <w:t>Število udeleženih ekip:</w:t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iCs/>
          <w:sz w:val="20"/>
        </w:rPr>
        <w:t>V kolikor je prireditev ekipnega značaja (turnir v nogometu, odbojki…) vpišite število sodelujočih ekip oziroma prisotnih klubov, društev na prireditv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Število udeleženih držav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 kolikor je bila prireditev mednarodnega značaja vpišite število držav iz katerih so bili udeleženci na prireditvi (npr. 10, 4…). Lahko tudi navedete te drža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Ciljna skupina udeležencev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piše se za katero ciljno skupino se je prireditev izvedla (osnovnošolske otroke, veterane, upokojence, za vse zainteresirane…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Cs/>
          <w:sz w:val="20"/>
        </w:rPr>
        <w:t xml:space="preserve"> </w:t>
      </w:r>
      <w:r>
        <w:rPr>
          <w:rFonts w:cs="Calibri" w:ascii="Calibri" w:hAnsi="Calibri"/>
          <w:b/>
          <w:iCs/>
          <w:sz w:val="20"/>
        </w:rPr>
        <w:t>Stroški izvedbe prireditv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pišite koliko sredstev se je potrebovalo za izvedbo prireditv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Kratko vsebinsko poročilo o izvedeni prireditv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iCs/>
          <w:sz w:val="20"/>
        </w:rPr>
        <w:t>Napišite, kako je prireditev potekala, vpišite morebitne novosti, opazke, odzive na izvedeno prireditev, kot tudi potrebe, težave itd, ki ste jih imeli pri izvedbi prireditve</w:t>
      </w:r>
      <w:r>
        <w:rPr>
          <w:rFonts w:cs="Calibri" w:ascii="Calibri" w:hAnsi="Calibri"/>
          <w:b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htevek za izplačilo sredstev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0"/>
        </w:rPr>
        <w:t>Izpišite višino sredstev, prejeto na razpisu in TRR ustanove, kamor se naj vam sredstva nakažejo.</w:t>
      </w:r>
    </w:p>
    <w:p>
      <w:pPr>
        <w:pStyle w:val="Normal"/>
        <w:tabs>
          <w:tab w:val="clear" w:pos="708"/>
          <w:tab w:val="left" w:pos="3355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25" w:top="1009" w:footer="193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i w:val="false"/>
        <w:iCs/>
        <w:sz w:val="20"/>
      </w:rPr>
      <w:t xml:space="preserve">Datum: </w:t>
      <w:tab/>
      <w:t>Žig:</w:t>
      <w:tab/>
      <w:t>Podpis odgovorne osebe</w:t>
    </w:r>
  </w:p>
  <w:p>
    <w:pPr>
      <w:pStyle w:val="Footer"/>
      <w:ind w:right="360" w:hanging="0"/>
      <w:rPr>
        <w:rFonts w:ascii="Calibri" w:hAnsi="Calibri" w:cs="Arial"/>
        <w:i w:val="false"/>
        <w:i w:val="false"/>
        <w:iCs/>
        <w:sz w:val="20"/>
      </w:rPr>
    </w:pPr>
    <w:r>
      <w:rPr>
        <w:rFonts w:cs="Arial" w:ascii="Calibri" w:hAnsi="Calibri"/>
        <w:i w:val="false"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 xml:space="preserve">JAVNI RAZPIS MESTNE OBČINE SLOVENJ GRADEC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 w:val="false"/>
        <w:sz w:val="20"/>
      </w:rPr>
      <w:t>ZA SOFINANCIRANJE PROGRAMOV ŠPORTA V LETU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54:00Z</dcterms:created>
  <dc:creator>Viktor Sušec</dc:creator>
  <dc:description/>
  <cp:keywords/>
  <dc:language>en-US</dc:language>
  <cp:lastModifiedBy>Borut Marošek</cp:lastModifiedBy>
  <cp:lastPrinted>2011-05-04T15:07:00Z</cp:lastPrinted>
  <dcterms:modified xsi:type="dcterms:W3CDTF">2013-01-22T12:38:00Z</dcterms:modified>
  <cp:revision>25</cp:revision>
  <dc:subject/>
  <dc:title>RAZPISNI OBRAZEC</dc:title>
</cp:coreProperties>
</file>