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center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  <w:t>POROČILO O IZVEDENEM POČITNIŠKEM PROGRAMU 2013</w:t>
      </w:r>
    </w:p>
    <w:p>
      <w:pPr>
        <w:pStyle w:val="Normal"/>
        <w:tabs>
          <w:tab w:val="clear" w:pos="708"/>
          <w:tab w:val="left" w:pos="9214" w:leader="none"/>
        </w:tabs>
        <w:spacing w:before="6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ZA POMOČ PRI IZPOLNJEVANJU POROČILA SI POMAGAJTE Z NAVODILI, KI SO PRILOGA DOKUMENTA!</w:t>
      </w:r>
    </w:p>
    <w:p>
      <w:pPr>
        <w:pStyle w:val="Normal"/>
        <w:tabs>
          <w:tab w:val="clear" w:pos="708"/>
          <w:tab w:val="left" w:pos="9214" w:leader="none"/>
        </w:tabs>
        <w:spacing w:before="6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277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Naziv izvajalca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exact" w:line="16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277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/>
            </w:pPr>
            <w:r>
              <w:rPr>
                <w:rFonts w:cs="Calibri" w:ascii="Calibri" w:hAnsi="Calibri"/>
                <w:iCs/>
                <w:sz w:val="22"/>
              </w:rPr>
              <w:t>Naziv počitniškega programa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exact" w:line="16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277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Odgovorna oseba, telefon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exact" w:line="16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277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/>
            </w:pPr>
            <w:r>
              <w:rPr>
                <w:rFonts w:cs="Calibri" w:ascii="Calibri" w:hAnsi="Calibri"/>
                <w:iCs/>
                <w:sz w:val="22"/>
              </w:rPr>
              <w:t>Kraj izvedbe poč. programa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exact" w:line="16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277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/>
            </w:pPr>
            <w:r>
              <w:rPr>
                <w:rFonts w:cs="Calibri" w:ascii="Calibri" w:hAnsi="Calibri"/>
                <w:iCs/>
                <w:sz w:val="22"/>
              </w:rPr>
              <w:t>Datum izvedbe programa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exact" w:line="16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135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Trajanje programa (dni, ur dnevno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exact" w:line="16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iCs/>
                <w:sz w:val="22"/>
              </w:rPr>
              <w:t>7.</w:t>
            </w:r>
          </w:p>
        </w:tc>
        <w:tc>
          <w:tcPr>
            <w:tcW w:w="75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tarostna struktura in število udeležencev v programu: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 6 l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 9 l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 12 l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 15 l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 20 leta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kupaj: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exact" w:line="16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119"/>
        <w:gridCol w:w="1024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/>
            </w:pPr>
            <w:r>
              <w:rPr>
                <w:rFonts w:cs="Calibri" w:ascii="Calibri" w:hAnsi="Calibri"/>
                <w:iCs/>
                <w:sz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troški izvedbe prireditv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EUR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exact" w:line="16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79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/>
            </w:pPr>
            <w:r>
              <w:rPr>
                <w:rFonts w:cs="Calibri" w:ascii="Calibri" w:hAnsi="Calibri"/>
                <w:iCs/>
                <w:sz w:val="22"/>
              </w:rPr>
              <w:t>9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480" w:before="60" w:after="0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Kratko vsebinsko poročilo o izvedeni prireditvi:</w:t>
            </w:r>
          </w:p>
        </w:tc>
      </w:tr>
      <w:tr>
        <w:trPr>
          <w:trHeight w:val="3978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before="6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12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ZAHTEVEK ZA IZPLAČILO SREDSTEV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before="6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552"/>
        <w:gridCol w:w="1024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Prosimo, da sofinanciran znesek dodeljen na razpisu v viš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EU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Nakažete na TRR številka: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6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before="6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6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OPOMBA: </w:t>
      </w:r>
    </w:p>
    <w:p>
      <w:pPr>
        <w:pStyle w:val="Normal"/>
        <w:tabs>
          <w:tab w:val="clear" w:pos="708"/>
          <w:tab w:val="left" w:pos="9214" w:leader="none"/>
        </w:tabs>
        <w:spacing w:before="60" w:after="0"/>
        <w:rPr/>
      </w:pPr>
      <w:r>
        <w:rPr>
          <w:rFonts w:cs="Calibri" w:ascii="Calibri" w:hAnsi="Calibri"/>
          <w:iCs/>
          <w:sz w:val="20"/>
        </w:rPr>
        <w:t>- Vsa polja morajo biti izpolnjena. V kolikor polja ostanejo neizpolnjena, se prijava smatra za nepopolno in se vrne     prijavitelju.</w:t>
      </w:r>
    </w:p>
    <w:p>
      <w:pPr>
        <w:pStyle w:val="Normal"/>
        <w:tabs>
          <w:tab w:val="clear" w:pos="708"/>
          <w:tab w:val="left" w:pos="9214" w:leader="none"/>
        </w:tabs>
        <w:spacing w:before="6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- poročilo mora biti priloženo tudi nekaj slik (vsaj tri) z utrinki iz izvedene športne prireditve.</w:t>
      </w:r>
    </w:p>
    <w:p>
      <w:pPr>
        <w:pStyle w:val="Normal"/>
        <w:tabs>
          <w:tab w:val="clear" w:pos="708"/>
          <w:tab w:val="left" w:pos="9214" w:leader="none"/>
        </w:tabs>
        <w:spacing w:before="6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spacing w:before="60" w:after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VODILO ZA IZPOLNJEVANJE POROČILA O IZVEDENEM POČITNIŠKEM PROGRAMU</w:t>
      </w:r>
    </w:p>
    <w:p>
      <w:pPr>
        <w:pStyle w:val="Normal"/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OMBE: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 enim obrazcem se lahko poda poročilo za samo en počitniški program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  <w:t>nepravilno, nepopolno in nečitljivo izpolnjenih prijav ne bomo upoštevali,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  <w:t>s podpisom zagotavljate točnost navedenih podatkov.</w:t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Naziv izvajalca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Calibri" w:ascii="Calibri" w:hAnsi="Calibri"/>
          <w:iCs/>
          <w:sz w:val="20"/>
        </w:rPr>
        <w:t>Vpiše se ime organizacije, ki je izvedla prireditev (npr. Športno društvo Podgorje, Srednja zdravstvena šola…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iCs/>
          <w:sz w:val="20"/>
        </w:rPr>
        <w:t>Naziv počitniškega programa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Cs/>
          <w:sz w:val="20"/>
        </w:rPr>
        <w:t>Vpiše se ime naziv, izvedene prireditve (npr. Aktivne jesenke počitnice, taborjenje, …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iCs/>
          <w:sz w:val="20"/>
        </w:rPr>
        <w:t>Dogovorna oseba, telefon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Cs/>
          <w:sz w:val="20"/>
        </w:rPr>
        <w:t>Vpiše se ime in priimek osebe, ki je bila odgovorna za izvedbo počitniškega programa ter kontakt (telefon, lahko tudi elektronski naslov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Kraj izvedbe počitniškega programa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Cs/>
          <w:sz w:val="20"/>
        </w:rPr>
        <w:t>Vpišite lokacijo, kjer se je program izvajal (npr. Športna dvorana Slovenj Gradec, Letno kopališče Slovenj Gradec…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iCs/>
          <w:sz w:val="20"/>
        </w:rPr>
        <w:t>Datum izvedbe počitniškega program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Vpišite datum od kdaj do kdaj se je počitniški program izvajal (npr. od 20. do 24. februarja, od 24.6. do 31.8.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Trajanje programa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Cs/>
          <w:sz w:val="20"/>
        </w:rPr>
        <w:t>Vpišete koliko dni in koliko ur dnevno je program potekal (5 dni, 2 uri dnevno, 3 dni celodnevni program…) 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Starostna struktura in število udeležencev v programu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Vpišete število udeležencev, glede na spol in starostno kategorijo, ter skupni seštevek vseh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iCs/>
          <w:sz w:val="20"/>
        </w:rPr>
        <w:t xml:space="preserve"> </w:t>
      </w:r>
      <w:r>
        <w:rPr>
          <w:rFonts w:cs="Calibri" w:ascii="Calibri" w:hAnsi="Calibri"/>
          <w:b/>
          <w:iCs/>
          <w:sz w:val="20"/>
        </w:rPr>
        <w:t>Stroški izvedbe počitniškega progama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Cs/>
          <w:sz w:val="20"/>
        </w:rPr>
        <w:t>Vpišite koliko sredstev se je potrebovalo za izvedbo program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iCs/>
          <w:sz w:val="20"/>
        </w:rPr>
        <w:t>Kratko vsebinsko poročilo o izvedenem počitniškem programu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iCs/>
          <w:sz w:val="20"/>
        </w:rPr>
        <w:t>Napišite, kako je program potekal, vpišite morebitne novosti, opazke, odzive na izveden program, kot tudi potrebe, težave itd, ki ste jih imeli pri izvedbi le teg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Zahtevek za izplačilo sredstev: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iCs/>
          <w:sz w:val="20"/>
        </w:rPr>
        <w:t>Izpišite višino sredstev, prejeto na razpisu in TRR ustanove, kamor se naj vam sredstva nakažejo.</w:t>
      </w:r>
    </w:p>
    <w:p>
      <w:pPr>
        <w:pStyle w:val="Normal"/>
        <w:tabs>
          <w:tab w:val="clear" w:pos="708"/>
          <w:tab w:val="left" w:pos="3355" w:leader="none"/>
        </w:tabs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425" w:top="1009" w:footer="191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Calibri" w:hAnsi="Calibri"/>
        <w:i w:val="false"/>
        <w:iCs/>
        <w:sz w:val="20"/>
      </w:rPr>
      <w:t xml:space="preserve">Datum: </w:t>
      <w:tab/>
      <w:t>Žig:</w:t>
      <w:tab/>
      <w:t>Podpis odgovorne osebe</w:t>
    </w:r>
  </w:p>
  <w:p>
    <w:pPr>
      <w:pStyle w:val="Footer"/>
      <w:ind w:right="360" w:hanging="0"/>
      <w:rPr>
        <w:rFonts w:ascii="Calibri" w:hAnsi="Calibri" w:cs="Arial"/>
        <w:i w:val="false"/>
        <w:i w:val="false"/>
        <w:iCs/>
        <w:sz w:val="20"/>
      </w:rPr>
    </w:pPr>
    <w:r>
      <w:rPr>
        <w:rFonts w:cs="Arial" w:ascii="Calibri" w:hAnsi="Calibri"/>
        <w:i w:val="false"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 w:val="false"/>
        <w:i w:val="false"/>
        <w:sz w:val="20"/>
      </w:rPr>
    </w:pPr>
    <w:r>
      <w:rPr>
        <w:rFonts w:cs="Arial" w:ascii="Arial" w:hAnsi="Arial"/>
        <w:b/>
        <w:i w:val="false"/>
        <w:sz w:val="20"/>
      </w:rPr>
      <w:t xml:space="preserve">JAVNI RAZPIS MESTNE OBČINE SLOVENJ GRADEC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i w:val="false"/>
        <w:sz w:val="20"/>
      </w:rPr>
      <w:t>ZA SOFINANCIRANJE PROGRAMOV ŠPORTA V LETU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0"/>
      <w:outlineLvl w:val="0"/>
    </w:pPr>
    <w:rPr>
      <w:rFonts w:ascii="Arial" w:hAnsi="Arial" w:cs="Arial"/>
      <w:b/>
      <w:iCs/>
      <w:caps/>
      <w:spacing w:val="20"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54:00Z</dcterms:created>
  <dc:creator>Viktor Sušec</dc:creator>
  <dc:description/>
  <cp:keywords/>
  <dc:language>en-US</dc:language>
  <cp:lastModifiedBy>Borut Marošek</cp:lastModifiedBy>
  <cp:lastPrinted>2011-05-04T15:07:00Z</cp:lastPrinted>
  <dcterms:modified xsi:type="dcterms:W3CDTF">2013-03-20T14:14:00Z</dcterms:modified>
  <cp:revision>28</cp:revision>
  <dc:subject/>
  <dc:title>RAZPISNI OBRAZEC</dc:title>
</cp:coreProperties>
</file>