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0" w:leader="none"/>
          <w:tab w:val="left" w:pos="964" w:leader="none"/>
        </w:tabs>
        <w:autoSpaceDE w:val="false"/>
        <w:spacing w:lineRule="auto" w:line="360"/>
        <w:rPr>
          <w:rFonts w:ascii="Garamond" w:hAnsi="Garamond" w:cs="Arial"/>
          <w:color w:val="000000"/>
          <w:sz w:val="40"/>
          <w:szCs w:val="40"/>
        </w:rPr>
      </w:pPr>
      <w:r>
        <w:rPr>
          <w:rFonts w:cs="Arial" w:ascii="Garamond" w:hAnsi="Garamond"/>
          <w:color w:val="000000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POROČILO ZA JAVNOST št. 9/2022 – za takojšnjo objavo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SLOV:</w:t>
      </w:r>
      <w:r>
        <w:rPr>
          <w:rFonts w:cs="Garamond" w:ascii="Garamond" w:hAnsi="Garamond"/>
          <w:b/>
          <w:i/>
        </w:rPr>
        <w:t xml:space="preserve"> Prisegel novi župan – Tomaž Ramovš bo funkcijo sprva opravljal nepoklicno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12"/>
          <w:szCs w:val="12"/>
        </w:rPr>
      </w:pPr>
      <w:r>
        <w:rPr>
          <w:rFonts w:cs="Garamond" w:ascii="Garamond" w:hAnsi="Garamond"/>
          <w:b/>
          <w:i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ŠENTRUPERT</w:t>
      </w:r>
      <w:r>
        <w:rPr>
          <w:rFonts w:cs="Garamond" w:ascii="Garamond" w:hAnsi="Garamond"/>
          <w:b/>
          <w:bCs/>
        </w:rPr>
        <w:t>,</w:t>
      </w:r>
      <w:r>
        <w:rPr>
          <w:rFonts w:cs="Garamond" w:ascii="Garamond" w:hAnsi="Garamond"/>
        </w:rPr>
        <w:t xml:space="preserve"> 15. december 2022 –</w:t>
      </w:r>
      <w:r>
        <w:rPr>
          <w:rFonts w:cs="Garamond" w:ascii="Garamond" w:hAnsi="Garamond"/>
          <w:b/>
          <w:bCs/>
        </w:rPr>
        <w:t xml:space="preserve"> Včeraj popoldne je v Hiši vina Frelih slovesno zaprisegel tretji župan v Občini Šentrupert – Tomaž Ramovš bo funkcijo župana sprva opravljal nepoklicno, podporo pri razvoju občine mu obljubljajo vsi novoizvoljeni člani in članice občinskega sveta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omaž Ramovš je bil za župana občine, ki samostojno deluje od 1. januarja 2007, izvoljen v prvem krogu letošnjih lokalnih volitev. Ob 64,14-odstotni volilni udeležbi je 51 odstotkov volivcev svoj glas zaupalo univerzitetnemu diplomiranemu inženirju gradbeništva, ki bo župansko funkcijo sprva opravljal nepoklicno, želi pa si tvornega sodelovanja z občinskim svetom in uresničevanja projektov tako na področju infrastrukture kot družbenih dejavnosti v dobrobit občine in občanov.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Cs/>
          <w:i/>
        </w:rPr>
        <w:t>»IZJAVA v smislu: Smo majhna lokalna skupnost, zato je pomembno, da se povezujemo in sodelujemo. Samo skupaj smo lahko kos izzivom, ki so pred nami. V preteklosti je bilo narejenega veliko, imamo tudi nekaj bremen, a pred nami so nove priložnosti. Pri tem pa se zavedam, da niso pomembne le naložbe na področju infrastrukture, ampak tudi društveno življenje. Mandat, ki je pred nami, bomo tako začeli s sprejemom sklepa o začasnem financiranju, saj še nimamo sprejetega proračuna za prihodnje leto, potem pa se bomo posvetili posameznim projektom</w:t>
      </w:r>
      <w:r>
        <w:rPr>
          <w:rFonts w:cs="Garamond" w:ascii="Garamond" w:hAnsi="Garamond"/>
          <w:bCs/>
          <w:i/>
          <w:iCs/>
        </w:rPr>
        <w:t>,</w:t>
      </w:r>
      <w:r>
        <w:rPr>
          <w:rFonts w:cs="Garamond" w:ascii="Garamond" w:hAnsi="Garamond"/>
          <w:i/>
          <w:color w:val="000000"/>
        </w:rPr>
        <w:t>«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</w:rPr>
        <w:t xml:space="preserve">je povedal novi </w:t>
      </w:r>
      <w:r>
        <w:rPr>
          <w:rFonts w:cs="Garamond" w:ascii="Garamond" w:hAnsi="Garamond"/>
          <w:b/>
        </w:rPr>
        <w:t>župan Občine Šentrupert Tomaž Ramovš</w:t>
      </w:r>
      <w:r>
        <w:rPr>
          <w:rFonts w:cs="Garamond" w:ascii="Garamond" w:hAnsi="Garamond"/>
        </w:rPr>
        <w:t>. (</w:t>
      </w:r>
      <w:r>
        <w:rPr>
          <w:rFonts w:cs="Garamond" w:ascii="Garamond" w:hAnsi="Garamond"/>
          <w:i/>
          <w:color w:val="00B0F0"/>
        </w:rPr>
        <w:t>- pripeta tonska izjava T. Ramovša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 občinski svet je bil med vsemi kandidati ponovno izvoljen le Tomaž Ramovš, ki se je mandatu odpovedal, saj je funkcija občinskega svetnika nezdružljiva s funkcijo župana, zato bodo v volilni enoti 1 v začetku prihodnjega leta izpeljali nove volitve za člana občinskega sveta. Kandidat, ki bo zbral največ glasov volivcev, se bo pridružil preostalim osmim novim članom – šest jih je kandidiralo s podporo volivcev: Jernej Rugelj, Denis Sitar, Grega Skerbiš, Nataša Hribar, Jožica Piškur in Vika Zore, dva pa s podporo stranke: Franci Aljaž Kostevc (SDS) in Bojan Tratar (SLS), ki se je včerajšnje seje udeležil na daljav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b zaključku ustanovne seje so novi občinski svetniki imenovali še komisijo za mandatna vprašanja, volitve in imenovanja – za predsednika so potrdili Jerneja Ruglja, člana pa sta Denis Sitar in Nataša Hrib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0" w:top="1417" w:footer="28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3544" w:leader="none"/>
        <w:tab w:val="left" w:pos="4536" w:leader="none"/>
        <w:tab w:val="right" w:pos="8789" w:leader="none"/>
      </w:tabs>
      <w:ind w:right="2551" w:hanging="0"/>
      <w:jc w:val="right"/>
      <w:rPr>
        <w:rFonts w:ascii="Garamond" w:hAnsi="Garamond" w:cs="Garamond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8875</wp:posOffset>
          </wp:positionH>
          <wp:positionV relativeFrom="paragraph">
            <wp:posOffset>-33020</wp:posOffset>
          </wp:positionV>
          <wp:extent cx="73025" cy="598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777" t="-315" r="-8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730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20"/>
        <w:szCs w:val="20"/>
      </w:rPr>
      <w:t>Občina Šentrupert / Šentrupert 5 / 8232 Šentrupert</w:t>
    </w:r>
  </w:p>
  <w:p>
    <w:pPr>
      <w:pStyle w:val="Footer"/>
      <w:tabs>
        <w:tab w:val="left" w:pos="4536" w:leader="none"/>
        <w:tab w:val="right" w:pos="9072" w:leader="none"/>
      </w:tabs>
      <w:ind w:right="2551" w:hanging="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Tel.: +386 7 34 34 600</w:t>
    </w:r>
  </w:p>
  <w:p>
    <w:pPr>
      <w:pStyle w:val="Footer"/>
      <w:tabs>
        <w:tab w:val="left" w:pos="4536" w:leader="none"/>
        <w:tab w:val="right" w:pos="9072" w:leader="none"/>
      </w:tabs>
      <w:ind w:right="2551" w:hanging="0"/>
      <w:jc w:val="right"/>
      <w:rPr/>
    </w:pPr>
    <w:hyperlink r:id="rId2"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www.sentrupert.si</w:t>
      </w:r>
    </w:hyperlink>
    <w:r>
      <w:rPr>
        <w:rFonts w:cs="Garamond" w:ascii="Garamond" w:hAnsi="Garamond"/>
        <w:sz w:val="20"/>
        <w:szCs w:val="20"/>
      </w:rPr>
      <w:t xml:space="preserve"> / </w:t>
    </w:r>
    <w:hyperlink r:id="rId3">
      <w:r>
        <w:rPr>
          <w:rStyle w:val="InternetLink"/>
          <w:rFonts w:cs="Garamond" w:ascii="Garamond" w:hAnsi="Garamond"/>
          <w:color w:val="000000"/>
          <w:sz w:val="20"/>
          <w:szCs w:val="20"/>
          <w:u w:val="none"/>
        </w:rPr>
        <w:t>obcina@sentrupert.si</w:t>
      </w:r>
    </w:hyperlink>
    <w:r>
      <w:rPr>
        <w:rFonts w:cs="Garamond" w:ascii="Garamond" w:hAnsi="Garamond"/>
        <w:sz w:val="20"/>
        <w:szCs w:val="20"/>
      </w:rPr>
      <w:t xml:space="preserve"> </w:t>
    </w:r>
  </w:p>
  <w:p>
    <w:pPr>
      <w:pStyle w:val="Footer"/>
      <w:tabs>
        <w:tab w:val="left" w:pos="4536" w:leader="none"/>
        <w:tab w:val="right" w:pos="9072" w:leader="none"/>
      </w:tabs>
      <w:ind w:right="2551" w:hanging="0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Davčna št.: 43936377 / Matična št.: 2241153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62890</wp:posOffset>
          </wp:positionV>
          <wp:extent cx="3350260" cy="9118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315" r="-86" b="-315"/>
                  <a:stretch>
                    <a:fillRect/>
                  </a:stretch>
                </pic:blipFill>
                <pic:spPr bwMode="auto">
                  <a:xfrm>
                    <a:off x="0" y="0"/>
                    <a:ext cx="335026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02605</wp:posOffset>
          </wp:positionH>
          <wp:positionV relativeFrom="paragraph">
            <wp:posOffset>262890</wp:posOffset>
          </wp:positionV>
          <wp:extent cx="763905" cy="91186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3" t="-287" r="-343" b="-28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left" w:pos="964" w:leader="none"/>
      </w:tabs>
      <w:autoSpaceDE w:val="false"/>
      <w:spacing w:before="48" w:after="0"/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rivzetapisavaodstavka2">
    <w:name w:val="Privzeta pisava odstavka2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563C1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naslovZnak">
    <w:name w:val="Podnaslov Znak"/>
    <w:qFormat/>
    <w:rPr>
      <w:rFonts w:ascii="Cambria" w:hAnsi="Cambria" w:eastAsia="Times New Roman" w:cs="Times New Roman"/>
      <w:sz w:val="24"/>
      <w:szCs w:val="24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  <w:lang w:val="zxx" w:bidi="zxx"/>
    </w:rPr>
  </w:style>
  <w:style w:type="paragraph" w:styleId="Naslov1">
    <w:name w:val="Naslov1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lobesedila21">
    <w:name w:val="Telo besedila 21"/>
    <w:basedOn w:val="Normal"/>
    <w:qFormat/>
    <w:pPr>
      <w:jc w:val="both"/>
    </w:pPr>
    <w:rPr>
      <w:rFonts w:ascii="Arial" w:hAnsi="Arial" w:cs="Arial"/>
      <w:b/>
      <w:sz w:val="16"/>
    </w:rPr>
  </w:style>
  <w:style w:type="paragraph" w:styleId="Glavainnoga">
    <w:name w:val="Glava in nog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rebuchet MS" w:hAnsi="Trebuchet MS" w:cs="Trebuchet MS"/>
      <w:color w:val="000000"/>
      <w:sz w:val="16"/>
      <w:szCs w:val="16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right="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rezrazmikov">
    <w:name w:val="Brez razmikov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entrupert.si/" TargetMode="External"/><Relationship Id="rId3" Type="http://schemas.openxmlformats.org/officeDocument/2006/relationships/hyperlink" Target="mailto:obcina@sentrupert.si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LEP_O_ZACETKU_POSTOPK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9:29:00Z</dcterms:created>
  <dc:creator>Mateja Jazbec</dc:creator>
  <dc:description/>
  <cp:keywords/>
  <dc:language>en-US</dc:language>
  <cp:lastModifiedBy>Petra in Gorazd</cp:lastModifiedBy>
  <cp:lastPrinted>2022-02-17T12:57:00Z</cp:lastPrinted>
  <dcterms:modified xsi:type="dcterms:W3CDTF">2022-12-14T19:29:00Z</dcterms:modified>
  <cp:revision>2</cp:revision>
  <dc:subject/>
  <dc:title>Sklep</dc:title>
</cp:coreProperties>
</file>