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ab/>
        <w:tab/>
        <w:t xml:space="preserve">       </w:t>
      </w:r>
      <w:r>
        <w:rPr>
          <w:b w:val="false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0" fillcolor="#a6a6a6" stroked="t" o:allowincell="f" style="position:absolute;margin-left:0pt;margin-top:0pt;width:305.3pt;height:41.05pt;mso-wrap-style:none;v-text-anchor:middle;mso-position-horizontal-relative:char" type="_x0000_t136">
            <v:path textpathok="t"/>
            <v:textpath on="t" fitshape="t" string="GOSTILNA KAJTNA" style="font-family:&quot;Latha&quot;;font-size:24pt"/>
            <v:fill o:detectmouseclick="t" type="solid" color2="#595959"/>
            <v:stroke color="black" weight="22320" joinstyle="miter" endcap="flat"/>
            <w10:wrap type="none"/>
          </v:shape>
        </w:pi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JEDILNIK MALIC  OD 16.1. DO 20.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2247900" cy="33528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712e69e422020f710cfcbe822ffe1b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2e69e422020f710cfcbe822ffe1b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  <w:u w:val="single"/>
        </w:rPr>
        <w:t>PONEDELJ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ufti, pire kromp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horski lonec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  <w:u w:val="single"/>
        </w:rPr>
        <w:t>TOR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čenka, pražen krompir, sol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elodčkova kisla juha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sz w:val="28"/>
          <w:szCs w:val="24"/>
          <w:u w:val="single"/>
        </w:rPr>
        <w:t>S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rezek v česnovi omaki, kruhova rezina, sol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sulj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sz w:val="28"/>
          <w:szCs w:val="24"/>
          <w:u w:val="single"/>
        </w:rPr>
        <w:t>ČETRT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džarski zrezek, testenine, sol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sna rižota, solata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  <w:u w:val="single"/>
        </w:rPr>
        <w:t>PET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jubljanski zrezek, zelenjavni riž, sol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mpi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NEVNO JE TRETJA MALICA DUNAJSKI ALI PARIŠKI ZREZEK S PRILOGO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 w:val="false"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 w:val="false"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 w:val="false"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 w:val="false"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 w:val="false"/>
          <w:i/>
          <w:iCs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sz w:val="32"/>
          <w:szCs w:val="24"/>
          <w:u w:val="single"/>
        </w:rPr>
      </w:pPr>
      <w:r>
        <w:rPr>
          <w:rFonts w:cs="Arial" w:ascii="Arial" w:hAnsi="Arial"/>
          <w:b w:val="false"/>
          <w:i/>
          <w:iCs/>
          <w:sz w:val="32"/>
          <w:szCs w:val="24"/>
          <w:u w:val="single"/>
        </w:rPr>
        <w:t>vse malice vsebujejo alergene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b w:val="false"/>
          <w:sz w:val="36"/>
          <w:szCs w:val="24"/>
        </w:rPr>
        <w:t>DOBER TEK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  <w:t>Več informacij na: 02/8025050 ali 031/468368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680" w:right="68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6:00Z</dcterms:created>
  <dc:creator>Bojan</dc:creator>
  <dc:description/>
  <cp:keywords/>
  <dc:language>en-US</dc:language>
  <cp:lastModifiedBy>Bojan</cp:lastModifiedBy>
  <cp:lastPrinted>2016-04-28T12:16:00Z</cp:lastPrinted>
  <dcterms:modified xsi:type="dcterms:W3CDTF">2017-01-13T07:36:00Z</dcterms:modified>
  <cp:revision>3</cp:revision>
  <dc:subject/>
  <dc:title>6</dc:title>
</cp:coreProperties>
</file>