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E VOLITVE 202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  KANDIDATA ZA ČLANA VOLILNEGA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OfficinaSansITCPro Book;Arial" w:ascii="OfficinaSansITCPro Book;Arial" w:hAnsi="OfficinaSansITCPro Book;Arial"/>
          <w:sz w:val="22"/>
          <w:szCs w:val="22"/>
        </w:rPr>
        <w:t>Ime in priimek kandidata: _____________________________________________________</w:t>
      </w:r>
    </w:p>
    <w:p>
      <w:pPr>
        <w:pStyle w:val="Normal"/>
        <w:rPr>
          <w:rFonts w:ascii="OfficinaSansITCPro Book;Arial" w:hAnsi="OfficinaSansITCPro Book;Arial" w:cs="OfficinaSansITCPro Book;Arial"/>
          <w:sz w:val="22"/>
          <w:szCs w:val="22"/>
        </w:rPr>
      </w:pPr>
      <w:r>
        <w:rPr>
          <w:rFonts w:cs="OfficinaSansITCPro Book;Arial" w:ascii="OfficinaSansITCPro Book;Arial" w:hAnsi="OfficinaSansITCPro Book;Arial"/>
          <w:sz w:val="22"/>
          <w:szCs w:val="22"/>
        </w:rPr>
      </w:r>
    </w:p>
    <w:p>
      <w:pPr>
        <w:pStyle w:val="Normal"/>
        <w:jc w:val="both"/>
        <w:rPr>
          <w:rFonts w:ascii="OfficinaSansITCPro Book;Arial" w:hAnsi="OfficinaSansITCPro Book;Arial" w:cs="OfficinaSansITCPro Book;Arial"/>
          <w:sz w:val="22"/>
          <w:szCs w:val="22"/>
        </w:rPr>
      </w:pPr>
      <w:r>
        <w:rPr>
          <w:rFonts w:cs="OfficinaSansITCPro Book;Arial" w:ascii="OfficinaSansITCPro Book;Arial" w:hAnsi="OfficinaSansITCPro Book;Arial"/>
          <w:sz w:val="22"/>
          <w:szCs w:val="22"/>
        </w:rPr>
      </w:r>
    </w:p>
    <w:p>
      <w:pPr>
        <w:pStyle w:val="Normal"/>
        <w:jc w:val="both"/>
        <w:rPr>
          <w:rFonts w:ascii="OfficinaSansITCPro Book;Arial" w:hAnsi="OfficinaSansITCPro Book;Arial" w:cs="OfficinaSansITCPro Book;Arial"/>
          <w:sz w:val="22"/>
          <w:szCs w:val="22"/>
        </w:rPr>
      </w:pPr>
      <w:r>
        <w:rPr>
          <w:rFonts w:cs="OfficinaSansITCPro Book;Arial" w:ascii="OfficinaSansITCPro Book;Arial" w:hAnsi="OfficinaSansITCPro Book;Arial"/>
          <w:sz w:val="22"/>
          <w:szCs w:val="22"/>
        </w:rPr>
        <w:t>EMŠO:__________________________, DAVČNA ŠTEVILKA: _______________________</w:t>
      </w:r>
    </w:p>
    <w:p>
      <w:pPr>
        <w:pStyle w:val="Normal"/>
        <w:jc w:val="both"/>
        <w:rPr>
          <w:rFonts w:ascii="OfficinaSansITCPro Book;Arial" w:hAnsi="OfficinaSansITCPro Book;Arial" w:cs="OfficinaSansITCPro Book;Arial"/>
          <w:sz w:val="22"/>
          <w:szCs w:val="22"/>
        </w:rPr>
      </w:pPr>
      <w:r>
        <w:rPr>
          <w:rFonts w:cs="OfficinaSansITCPro Book;Arial" w:ascii="OfficinaSansITCPro Book;Arial" w:hAnsi="OfficinaSansITCPro Book;Arial"/>
          <w:sz w:val="22"/>
          <w:szCs w:val="22"/>
        </w:rPr>
      </w:r>
    </w:p>
    <w:p>
      <w:pPr>
        <w:pStyle w:val="Normal"/>
        <w:rPr>
          <w:rFonts w:ascii="OfficinaSansITCPro Book;Arial" w:hAnsi="OfficinaSansITCPro Book;Arial" w:cs="OfficinaSansITCPro Book;Arial"/>
          <w:sz w:val="22"/>
          <w:szCs w:val="22"/>
        </w:rPr>
      </w:pPr>
      <w:r>
        <w:rPr>
          <w:rFonts w:cs="OfficinaSansITCPro Book;Arial" w:ascii="OfficinaSansITCPro Book;Arial" w:hAnsi="OfficinaSansITCPro Book;Arial"/>
          <w:sz w:val="22"/>
          <w:szCs w:val="22"/>
        </w:rPr>
      </w:r>
    </w:p>
    <w:p>
      <w:pPr>
        <w:pStyle w:val="Normal"/>
        <w:rPr>
          <w:rFonts w:ascii="OfficinaSansITCPro Book;Arial" w:hAnsi="OfficinaSansITCPro Book;Arial" w:cs="OfficinaSansITCPro Book;Arial"/>
          <w:sz w:val="22"/>
          <w:szCs w:val="22"/>
        </w:rPr>
      </w:pPr>
      <w:r>
        <w:rPr>
          <w:rFonts w:cs="OfficinaSansITCPro Book;Arial" w:ascii="OfficinaSansITCPro Book;Arial" w:hAnsi="OfficinaSansITCPro Book;Arial"/>
          <w:sz w:val="22"/>
          <w:szCs w:val="22"/>
        </w:rPr>
        <w:t>STALNO PREBIVALIŠČE:</w:t>
      </w:r>
    </w:p>
    <w:p>
      <w:pPr>
        <w:pStyle w:val="Normal"/>
        <w:rPr/>
      </w:pPr>
      <w:r>
        <w:rPr>
          <w:rFonts w:eastAsia="OfficinaSansITCPro Book;Arial" w:cs="OfficinaSansITCPro Book;Arial" w:ascii="OfficinaSansITCPro Book;Arial" w:hAnsi="OfficinaSansITCPro Book;Arial"/>
          <w:sz w:val="22"/>
          <w:szCs w:val="22"/>
        </w:rPr>
        <w:t xml:space="preserve">    </w:t>
      </w:r>
      <w:r>
        <w:rPr>
          <w:rFonts w:cs="OfficinaSansITCPro Book;Arial" w:ascii="OfficinaSansITCPro Book;Arial" w:hAnsi="OfficinaSansITCPro Book;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OfficinaSansITCPro Book;Arial" w:hAnsi="OfficinaSansITCPro Book;Arial" w:cs="OfficinaSansITCPro Book;Arial"/>
          <w:sz w:val="22"/>
          <w:szCs w:val="22"/>
        </w:rPr>
      </w:pPr>
      <w:r>
        <w:rPr>
          <w:rFonts w:eastAsia="OfficinaSansITCPro Book;Arial" w:cs="OfficinaSansITCPro Book;Arial" w:ascii="OfficinaSansITCPro Book;Arial" w:hAnsi="OfficinaSansITCPro Book;Arial"/>
          <w:sz w:val="22"/>
          <w:szCs w:val="22"/>
        </w:rPr>
        <w:t xml:space="preserve"> </w:t>
      </w:r>
      <w:r>
        <w:rPr>
          <w:rFonts w:cs="OfficinaSansITCPro Book;Arial" w:ascii="OfficinaSansITCPro Book;Arial" w:hAnsi="OfficinaSansITCPro Book;Arial"/>
          <w:sz w:val="22"/>
          <w:szCs w:val="22"/>
        </w:rPr>
        <w:t>(stalno prebivališče: kraj, ulica, hišna številka)</w:t>
      </w:r>
    </w:p>
    <w:p>
      <w:pPr>
        <w:pStyle w:val="Normal"/>
        <w:rPr>
          <w:rFonts w:ascii="OfficinaSansITCPro Book;Arial" w:hAnsi="OfficinaSansITCPro Book;Arial" w:cs="OfficinaSansITCPro Book;Arial"/>
          <w:sz w:val="22"/>
          <w:szCs w:val="22"/>
        </w:rPr>
      </w:pPr>
      <w:r>
        <w:rPr>
          <w:rFonts w:cs="OfficinaSansITCPro Book;Arial" w:ascii="OfficinaSansITCPro Book;Arial" w:hAnsi="OfficinaSansITCPro Book;Arial"/>
          <w:sz w:val="22"/>
          <w:szCs w:val="22"/>
        </w:rPr>
      </w:r>
    </w:p>
    <w:p>
      <w:pPr>
        <w:pStyle w:val="Normal"/>
        <w:rPr/>
      </w:pPr>
      <w:r>
        <w:rPr>
          <w:rFonts w:eastAsia="OfficinaSansITCPro Book;Arial" w:cs="OfficinaSansITCPro Book;Arial" w:ascii="OfficinaSansITCPro Book;Arial" w:hAnsi="OfficinaSansITCPro Book;Arial"/>
          <w:sz w:val="22"/>
          <w:szCs w:val="22"/>
        </w:rPr>
        <w:t xml:space="preserve">  </w:t>
      </w:r>
      <w:r>
        <w:rPr>
          <w:rFonts w:cs="OfficinaSansITCPro Book;Arial" w:ascii="OfficinaSansITCPro Book;Arial" w:hAnsi="OfficinaSansITCPro Book;Arial"/>
          <w:sz w:val="22"/>
          <w:szCs w:val="22"/>
        </w:rPr>
        <w:t xml:space="preserve">______________    __________________                          </w:t>
      </w:r>
    </w:p>
    <w:p>
      <w:pPr>
        <w:pStyle w:val="Normal"/>
        <w:rPr/>
      </w:pPr>
      <w:r>
        <w:rPr>
          <w:rFonts w:eastAsia="OfficinaSansITCPro Book;Arial" w:cs="OfficinaSansITCPro Book;Arial" w:ascii="OfficinaSansITCPro Book;Arial" w:hAnsi="OfficinaSansITCPro Book;Arial"/>
          <w:sz w:val="22"/>
          <w:szCs w:val="22"/>
        </w:rPr>
        <w:t xml:space="preserve">   </w:t>
      </w:r>
      <w:r>
        <w:rPr>
          <w:rFonts w:cs="OfficinaSansITCPro Book;Arial" w:ascii="OfficinaSansITCPro Book;Arial" w:hAnsi="OfficinaSansITCPro Book;Arial"/>
          <w:sz w:val="22"/>
          <w:szCs w:val="22"/>
        </w:rPr>
        <w:t>(poštna številka)            (ime pošte)</w:t>
      </w:r>
    </w:p>
    <w:p>
      <w:pPr>
        <w:pStyle w:val="Normal"/>
        <w:rPr>
          <w:rFonts w:ascii="OfficinaSansITCPro Book;Arial" w:hAnsi="OfficinaSansITCPro Book;Arial" w:cs="OfficinaSansITCPro Book;Arial"/>
          <w:sz w:val="22"/>
          <w:szCs w:val="22"/>
        </w:rPr>
      </w:pPr>
      <w:r>
        <w:rPr>
          <w:rFonts w:cs="OfficinaSansITCPro Book;Arial" w:ascii="OfficinaSansITCPro Book;Arial" w:hAnsi="OfficinaSansITCPro Book;Arial"/>
          <w:sz w:val="22"/>
          <w:szCs w:val="22"/>
        </w:rPr>
      </w:r>
    </w:p>
    <w:p>
      <w:pPr>
        <w:pStyle w:val="Normal"/>
        <w:rPr>
          <w:rFonts w:ascii="OfficinaSansITCPro Book;Arial" w:hAnsi="OfficinaSansITCPro Book;Arial" w:cs="OfficinaSansITCPro Book;Arial"/>
          <w:sz w:val="22"/>
          <w:szCs w:val="22"/>
        </w:rPr>
      </w:pPr>
      <w:r>
        <w:rPr>
          <w:rFonts w:cs="OfficinaSansITCPro Book;Arial" w:ascii="OfficinaSansITCPro Book;Arial" w:hAnsi="OfficinaSansITCPro Book;Arial"/>
          <w:sz w:val="22"/>
          <w:szCs w:val="22"/>
        </w:rPr>
      </w:r>
    </w:p>
    <w:p>
      <w:pPr>
        <w:pStyle w:val="Normal"/>
        <w:rPr>
          <w:rFonts w:ascii="OfficinaSansITCPro Book;Arial" w:hAnsi="OfficinaSansITCPro Book;Arial" w:cs="OfficinaSansITCPro Book;Arial"/>
          <w:sz w:val="22"/>
          <w:szCs w:val="22"/>
        </w:rPr>
      </w:pPr>
      <w:r>
        <w:rPr>
          <w:rFonts w:cs="OfficinaSansITCPro Book;Arial" w:ascii="OfficinaSansITCPro Book;Arial" w:hAnsi="OfficinaSansITCPro Book;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OfficinaSansITCPro Book;Arial" w:hAnsi="OfficinaSansITCPro Book;Arial" w:cs="OfficinaSansITCPro Book;Arial"/>
          <w:b/>
          <w:b/>
          <w:sz w:val="22"/>
          <w:szCs w:val="22"/>
          <w:u w:val="single"/>
        </w:rPr>
      </w:pPr>
      <w:r>
        <w:rPr>
          <w:rFonts w:cs="OfficinaSansITCPro Book;Arial" w:ascii="OfficinaSansITCPro Book;Arial" w:hAnsi="OfficinaSansITCPro Book;Arial"/>
          <w:b/>
          <w:sz w:val="22"/>
          <w:szCs w:val="22"/>
        </w:rPr>
        <w:t>(številka TRR;  številka se začne: SI56......)</w:t>
      </w:r>
    </w:p>
    <w:p>
      <w:pPr>
        <w:pStyle w:val="Normal"/>
        <w:rPr>
          <w:rFonts w:ascii="OfficinaSansITCPro Book;Arial" w:hAnsi="OfficinaSansITCPro Book;Arial" w:cs="OfficinaSansITCPro Book;Arial"/>
          <w:b/>
          <w:b/>
          <w:sz w:val="22"/>
          <w:szCs w:val="22"/>
          <w:u w:val="single"/>
        </w:rPr>
      </w:pPr>
      <w:r>
        <w:rPr>
          <w:rFonts w:cs="OfficinaSansITCPro Book;Arial" w:ascii="OfficinaSansITCPro Book;Arial" w:hAnsi="OfficinaSansITCPro Book;Arial"/>
          <w:b/>
          <w:sz w:val="22"/>
          <w:szCs w:val="22"/>
          <w:u w:val="single"/>
        </w:rPr>
      </w:r>
    </w:p>
    <w:p>
      <w:pPr>
        <w:pStyle w:val="Normal"/>
        <w:rPr>
          <w:rFonts w:ascii="OfficinaSansITCPro Book;Arial" w:hAnsi="OfficinaSansITCPro Book;Arial" w:cs="OfficinaSansITCPro Book;Arial"/>
          <w:sz w:val="22"/>
          <w:szCs w:val="22"/>
        </w:rPr>
      </w:pPr>
      <w:r>
        <w:rPr>
          <w:rFonts w:cs="OfficinaSansITCPro Book;Arial" w:ascii="OfficinaSansITCPro Book;Arial" w:hAnsi="OfficinaSansITCPro Book;Arial"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OfficinaSansITCPro Book;Arial" w:cs="OfficinaSansITCPro Book;Arial" w:ascii="OfficinaSansITCPro Book;Arial" w:hAnsi="OfficinaSansITCPro Book;Arial"/>
          <w:sz w:val="22"/>
          <w:szCs w:val="22"/>
        </w:rPr>
        <w:t xml:space="preserve">                                                         </w:t>
      </w:r>
      <w:r>
        <w:rPr>
          <w:rFonts w:cs="OfficinaSansITCPro Book;Arial" w:ascii="OfficinaSansITCPro Book;Arial" w:hAnsi="OfficinaSansITCPro Book;Arial"/>
          <w:sz w:val="22"/>
          <w:szCs w:val="22"/>
        </w:rPr>
        <w:t>(naziv in sedež banke)</w:t>
      </w:r>
    </w:p>
    <w:p>
      <w:pPr>
        <w:pStyle w:val="Normal"/>
        <w:rPr>
          <w:rFonts w:ascii="OfficinaSansITCPro Book;Arial" w:hAnsi="OfficinaSansITCPro Book;Arial" w:cs="OfficinaSansITCPro Book;Arial"/>
          <w:sz w:val="22"/>
          <w:szCs w:val="22"/>
        </w:rPr>
      </w:pPr>
      <w:r>
        <w:rPr>
          <w:rFonts w:cs="OfficinaSansITCPro Book;Arial" w:ascii="OfficinaSansITCPro Book;Arial" w:hAnsi="OfficinaSansITCPro Book;Arial"/>
          <w:sz w:val="22"/>
          <w:szCs w:val="22"/>
        </w:rPr>
      </w:r>
    </w:p>
    <w:p>
      <w:pPr>
        <w:pStyle w:val="Normal"/>
        <w:rPr>
          <w:rFonts w:ascii="OfficinaSansITCPro Book;Arial" w:hAnsi="OfficinaSansITCPro Book;Arial" w:cs="OfficinaSansITCPro Book;Arial"/>
          <w:sz w:val="22"/>
          <w:szCs w:val="22"/>
        </w:rPr>
      </w:pPr>
      <w:r>
        <w:rPr>
          <w:rFonts w:cs="OfficinaSansITCPro Book;Arial" w:ascii="OfficinaSansITCPro Book;Arial" w:hAnsi="OfficinaSansITCPro Book;Arial"/>
          <w:sz w:val="22"/>
          <w:szCs w:val="22"/>
        </w:rPr>
        <w:t xml:space="preserve">Kontaktni podatki: ______________________________                </w:t>
        <w:tab/>
        <w:t>________________</w:t>
      </w:r>
    </w:p>
    <w:p>
      <w:pPr>
        <w:pStyle w:val="Normal"/>
        <w:ind w:firstLine="708"/>
        <w:rPr/>
      </w:pPr>
      <w:r>
        <w:rPr>
          <w:rFonts w:eastAsia="OfficinaSansITCPro Book;Arial" w:cs="OfficinaSansITCPro Book;Arial" w:ascii="OfficinaSansITCPro Book;Arial" w:hAnsi="OfficinaSansITCPro Book;Arial"/>
          <w:sz w:val="22"/>
          <w:szCs w:val="22"/>
        </w:rPr>
        <w:t xml:space="preserve">                       </w:t>
      </w:r>
      <w:r>
        <w:rPr>
          <w:rFonts w:cs="OfficinaSansITCPro Book;Arial" w:ascii="OfficinaSansITCPro Book;Arial" w:hAnsi="OfficinaSansITCPro Book;Arial"/>
          <w:sz w:val="22"/>
          <w:szCs w:val="22"/>
        </w:rPr>
        <w:t>(št. mobilnega telefona)</w:t>
        <w:tab/>
        <w:t xml:space="preserve">                                  ( elektronski naslo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soglašam z imenovanjem v volilni odbor za izvedbo lokalnih volitev 20. novembra 2022 in za morebitni drugi krog glasovanja za župana 4. decembra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bom v primeru imenovanja za člana volilnega odbora,  najpozneje v treh dneh po javni objavi kandidatur in list kandidatov, obvestil pristojno občinsko volilno komisijo o morebitnem sorodstvenem ali drugem razmerju s katerim od kandidatov o katerem se glasuje na volišču, za katerega bom imenovan v volilni od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>Podpis kandidata za člana 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fficinaSansITCPro Book;Arial" w:ascii="OfficinaSansITCPro Book;Arial" w:hAnsi="OfficinaSansITCPro Book;Arial"/>
          <w:sz w:val="22"/>
          <w:szCs w:val="22"/>
        </w:rPr>
        <w:t>Občinska volilna komisija se obvezuje, da bo navedene osebne podatke uporabljala izključno v namene, določene  s predpisi, ki urejajo finančno poslovanje državnih organov in varovanje osebnih podat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fficinaSansITCPro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16:00Z</dcterms:created>
  <dc:creator>Nina Mujagić</dc:creator>
  <dc:description/>
  <cp:keywords/>
  <dc:language>en-US</dc:language>
  <cp:lastModifiedBy>Aleš Hren</cp:lastModifiedBy>
  <dcterms:modified xsi:type="dcterms:W3CDTF">2022-09-01T12:47:00Z</dcterms:modified>
  <cp:revision>3</cp:revision>
  <dc:subject/>
  <dc:title>LOKALNE VOLITVE 2010</dc:title>
</cp:coreProperties>
</file>