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5. ŠPORT INVALID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732"/>
        <w:gridCol w:w="992"/>
        <w:gridCol w:w="2835"/>
        <w:gridCol w:w="226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ost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p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Naziv programa – športna pan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t. vkjučenih os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e in priimek mento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okovni naziv mentorj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iložiti potrdilo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UPAJ =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PRILOŽITI POTRDILO O STROKOVNI USPOSOBLJENOSTI MENTORJA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 spodnjo tabelo vpišite urnik programov športne vadb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ram vadbe - traja od meseca …………………… do meseca …………………. (ustrezno vpiši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aj - mesto va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ziv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čet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bo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rPr>
          <w:u w:val="none"/>
          <w:lang w:val="en-US"/>
        </w:rPr>
      </w:pPr>
      <w:r>
        <w:rPr>
          <w:u w:val="none"/>
          <w:lang w:val="en-US"/>
        </w:rPr>
        <w:t>OPOMBA(drugačen način izvajanja programa):</w:t>
      </w:r>
    </w:p>
    <w:p>
      <w:pPr>
        <w:pStyle w:val="TextBody"/>
        <w:jc w:val="both"/>
        <w:rPr/>
      </w:pPr>
      <w:r>
        <w:rPr>
          <w:u w:val="non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*PRILOŽITI POGODBO O UPORABI ŠPORTNEGA OBJEKTA (velja za tiste izvajalce, ki nimajo zagotovljene brezplačne vadb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b/>
          <w:lang w:val="en-US"/>
        </w:rPr>
        <w:t>Žig                                 Podpis zastopnika izvajalca</w:t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lobesedila2"/>
        <w:rPr/>
      </w:pPr>
      <w:r>
        <w:rPr>
          <w:b w:val="false"/>
          <w:u w:val="none"/>
          <w:lang w:val="en-US"/>
        </w:rPr>
        <w:t>Priloga 1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u w:val="none"/>
          <w:lang w:val="en-US"/>
        </w:rPr>
      </w:pPr>
      <w:r>
        <w:rPr>
          <w:u w:val="none"/>
          <w:lang w:val="en-US"/>
        </w:rPr>
        <w:t>Seznam vadečih (vpišite poimenski seznam invalidov, vključenih v programe)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Naziv programov : …………………………………………………………………………………………………..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283"/>
        <w:gridCol w:w="709"/>
        <w:gridCol w:w="2835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ZAP. Š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IME IN PRIIM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LETO ROJSTVA</w:t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ZAP. 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IME IN PRIIM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LETO 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  <w:lang w:val="en-US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b/>
          <w:lang w:val="en-US"/>
        </w:rPr>
        <w:t>Žig                                 Podpis zastopnika izvajalca</w:t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lobesedila2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OBR –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1:00Z</dcterms:created>
  <dc:creator>Občina Muta</dc:creator>
  <dc:description/>
  <dc:language>en-US</dc:language>
  <cp:lastModifiedBy>Občina Muta</cp:lastModifiedBy>
  <dcterms:modified xsi:type="dcterms:W3CDTF">2004-03-23T07:21:00Z</dcterms:modified>
  <cp:revision>2</cp:revision>
  <dc:subject/>
  <dc:title>1</dc:title>
</cp:coreProperties>
</file>