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>
          <w:trHeight w:val="1618" w:hRule="atLeast"/>
        </w:trPr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152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 MEŽ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svobod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 MEŽ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02 08 79 35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:      02 08 79 35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Številka: 042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 xml:space="preserve">0001/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: 27. 2. 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lagi 8. in 9. člena Zakona o volilni in referendumski kampanji (Uradni list RS, št. 41/2007 in nadalje), določil Odloka o plakatiranju v Občini Ravne na Koroškem (Medobčinski uradni vestnik, št. 3/85, 7/89, 13/90), ki po Sklepu Občinskega sveta Mežica (MUV, št. 1/96) velja tudi v Občini Mežica in 6. člena Statuta Občine Mežica (Uradni list RS, št. 33/07) objavlja Občina Mež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NAVODILA ZA ZAGOTAVLJANJE MOŽNOSTI PLAKATIRANJA MED REFERENDUMSKO KAMPAN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LOŠNE DOLOČB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Občina Mežica sporoča organizatorjem referendumske kampanje, da nima na razpolago dovolj javnih oglasnih desk, zato  nanje ni  dovoljeno  nameščati volilnih plakatov!</w:t>
      </w:r>
    </w:p>
    <w:p>
      <w:pPr>
        <w:pStyle w:val="Normal"/>
        <w:jc w:val="both"/>
        <w:rPr/>
      </w:pPr>
      <w:r>
        <w:rPr>
          <w:sz w:val="20"/>
          <w:szCs w:val="20"/>
        </w:rPr>
        <w:t>2. Vsaka stranka mora občinski upravi sporočiti osebo, ki je zadolžena za izvajanje referendumske propagande v Občini Mežica. Ta oseba bo v primeru kršitev nastopila v vlogi »odgovorne osebe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ujamo vam sledeče vrste plakatnih m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NA PLAKATNA MES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stijo se lahko dodatne, oziroma posebne oglasne deske, oziroma panoji. O načinu postavitve (mikrolokacija) se stranke sporazumno dogovori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itične stranke ali posamezniki, ki nameravajo za plakatiranje postaviti začasne velike panoje, si morajo za poseg v prostor predhodno pridobiti dovoljenje Upravne enote Ravne na Koroškem ter soglasje lastnika zemljišč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kati oziroma panoji morajo biti pritrjeni ali nameščeni tako, da ne ovirajo preglednosti v cestnem prometu in preglednosti že postavljenih objekt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KATIRANJE ZUNAJ DOLOČENIH MES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postavitev plakatnih mest zunaj določenih plakatnih mest v Občini Mežica se vsaka stranka dogovori z lastnikom zemljišča. Možne lokacije plakatnih mest, ki niso določene s tem navodilom, so š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notranji strani izložbenih oken in javnih zgradb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vozilih javnega potniškega promet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notranjih prostorih javnih zgrad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h mestih je možno plakatiranje samo s privolitvijo neposrednega uporabnika lokala, zgradbe oziroma prevoz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ji referendumske kampanje morajo najkasneje v 5. dneh po zaključku referenduma odstraniti vse svoje plakate in druge oglaševalske vsebine s plakatnih mest, sicer to opravi Občina Mežica na njihove stroš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katiranje je dovoljeno samo v skladu s tem navodilom in določbami Odloka o plakatiran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Občina Mežica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Župan Dušan KREBEL, l.r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7:00Z</dcterms:created>
  <dc:creator>olgav</dc:creator>
  <dc:description/>
  <cp:keywords/>
  <dc:language>en-US</dc:language>
  <cp:lastModifiedBy>MatejaK</cp:lastModifiedBy>
  <cp:lastPrinted>2010-05-10T14:04:00Z</cp:lastPrinted>
  <dcterms:modified xsi:type="dcterms:W3CDTF">2012-02-27T12:57:00Z</dcterms:modified>
  <cp:revision>2</cp:revision>
  <dc:subject/>
  <dc:title> </dc:title>
</cp:coreProperties>
</file>