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32"/>
          <w:szCs w:val="32"/>
          <w:lang w:eastAsia="sl-SI"/>
        </w:rPr>
      </w:pPr>
      <w:r>
        <w:rPr>
          <w:rFonts w:cs="Arial" w:ascii="Calibri" w:hAnsi="Calibri"/>
          <w:b/>
          <w:sz w:val="32"/>
          <w:szCs w:val="32"/>
          <w:lang w:eastAsia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231140</wp:posOffset>
            </wp:positionV>
            <wp:extent cx="6718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41" w:hanging="0"/>
        <w:outlineLvl w:val="0"/>
        <w:rPr>
          <w:b/>
          <w:b/>
          <w:szCs w:val="20"/>
          <w:lang w:eastAsia="sl-SI"/>
        </w:rPr>
      </w:pPr>
      <w:r>
        <w:rPr>
          <w:b/>
          <w:szCs w:val="20"/>
          <w:lang w:eastAsia="sl-SI"/>
        </w:rPr>
        <w:t>OBČINA</w:t>
      </w:r>
    </w:p>
    <w:p>
      <w:pPr>
        <w:pStyle w:val="Normal"/>
        <w:ind w:right="141" w:hanging="0"/>
        <w:rPr>
          <w:b/>
          <w:b/>
          <w:sz w:val="20"/>
        </w:rPr>
      </w:pPr>
      <w:r>
        <w:rPr>
          <w:b/>
        </w:rPr>
        <w:t>LOŠKI POTOK</w:t>
      </w:r>
    </w:p>
    <w:p>
      <w:pPr>
        <w:pStyle w:val="Normal"/>
        <w:keepNext w:val="true"/>
        <w:numPr>
          <w:ilvl w:val="0"/>
          <w:numId w:val="0"/>
        </w:numPr>
        <w:spacing w:before="48" w:after="48"/>
        <w:ind w:right="141" w:hanging="0"/>
        <w:outlineLvl w:val="7"/>
        <w:rPr>
          <w:b/>
          <w:b/>
          <w:sz w:val="28"/>
          <w:szCs w:val="20"/>
          <w:lang w:eastAsia="sl-SI"/>
        </w:rPr>
      </w:pPr>
      <w:r>
        <w:rPr>
          <w:b/>
          <w:sz w:val="28"/>
          <w:szCs w:val="20"/>
          <w:lang w:eastAsia="sl-SI"/>
        </w:rPr>
        <w:t>Hrib 17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1318 Loški Potok</w:t>
      </w:r>
    </w:p>
    <w:p>
      <w:pPr>
        <w:pStyle w:val="Normal"/>
        <w:ind w:righ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1" w:hanging="0"/>
        <w:rPr>
          <w:b/>
          <w:b/>
          <w:sz w:val="20"/>
        </w:rPr>
      </w:pPr>
      <w:r>
        <w:rPr>
          <w:b/>
        </w:rPr>
        <w:t>Tel.: 8350-100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iklop na javno kanalizacijsko omrežje MKČN  Mali Lo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bveščamo Vas, da se je izgradnja javnega kanalizacijskega omrežja MKČN Mali Log zaključila. Na novozgrajeno kanalizacijsko omrežje se je potrebno priklopiti skladno z Odlokom o odvajanju in čiščenju komunalnih odpadnih in padavinskih voda na območju občine Loški Potok (Ur.l.št. 27/2009)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goraj omenjeni Odlok določa, da je priključitev na javno kanalizacijo </w:t>
      </w:r>
      <w:r>
        <w:rPr>
          <w:rFonts w:cs="Arial" w:ascii="Calibri" w:hAnsi="Calibri"/>
          <w:b/>
          <w:sz w:val="22"/>
          <w:szCs w:val="22"/>
        </w:rPr>
        <w:t>obvezna</w:t>
      </w:r>
      <w:r>
        <w:rPr>
          <w:rFonts w:cs="Arial" w:ascii="Calibri" w:hAnsi="Calibri"/>
          <w:sz w:val="22"/>
          <w:szCs w:val="22"/>
        </w:rPr>
        <w:t xml:space="preserve"> za vse lastnike objektov, kjer je odvajanje odpadnih voda možno gravitacijsk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kti, ki nimajo možnosti gravitacijskega priklopa na javno kanalizacijo, se lahko priključijo s pomočjo črpalke, ki se jo lahko namesti v samem objektu ali izven njega (črpalka je sestavni del že izvedenega dela hišnega priključka in je strošek občine oziroma projekt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iključitev obstoječih objektov na javno kanalizacijo se mora izvesti v roku </w:t>
      </w:r>
      <w:r>
        <w:rPr>
          <w:rFonts w:cs="Arial" w:ascii="Calibri" w:hAnsi="Calibri"/>
          <w:b/>
          <w:color w:val="000000"/>
          <w:sz w:val="22"/>
          <w:szCs w:val="22"/>
        </w:rPr>
        <w:t>šestih mesecev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po končani izgradnji kanalizacije . Ko se objekt priključi na</w:t>
      </w:r>
      <w:r>
        <w:rPr>
          <w:rFonts w:cs="Calibri" w:ascii="Calibri" w:hAnsi="Calibri"/>
          <w:sz w:val="22"/>
          <w:szCs w:val="22"/>
        </w:rPr>
        <w:t xml:space="preserve"> javno kanalizacijo mora lastnik na svoje stroške greznico ali MKČN odstraniti in izključiti iz sistema odvajanja odpadne vode ter upravljavcu dopusti nadzor nad izvedenimi deli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iključitev na javno kanalizacijo lahko izvede izvajalec javne službe ali drug za to usposobljen in registriran izvajalec gradbenih del oziroma druga oseba (lastnik objekta) v skladu z Zakonom o graditvi objektov (14. člen) in Odlokom o odvajanju in čiščenju komunalnih odpadnih in padavinskih voda na območju občine Loški Potok (Ur.l.št. 27/2009)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Na javno kanalizacijsko omrežje je dovoljeno priključiti le komunalno odpadno vodo. Meteorne vode (padavinske, drenažne, podtalnice..), gnojevko ter gnojnico je prepovedano odvajati v kanalizacijski sistem.  Pri priključevanju odpadnih vod se bo izvajal nadzor s katerim se bo ugotavljalo pravilnost odvajanja vseh odpadnih vo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ed izgradnjo hišnega priključka je potrebno izpolniti vlogo za soglasje k priključitvi na kanalizacijsko omrežje.</w:t>
      </w:r>
      <w:r>
        <w:rPr>
          <w:rFonts w:cs="Calibri" w:ascii="Calibri" w:hAnsi="Calibri"/>
          <w:sz w:val="22"/>
          <w:szCs w:val="22"/>
        </w:rPr>
        <w:t xml:space="preserve"> Za dodatne informacije glede vlog pokličite na Komunalo Ribnica na telefonsko št.:  </w:t>
      </w:r>
      <w:r>
        <w:rPr>
          <w:rFonts w:cs="Calibri" w:ascii="Calibri" w:hAnsi="Calibri"/>
          <w:b/>
          <w:bCs/>
          <w:sz w:val="22"/>
          <w:szCs w:val="22"/>
        </w:rPr>
        <w:t>01/8359 080</w:t>
      </w:r>
      <w:r>
        <w:rPr>
          <w:rFonts w:cs="Calibri" w:ascii="Calibri" w:hAnsi="Calibri"/>
          <w:sz w:val="22"/>
          <w:szCs w:val="22"/>
        </w:rPr>
        <w:t xml:space="preserve"> ali pišite na e-mail 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omunala.ribnica@siol.net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 zasipom izvedenega hišnega priključka je lastnik priključka dolžan obvezno obvestiti predstavnika upravljalca Javnega podjetja KOMUNALA RIBNICA D.O.O. G</w:t>
      </w:r>
      <w:r>
        <w:rPr>
          <w:rFonts w:cs="Arial" w:ascii="Calibri" w:hAnsi="Calibri"/>
          <w:color w:val="000000"/>
          <w:sz w:val="22"/>
          <w:szCs w:val="22"/>
        </w:rPr>
        <w:t xml:space="preserve">. g. Jožeta Zakrajška na telefonsko št.: </w:t>
      </w:r>
      <w:r>
        <w:rPr>
          <w:rFonts w:cs="Arial" w:ascii="Calibri" w:hAnsi="Calibri"/>
          <w:b/>
          <w:color w:val="000000"/>
          <w:sz w:val="22"/>
          <w:szCs w:val="22"/>
        </w:rPr>
        <w:t>01/8359 085 ali GSM: 041-513-329, da priključek fotografira in da navodila za zasip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Cs w:val="22"/>
        </w:rPr>
        <w:t xml:space="preserve">V primeru da  ste zainteresirani, da vam izvede priklop na kanalizacijsko omrežje  (hišni priključek) firma Grafit d.o.o.,  pokličite g. Janeza Debeljaka  na </w:t>
      </w:r>
      <w:r>
        <w:rPr>
          <w:rFonts w:cs="Arial" w:ascii="Calibri" w:hAnsi="Calibri"/>
          <w:b/>
          <w:color w:val="000000"/>
          <w:szCs w:val="22"/>
        </w:rPr>
        <w:t xml:space="preserve">  GSM: 031-622-134.</w:t>
      </w:r>
      <w:r>
        <w:rPr>
          <w:rFonts w:cs="Arial" w:ascii="Calibri" w:hAnsi="Calibri"/>
          <w:color w:val="000000"/>
          <w:szCs w:val="22"/>
        </w:rPr>
        <w:t xml:space="preserve">,lahko pa priključek izvedete tudi v lastni režiji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upravljavec javnega kanalizacijskega sistema moramo med gradnjo priključka obvezno izvajati nadzor  nad izvedbo priključka (17. člen Odlokom o odvajanju in čiščenju komunalnih odpadnih in padavinskih voda na območju občine Loški Potok (Ur.l.št. 27/2009)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p pozdrav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krbnik projekt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Viljem Vesel. Uni.dipl.inž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color w:val="000000"/>
          <w:sz w:val="22"/>
          <w:szCs w:val="22"/>
        </w:rPr>
        <w:t>Priloge:</w:t>
        <w:tab/>
        <w:t xml:space="preserve">  - Vloga za soglasje ( dopis in vloga za soglasje sta dostopna tudi na spletni strani občine Loški Potok 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unala.ribnica@sio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7:00Z</dcterms:created>
  <dc:creator>Nadja</dc:creator>
  <dc:description/>
  <cp:keywords/>
  <dc:language>en-US</dc:language>
  <cp:lastModifiedBy>Viljem</cp:lastModifiedBy>
  <cp:lastPrinted>2014-11-25T10:06:00Z</cp:lastPrinted>
  <dcterms:modified xsi:type="dcterms:W3CDTF">2014-11-25T10:00:00Z</dcterms:modified>
  <cp:revision>13</cp:revision>
  <dc:subject/>
  <dc:title>Št</dc:title>
</cp:coreProperties>
</file>