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KS OZ _________________________________  </w:t>
        <w:tab/>
        <w:tab/>
        <w:tab/>
        <w:t xml:space="preserve">        Zap. št.: _____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 w:val="false"/>
          <w:sz w:val="24"/>
        </w:rPr>
        <w:t>VLOGA ZA DODELITEV HUMANITARNE POMOČI</w:t>
      </w:r>
    </w:p>
    <w:p>
      <w:pPr>
        <w:pStyle w:val="Normal"/>
        <w:jc w:val="center"/>
        <w:rPr/>
      </w:pPr>
      <w:r>
        <w:rPr/>
        <w:t>POPLAVE 7. 1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OLNI VLAGATELJ</w:t>
      </w:r>
    </w:p>
    <w:p>
      <w:pPr>
        <w:pStyle w:val="Normal"/>
        <w:ind w:left="660" w:hanging="0"/>
        <w:jc w:val="center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1. S</w:t>
      </w:r>
      <w:r>
        <w:rPr/>
        <w:t>plošni podatki prosilca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6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in kr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ni nasl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O</w:t>
      </w:r>
      <w:r>
        <w:rPr/>
        <w:t>stali podatki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6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družinskih član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nepreskrbljenih ot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vzdrževani družinski član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vilo zaposlenih članov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rovanje nepremičn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R prosil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 prosil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pombe o povzročeni škodi ter opis stanja:</w:t>
      </w:r>
    </w:p>
    <w:p>
      <w:pPr>
        <w:pStyle w:val="Normal"/>
        <w:spacing w:before="0" w:after="240"/>
        <w:rPr/>
      </w:pPr>
      <w:r>
        <w:rPr/>
        <w:t>a) vrsta poškodovanega objekta (prosimo obkrožite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osnovni bivalni prostor, v katerih živi družin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gospodarska poslopj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dodatni bivalni prostori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dodatni objekti k stanovanjski hiši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kletni pros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sevki, kjer je to dejavnost družine za preživetje</w:t>
            </w:r>
          </w:p>
        </w:tc>
      </w:tr>
    </w:tbl>
    <w:p>
      <w:pPr>
        <w:pStyle w:val="Normal"/>
        <w:rPr/>
      </w:pPr>
      <w:r>
        <w:rPr/>
        <w:t xml:space="preserve">OPIS z besedami: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V kolikor je mogoče prosim dodajte slikovno gradivo škode z vašim (vlagateljevim) imenom in priimkom na RKS OZ-Ljubljana ali na </w:t>
      </w:r>
      <w:hyperlink r:id="rId2">
        <w:r>
          <w:rPr>
            <w:rStyle w:val="InternetLink"/>
            <w:b/>
          </w:rPr>
          <w:t>info@rdecikrizljubljana.si</w:t>
        </w:r>
      </w:hyperlink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vrsta in obseg poškodbe objekta in prostorov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1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poškod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oškodb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zdeja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omlje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č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g poškodbe % /kvadratni metr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sanaci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 sanira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sil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ha stanov. 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i objekti k stan. hi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ni pros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ni pros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ka poslop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v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dpis vlagatel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ZPOLNI RKS – OZ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LOG ZA DODELITEV POMOČ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TA POMOČI (materialna, finančna)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NSKA ALI OCENJENA VREDNOST ŠKOD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AGANI ZNESEK POMOČI: 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DODELJENE POMOČI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VNICA REALIZACIJE (datum, čas, obroki…): 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GOVORNE OSE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IME IN PRIIMEK (TISKANO) </w:t>
        <w:tab/>
        <w:t xml:space="preserve">PODPIS Sekretar OZ RK </w:t>
        <w:tab/>
        <w:tab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__________________________ 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decikrizljublja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8:00Z</dcterms:created>
  <dc:creator>RK</dc:creator>
  <dc:description/>
  <dc:language>en-US</dc:language>
  <cp:lastModifiedBy>Andreja Zdravje</cp:lastModifiedBy>
  <cp:lastPrinted>2008-09-08T10:02:00Z</cp:lastPrinted>
  <dcterms:modified xsi:type="dcterms:W3CDTF">2014-11-10T12:48:00Z</dcterms:modified>
  <cp:revision>2</cp:revision>
  <dc:subject/>
  <dc:title>OBMOČNO ZDRUŽENJE RDEČEGA KRIŽA MARIBOR</dc:title>
</cp:coreProperties>
</file>