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ČINA IG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OVEKARJEVA CESTA 6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92 I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8036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NICA 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OBČINSKO REVIJO PEVSKIH ZBOROV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april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adno ime zbora: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slov zbora:</w:t>
      </w:r>
      <w:r>
        <w:rPr>
          <w:rFonts w:cs="Arial" w:ascii="Arial" w:hAnsi="Arial"/>
          <w:b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imek  in ime zborovodje</w:t>
        <w:tab/>
        <w:t>: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, el. naslov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tevilo pevk oz. pevcev: ____________________________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strumentalist:____________________________________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ED ZBOR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2835"/>
        <w:gridCol w:w="1191"/>
      </w:tblGrid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tor skladbe ali prired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sklad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tor besedila ali izvor sklad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  <w:tab/>
        <w:tab/>
        <w:tab/>
        <w:t xml:space="preserve">  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 odgovornega: 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vezna priloga je kratek opis zbora za predstavitev na revij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ijavo poslati na Občino Ig, Govekarjeva cesta 6, 1292 Ig do 24. marca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Bookman Old Style" w:hAnsi="Bookman Old Style" w:cs="Bookman Old Style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7:00Z</dcterms:created>
  <dc:creator>alenka</dc:creator>
  <dc:description/>
  <cp:keywords/>
  <dc:language>en-US</dc:language>
  <cp:lastModifiedBy> </cp:lastModifiedBy>
  <cp:lastPrinted>2007-03-06T11:30:00Z</cp:lastPrinted>
  <dcterms:modified xsi:type="dcterms:W3CDTF">2014-03-04T11:17:00Z</dcterms:modified>
  <cp:revision>2</cp:revision>
  <dc:subject/>
  <dc:title>OBČINA IG – pododbor za kulturo</dc:title>
</cp:coreProperties>
</file>