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DLOG ZA PODELITEV PRIZNANJ OBČINE IG ZA LETO 201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predlagatelja</w:t>
            </w:r>
          </w:p>
        </w:tc>
      </w:tr>
      <w:tr>
        <w:trPr>
          <w:trHeight w:val="5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</w:tr>
      <w:tr>
        <w:trPr>
          <w:trHeight w:val="5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5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poš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KANDIDAT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2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kandidatke / kandidata oz. naziv prav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</w:t>
            </w:r>
          </w:p>
        </w:tc>
      </w:tr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lagano priznanje: (ustrezno obkrožite)</w:t>
            </w:r>
          </w:p>
          <w:p>
            <w:pPr>
              <w:pStyle w:val="Normal"/>
              <w:ind w:left="2136" w:firstLine="6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Častni občan Občine I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b) Zlata plaketa Občine I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c) Priznanje Občine I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no soglasje kandidata h kandidaturi*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temeljitev predlog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azlogi zaradi katerih ga predlagate, opis dela, dosežka, uspeha, za življenjsko delo, za dolgoletno delo, za izvedbo projekta.) Razlago lahko priložite tudi v prilogi.</w:t>
      </w:r>
    </w:p>
    <w:p>
      <w:pPr>
        <w:pStyle w:val="Normal"/>
        <w:rPr>
          <w:rFonts w:ascii="Calibri" w:hAnsi="Calibri" w:cs="Calibri"/>
          <w:sz w:val="22"/>
          <w:szCs w:val="96"/>
        </w:rPr>
      </w:pPr>
      <w:r>
        <w:rPr>
          <w:rFonts w:cs="Calibri" w:ascii="Calibri" w:hAnsi="Calibri"/>
          <w:sz w:val="22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edlagatelja: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obrazložitvi predloga lahko priložite tudi dodatne priloge ( dokazila, fotografije ipd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Osebni podatki bodo varovani v skladu z Zakonom o varstvu osebnih podatkov in bodo uporabljeni le za potrebe postopka pridobitve priznanj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Normal"/>
    <w:qFormat/>
    <w:pPr>
      <w:jc w:val="center"/>
    </w:pPr>
    <w:rPr>
      <w:b/>
      <w:caps/>
      <w:sz w:val="200"/>
      <w:szCs w:val="200"/>
      <w:vertAlign w:val="subscrip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0:00Z</dcterms:created>
  <dc:creator>Marjetka Pintarič Župec</dc:creator>
  <dc:description/>
  <cp:keywords/>
  <dc:language>en-US</dc:language>
  <cp:lastModifiedBy> </cp:lastModifiedBy>
  <cp:lastPrinted>2010-04-06T15:19:00Z</cp:lastPrinted>
  <dcterms:modified xsi:type="dcterms:W3CDTF">2013-12-12T13:40:00Z</dcterms:modified>
  <cp:revision>2</cp:revision>
  <dc:subject/>
  <dc:title>Škofeljska snaga oz</dc:title>
</cp:coreProperties>
</file>