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1470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4709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RIJAVNICA z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REDNO USPOSABLJANJE VOZNIKOV POTNIKOV 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  <w:t>Prijavljam se na TERMIN: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color w:val="FF0000"/>
          <w:sz w:val="28"/>
        </w:rPr>
      </w:pPr>
      <w:r>
        <w:rPr>
          <w:rFonts w:eastAsia="Arial"/>
          <w:color w:val="FF0000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PODATKI O KANDIDATU / KI:</w:t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, kraj in država rojstva: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državljanstvo:</w:t>
            </w:r>
            <w:r>
              <w:rPr>
                <w:sz w:val="18"/>
                <w:szCs w:val="18"/>
                <w:u w:val="none"/>
              </w:rPr>
              <w:t xml:space="preserve">  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EMŠO</w:t>
            </w:r>
            <w:r>
              <w:rPr>
                <w:rFonts w:cs="Arial Narrow" w:ascii="Arial Narrow" w:hAnsi="Arial Narrow"/>
                <w:sz w:val="18"/>
                <w:szCs w:val="18"/>
              </w:rPr>
              <w:t>: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alno/začasno bivališče (ulica, hišna številka, št. pošte, kraj pošt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ska številka (domača)                                               (mobilni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javnost kode 95 v vozniškem dovoljenj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voznik za kategorijo  D1, D1 + E, D + E 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voznik za kategorijo  C1, C1 +  E, C + E 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OBVEZNA PRILOGA</w:t>
      </w:r>
      <w:r>
        <w:rPr>
          <w:rFonts w:cs="Arial" w:ascii="Arial" w:hAnsi="Arial"/>
          <w:i/>
          <w:sz w:val="18"/>
          <w:szCs w:val="18"/>
        </w:rPr>
        <w:t>: - kopija veljavnega vozniškega dovoljenja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ŽE OPRAVLJENA REDNA USPOSABLJANJA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datum:___________________,program za leto:_________ pri izvajalcu 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datum:___________________,program za leto:_________ pri izvajalcu 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LAČNIK STROŠKOV: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(a) samoplačnik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b) plačnik podjetj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aziv in naslov podjetja: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Telefon: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avčna številka: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ZJAVA </w:t>
      </w:r>
    </w:p>
    <w:p>
      <w:pPr>
        <w:pStyle w:val="Default"/>
        <w:rPr/>
      </w:pPr>
      <w:r>
        <w:rPr>
          <w:sz w:val="18"/>
          <w:szCs w:val="18"/>
        </w:rPr>
        <w:t>Podpisani/a soglašam, da se podatki, navedeni na obrazcu, uporabljajo za zahteve evidenc in registrov na področju poklicnih kvalifikacij in zaposlovanja ter obveščanje o usposabljanjih (Zakon o varstvu osebnih podatkov (Ur. list RS, št. 86/04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____________________, dne ______________ </w:t>
      </w:r>
    </w:p>
    <w:p>
      <w:pPr>
        <w:pStyle w:val="Normal"/>
        <w:ind w:left="46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kandidata:</w:t>
      </w:r>
    </w:p>
    <w:p>
      <w:pPr>
        <w:pStyle w:val="Normal"/>
        <w:ind w:left="46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 xml:space="preserve">Kotizacijo za 7 urno usposabljanje znaš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 Narrow" w:hAnsi="Arial Narrow" w:cs="Arial Narrow"/>
          <w:b w:val="false"/>
          <w:b w:val="false"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  <w:t xml:space="preserve">za člane OZS in njihove zaposlene: 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34,20 € </w:t>
      </w:r>
      <w:r>
        <w:rPr>
          <w:rFonts w:cs="Arial" w:ascii="Arial Narrow" w:hAnsi="Arial Narrow"/>
          <w:b/>
          <w:color w:val="000000"/>
          <w:sz w:val="18"/>
          <w:szCs w:val="18"/>
        </w:rPr>
        <w:t>(DDV je vključen)</w:t>
      </w:r>
      <w:r>
        <w:rPr>
          <w:rFonts w:cs="Arial" w:ascii="Arial Narrow" w:hAnsi="Arial Narrow"/>
          <w:b/>
          <w:color w:val="FF0000"/>
          <w:sz w:val="18"/>
          <w:szCs w:val="18"/>
        </w:rPr>
        <w:t xml:space="preserve">,              redna cena: 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>45,00 €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 (DDV je vključ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Znesek kotizacije predhodno nakažite na račun št.: 25100-9704715134, sklicna številka 00 200041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OBRNO-PODJETNIŠKA ZBORNICA SLOVENIJE, Celovška 71, 1000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608" w:hanging="46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04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Verdana" w:hAnsi="Verdana" w:cs="Verdana"/>
      <w:color w:val="5C6165"/>
      <w:sz w:val="17"/>
      <w:szCs w:val="17"/>
    </w:rPr>
  </w:style>
  <w:style w:type="character" w:styleId="Vsebinapodnaslov1">
    <w:name w:val="vsebinapodnaslov1"/>
    <w:qFormat/>
    <w:rPr>
      <w:rFonts w:ascii="Verdana" w:hAnsi="Verdana" w:cs="Verdana"/>
      <w:b/>
      <w:bCs/>
      <w:color w:val="63798B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3:00Z</dcterms:created>
  <dc:creator>Mojca Poje</dc:creator>
  <dc:description/>
  <cp:keywords/>
  <dc:language>en-US</dc:language>
  <cp:lastModifiedBy>mojcap</cp:lastModifiedBy>
  <cp:lastPrinted>2012-09-24T12:21:00Z</cp:lastPrinted>
  <dcterms:modified xsi:type="dcterms:W3CDTF">2012-10-02T13:00:00Z</dcterms:modified>
  <cp:revision>4</cp:revision>
  <dc:subject/>
  <dc:title>TEMELJNA KVALIFIKACIJA</dc:title>
</cp:coreProperties>
</file>