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20" w:after="0"/>
        <w:rPr/>
      </w:pPr>
      <w:r>
        <w:rPr/>
        <w:t>Na podlagi 14. in 15. člena Zakona o državnem svetu (Ur. list RS, št. 100/05 ZDSve – UPB1 in 95/11 – Odločba US) ter 16. člena Statuta občine Gornji Petrovci (Uradni list RS, št. 101/06) je Občinski svet občine Gornji Petrovci na 4. korespondenčni seji dne, 12.10.2017  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 R A V I L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ZVOLITEV PREDSTAVNIKA V VOLILNO TELO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VOLITVE ČLANA DRŽAVNEGA SVETA 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DOLOČITEV KANDIDATA ZA ČLANA DRŽAVNEGA SVE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LOŠNE DOLOČ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 temi pravili se ureja postopek izvolitve predstavnika Občine Gornji Petrovci v volilno telo 11. volilne enote za izvolitev člana državnega sveta ter postopek določitve kandidata za člana državnega sve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lagi določb 40. in 41. člena Zakona o državnem svetu, izvoli Občinski svet občine Gornji Petrovci v volilno telo za volitve člana državnega sveta 1 (enega) predstavnika (v nadaljevanju: elektorja) ter lahko določi 1 (enega) kandidata za člana državnega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OPEK PREDLAGANJA IN IZVOLITEV ELEKTORJA TER KANDIDATOV ZA ČLANA DRŽAVNEGA SVE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opek obsega predlaganje kandidatov za elektorja ter izvolitev oz. predlaganje kandidatov za člana državnega sveta in določitev kandi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ndidate za elektorja lahko predlaga skupina najmanj 3 (treh) članov občinskega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aka skupina lahko predlaga največ toliko kandidatov, kot se jih v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za elektorja je lahko polnoleten državljan RS, ki ima poslovno sposobnost in stalno prebivališče  na območju občine Gornji Petrov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ndidate za člana državnega sveta lahko predlaga skupina najmanj 3 (treh) članov občinskega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i morajo k predlogu priložiti tudi soglasje kandidata o sprejemu kandidature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loge z osebnimi podatki kandidatov za elektorja oz. za člana državnega sveta posredujejo predlagatelji Komisiji za mandatna vprašanja, volitve in ime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predlogov določi Komisija za mandatna vprašanja, volitve in imenovanja seznam kandidatov za predstavnike po abecednem vrstnem redu in ga pošlje županu občine najpozneje do 17.10.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ektorja se voli na seji občinskega sveta, s tajnim glas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glasovnici so kandidati napisani po vrstnem redu, ki ga je določila Komisija za mandatna vprašanja, volitve in ime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 občinskega sveta glasuje za posameznega kandidata tako, da obkroži zaporedno številko pred največ 1 (enim) kandid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ljen je kandidat, ki je prejel največ glas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ndidata za člana državnega sveta se določi s tajnim glas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uje se z glasovnicami. Na glasovnici so kandidati napisani po vrstnem redu, ki ga je določila Komisija za mandatna vprašanja, volitve in ime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 občinskega sveta glasuje za posameznega kandidata tako, da obkroži zaporedno številko pred največ 1 (enim) kandidat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primeru, ko sta dva ali več kandidatov za elektorja oz. za člana državnega sveta pri glasovanju prejela enako najvišje število glasov, odloči o izvolitvi oz. določitvi žreb, ki se opravi takoj na seji občinskega sve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kolikor je za kandidata za člana državnega sveta oz. za elektorja določen župan se za predstavnika kandidature določi najstarejši prisotni član občinskega sveta, ki ni na kandidatni li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činski svet mora najpozneje 30. dan pred dnem glasovanja predložiti  volilni komisiji volilne enote št. 8 podatke o izvoljenem elektorju ter kandidaturo za člana državnega sveta, skupaj s potrebnimi prilog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HODNI IN KONČNA DOLOČ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r ta pravila vsebujejo določbe poslovniške narave, jih sprejema občinski svet z dvotretjinsko večino članov občinskega sve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loge kandidatov za elektorja oz. za člana državnega sveta za splošne volitve 22. novembra 2017 posredujejo predlagatelji Komisiji za mandatna vprašanja, volitve in imenovanja do 16.10.2017 do 14.00 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 pravila pričnejo veljati z dnem sprejetja na seji občinskega sveta in se objavijo na spletni strani Občine Gornji Petrovci, uporabljajo pa se tudi za splošne volitve 22. novembr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07-0001/2017-26</w:t>
      </w:r>
    </w:p>
    <w:p>
      <w:pPr>
        <w:pStyle w:val="Normal"/>
        <w:rPr/>
      </w:pPr>
      <w:r>
        <w:rPr/>
        <w:t>Datum: 12.10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 w:before="140" w:after="0"/>
        <w:ind w:left="6663" w:hanging="0"/>
        <w:jc w:val="center"/>
        <w:rPr/>
      </w:pPr>
      <w:r>
        <w:rPr/>
        <w:t xml:space="preserve">Župan                           Gornji Petrovci                               </w:t>
      </w:r>
      <w:r>
        <w:rPr>
          <w:b/>
        </w:rPr>
        <w:t>Franc Šlihthuber, l.r.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0:00Z</dcterms:created>
  <dc:creator>BISERKA</dc:creator>
  <dc:description/>
  <cp:keywords/>
  <dc:language>en-US</dc:language>
  <cp:lastModifiedBy>Biserka</cp:lastModifiedBy>
  <cp:lastPrinted>2017-10-10T13:22:00Z</cp:lastPrinted>
  <dcterms:modified xsi:type="dcterms:W3CDTF">2017-10-16T09:40:00Z</dcterms:modified>
  <cp:revision>7</cp:revision>
  <dc:subject/>
  <dc:title>Na podlagi 14</dc:title>
</cp:coreProperties>
</file>