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51.5pt" filled="f" o:ole="">
                  <v:imagedata r:id="rId3" o:title=""/>
                </v:shape>
                <o:OLEObject Type="Embed" ProgID="" ShapeID="ole_rId2" DrawAspect="Content" ObjectID="_24192512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3406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MOJA DEŽELA – LEPA IN GOSTOLJUBNA 2017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8000"/>
          <w:sz w:val="28"/>
          <w:szCs w:val="28"/>
        </w:rPr>
        <w:t>PREDLOG OBČINE ZA OCENJEVANJE NA DRŽAVNEM NIVOJU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IME OBČINE: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KONTAKTNA OSEBA: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TELEFON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>E-POŠTA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R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KATEGORI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EDLOGI (VPIŠI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. MESTNO JED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2. VAŠKO JED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3. TRŠKO JEDRO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ratko opišite značilnosti predlaganega mestnega/ vaškega/ trškega jedra, turistične znamenitosti,  na kaj mora biti ocenjevalna komisija še posebno pozorna. Zaželena je tudi fotografija ali povezava na spletno stran predlaganega  jedra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O / KR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KATEGORI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EDLOGI (VPIŠI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. SREDNJA MESTA  (od 5.000 – 20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2. MANJŠA MESTA (od 2.000 – 5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3. IZLETNIŠKI KRAJ (do 2.000 prebivalcev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rednje mesto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jte  do 10 turističnih zanimivosti ter navedite spletno povezav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jše mes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jte  do 5 turističnih zanimivosti ter navedite spletno povezav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letniški kraj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 razlog zakaj prijavljate izletniški kra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tejte vsaj 3 zanimivosti kraja, ki so turističnega pomena ter spletno povezavo (če obstaj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PREDLOGE POŠLJITE DO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16. 6. 2017 </w:t>
      </w:r>
      <w:r>
        <w:rPr>
          <w:rFonts w:cs="Calibri" w:ascii="Calibri" w:hAnsi="Calibri"/>
          <w:color w:val="FF0000"/>
          <w:sz w:val="28"/>
          <w:szCs w:val="28"/>
        </w:rPr>
        <w:t xml:space="preserve"> NA </w:t>
      </w:r>
      <w:r>
        <w:rPr>
          <w:rFonts w:cs="Calibri" w:ascii="Calibri" w:hAnsi="Calibri"/>
          <w:b/>
          <w:color w:val="FF0000"/>
          <w:sz w:val="28"/>
          <w:szCs w:val="28"/>
        </w:rPr>
        <w:t>TURISTIČNO ZVEZO SLOVENIJE</w:t>
      </w:r>
      <w:r>
        <w:rPr>
          <w:rFonts w:cs="Calibri" w:ascii="Calibri" w:hAnsi="Calibri"/>
          <w:sz w:val="28"/>
          <w:szCs w:val="28"/>
        </w:rPr>
        <w:t>, MIKLOŠIČEVA 38, 1000 LJUBLJANA ALI PO E-</w:t>
      </w:r>
      <w:r>
        <w:rPr>
          <w:rFonts w:cs="Calibri" w:ascii="Calibri" w:hAnsi="Calibri"/>
          <w:sz w:val="32"/>
          <w:szCs w:val="32"/>
        </w:rPr>
        <w:t xml:space="preserve">POŠTI </w:t>
      </w:r>
      <w:hyperlink r:id="rId5">
        <w:r>
          <w:rPr>
            <w:rStyle w:val="InternetLink"/>
            <w:rFonts w:cs="Calibri" w:ascii="Calibri" w:hAnsi="Calibri"/>
            <w:sz w:val="32"/>
            <w:szCs w:val="32"/>
          </w:rPr>
          <w:t>info@turisticna-zveza.s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                                                                                                                  ŽIG IN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turisticna-zvez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3:00Z</dcterms:created>
  <dc:creator>Damijan Jaklin</dc:creator>
  <dc:description/>
  <cp:keywords/>
  <dc:language>en-US</dc:language>
  <cp:lastModifiedBy>Karmen</cp:lastModifiedBy>
  <cp:lastPrinted>2015-06-02T09:42:00Z</cp:lastPrinted>
  <dcterms:modified xsi:type="dcterms:W3CDTF">2017-06-05T12:33:00Z</dcterms:modified>
  <cp:revision>4</cp:revision>
  <dc:subject/>
  <dc:title>MOJA DEŽELA – LEPA IN GOSTOLJUBNA</dc:title>
</cp:coreProperties>
</file>