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649393668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ŠA 202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 xml:space="preserve">OBČINA, KJER SE JE NESREČA ZGODILA: </w:t>
            </w:r>
            <w:r>
              <w:rPr>
                <w:b/>
                <w:bCs/>
              </w:rPr>
              <w:t>OBČINA DOBJE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10    TELEFONSKA ŠTEVILKA: 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Franc Leskovšek 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Silvestra Uduč  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atjana Tise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2:00Z</dcterms:created>
  <dc:creator>francs</dc:creator>
  <dc:description/>
  <cp:keywords/>
  <dc:language>en-US</dc:language>
  <cp:lastModifiedBy>Lidija Čadej</cp:lastModifiedBy>
  <dcterms:modified xsi:type="dcterms:W3CDTF">2022-08-26T07:00:00Z</dcterms:modified>
  <cp:revision>7</cp:revision>
  <dc:subject/>
  <dc:title> </dc:title>
</cp:coreProperties>
</file>