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 – ZDRAVLJENJE OTROK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2. Naslov udeleženca nepredvidenega dogodka</w:t>
      </w:r>
      <w:r>
        <w:rPr/>
        <w:t xml:space="preserve">, kateremu bodo sredstva namenjena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Začetek nepredvidenega dogodk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a) kdaj so se povečali življenjski stroški zaradi zdravljenja otrok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17780</wp:posOffset>
                </wp:positionV>
                <wp:extent cx="11474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1.4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kdaj je bila podana diagnoz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1147445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.1pt;mso-wrap-distance-left:7.05pt;mso-wrap-distance-right:7.05pt;mso-wrap-distance-top:0pt;mso-wrap-distance-bottom:0pt;margin-top:9.3pt;mso-position-vertical-relative:text;margin-left:18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Opis nepredvidenega dogodk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) diagnoza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) zdravljenje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Število oseb, ki jih je nepredviden dogodek prizadel</w:t>
      </w:r>
      <w:r>
        <w:rPr>
          <w:rFonts w:cs="Arial" w:ascii="Arial" w:hAnsi="Arial"/>
          <w:sz w:val="21"/>
          <w:szCs w:val="21"/>
        </w:rPr>
        <w:t xml:space="preserve">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27575</wp:posOffset>
                </wp:positionH>
                <wp:positionV relativeFrom="paragraph">
                  <wp:posOffset>41910</wp:posOffset>
                </wp:positionV>
                <wp:extent cx="1779270" cy="267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1.1pt;mso-wrap-distance-left:7.05pt;mso-wrap-distance-right:7.05pt;mso-wrap-distance-top:0pt;mso-wrap-distance-bottom:0pt;margin-top:3.3pt;mso-position-vertical-relative:text;margin-left:372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6. Število otrok</w:t>
      </w:r>
      <w:r>
        <w:rPr>
          <w:rFonts w:cs="Arial" w:ascii="Arial" w:hAnsi="Arial"/>
          <w:sz w:val="21"/>
          <w:szCs w:val="21"/>
        </w:rPr>
        <w:t>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11095</wp:posOffset>
                </wp:positionH>
                <wp:positionV relativeFrom="paragraph">
                  <wp:posOffset>141605</wp:posOffset>
                </wp:positionV>
                <wp:extent cx="3129280" cy="7912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pred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osnovnošolsk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________ nepreskrbljenih (do 26.leta staros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2.3pt;mso-wrap-distance-left:7.05pt;mso-wrap-distance-right:7.05pt;mso-wrap-distance-top:0pt;mso-wrap-distance-bottom:0pt;margin-top:11.15pt;mso-position-vertical-relative:text;margin-left:189.8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pred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osnovnošolsk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________ nepreskrbljenih (do 26.leta staros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ošek zdravljenj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in opis stroška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/>
        <w:t>. Načrtovani prihodki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r prihodka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 stroškov (EUR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pevek udeležen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H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 viri (navedit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8. Socialno stanje oškodovanca*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znana ni socialna stiska </w:t>
      </w:r>
    </w:p>
    <w:p>
      <w:pPr>
        <w:pStyle w:val="Normal"/>
        <w:spacing w:before="160" w:after="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)   Zaznana je socialna stiska</w:t>
      </w:r>
    </w:p>
    <w:p>
      <w:pPr>
        <w:pStyle w:val="Normal"/>
        <w:shd w:fill="FFFFFF" w:val="clear"/>
        <w:spacing w:before="234" w:after="0"/>
        <w:ind w:left="18" w:right="11" w:hanging="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*obvezno priložiti izjavo organizacije ali Centra za socialno delo v kateri je opredeljena stiska posameznika / družine</w:t>
      </w:r>
      <w:r>
        <w:rPr/>
        <w:t xml:space="preserve"> s hudimi socialnimi problemi.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razmer zaradi katerih organizacija ocenjuje socialno st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34" w:after="0"/>
              <w:ind w:right="11" w:hanging="0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trditev razmer (žig, podpis)ali izjav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/>
        <w:t>9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izjavo organizacije o socialni stiski / Mnenje pristojnega Centra za socialno de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kazilo o nepredvidenem dogodku (npr. izvid, odločb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rdilo o gospodinjski skupnosti, ki vsebuje poimenski prikaz vseh članov gospodinjske skupnost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izjava, da ZZZRS ne zagotavlja plačila zdravljenja oz. storitv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_______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Javni razpis o dodelitvi  pomoči ob nepredvidenih dogodkih </w:t>
      <w:tab/>
      <w:t xml:space="preserve">    OBR-2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>2021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1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8:00Z</dcterms:created>
  <dc:creator>Lavra Kreačič</dc:creator>
  <dc:description/>
  <cp:keywords/>
  <dc:language>en-US</dc:language>
  <cp:lastModifiedBy>Jasmina Molan</cp:lastModifiedBy>
  <cp:lastPrinted>2016-06-06T09:52:00Z</cp:lastPrinted>
  <dcterms:modified xsi:type="dcterms:W3CDTF">2021-01-13T15:34:00Z</dcterms:modified>
  <cp:revision>12</cp:revision>
  <dc:subject/>
  <dc:title>Vsak klub ima sofinanciran vsaj en program</dc:title>
</cp:coreProperties>
</file>