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3"/>
      </w:tblGrid>
      <w:tr>
        <w:trPr>
          <w:trHeight w:val="2521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66052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</w:t>
            </w:r>
            <w:r>
              <w:rPr/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štovani kmetovalci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Obveščamo vas, da se še lahko vključite v KROŽEK za RAZVOJ DOPOLNILNIH DEJAVNOSTI NA KMETIJAH. V letošnjem letu se planira ogled dobrih praks na območje Škofje Loke in ogled domačih kotičkov v zadružnih trgovinah na tem območju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ijave zbira Andreja Žolnir, terenska svetovalka za področje dopolnilne dejavnosti, na el.naslov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ndreja.zolnir@ce.kgzs.s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ali po telefonu 03 - 710 17 84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ROŽEK za PITALCE GOVEDI, v novembru je načrtovan je ogled hlevov za pitanje bikov, kontakt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rko.tevz@ce.kgzs.si</w:t>
        </w:r>
      </w:hyperlink>
      <w:r>
        <w:rPr>
          <w:rFonts w:cs="Arial" w:ascii="Arial" w:hAnsi="Arial"/>
          <w:color w:val="000000"/>
          <w:sz w:val="24"/>
          <w:szCs w:val="24"/>
        </w:rPr>
        <w:t>, 041 475 48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enski in zimski čas je primeren za odvzem vzorcev prsti s kmetijskih površin, ki se gnojijo z lahkotopnimi mineralnimi gnojili, za analizo zemlje, da se kasneje pripravijo gnojilni načrt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 xml:space="preserve">Jesen in zima sta letna časa za načrtovanje kmetovanja v naslednjem letu in prihodnosti, čas za načrtovanje kolobarjenja, gnojenja, preusmerjanja morda celo v ekološko kmetovanje (v ekološko kontrolo se je potrebno prijaviti do 31.12.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 prve navdihe, da lahko na kmetijah delamo čudeže, bi vas povabili na dve predavanj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 četrtek, 15. 11. 2012 ob 10. uri v predavalnico ENERGETIKE Vransko</w:t>
      </w:r>
      <w:r>
        <w:rPr>
          <w:rFonts w:cs="Arial" w:ascii="Arial" w:hAnsi="Arial"/>
          <w:b/>
          <w:sz w:val="24"/>
          <w:szCs w:val="24"/>
        </w:rPr>
        <w:t xml:space="preserve">. Predstavljena bodo Temeljna načela permakulture. </w:t>
      </w:r>
    </w:p>
    <w:p>
      <w:pPr>
        <w:pStyle w:val="Normal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 četrtek, 22. 11. 2012 bo ob 10. uri v predavalnici ENERGETIKE Vransko</w:t>
      </w:r>
      <w:r>
        <w:rPr>
          <w:rFonts w:cs="Arial" w:ascii="Arial" w:hAnsi="Arial"/>
          <w:b/>
          <w:sz w:val="24"/>
          <w:szCs w:val="24"/>
        </w:rPr>
        <w:t xml:space="preserve"> predavanje z naslovom: Zgubimo strah pred ekološkim kmetovanjem in ekološko kontrolo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bljeni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metijsko svetovalna služba Žalec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ja KLEMEN COKAN</w:t>
      </w:r>
    </w:p>
    <w:sectPr>
      <w:type w:val="nextPage"/>
      <w:pgSz w:w="12240" w:h="15840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sz w:val="26"/>
    </w:rPr>
  </w:style>
  <w:style w:type="character" w:styleId="ZnakZnak">
    <w:name w:val=" Znak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ja.zolnir@ce.kgzs.si" TargetMode="External"/><Relationship Id="rId4" Type="http://schemas.openxmlformats.org/officeDocument/2006/relationships/hyperlink" Target="mailto:marko.tevz@ce.kgz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8:00Z</dcterms:created>
  <dc:creator>ZŽV Celje enote KSS</dc:creator>
  <dc:description/>
  <cp:keywords/>
  <dc:language>en-US</dc:language>
  <cp:lastModifiedBy>Občina Vransko</cp:lastModifiedBy>
  <cp:lastPrinted>2010-12-29T09:49:00Z</cp:lastPrinted>
  <dcterms:modified xsi:type="dcterms:W3CDTF">2012-10-19T09:48:00Z</dcterms:modified>
  <cp:revision>2</cp:revision>
  <dc:subject/>
  <dc:title> </dc:title>
</cp:coreProperties>
</file>