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ristično društvo Nova Cerke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A ZA ČLANE TD IN KRAJANE KS NOVA CERKE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zdravljeni! Leto se končuje in čas je, da izvedemo še tiste obveznosti iz programa dela, ki smo jih sprejeli za ta čas. Vabimo Vas, da se nam pridružite v eni izmed aktivnosti, ki Vam jih ponujamo v novembru in decembru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931"/>
        <w:gridCol w:w="289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opoldanski izlet</w:t>
            </w:r>
            <w:r>
              <w:rPr/>
              <w:t xml:space="preserve"> članov in krajanov v </w:t>
            </w:r>
            <w:r>
              <w:rPr>
                <w:b/>
                <w:sz w:val="28"/>
                <w:szCs w:val="28"/>
              </w:rPr>
              <w:t>Prekmurje</w:t>
            </w:r>
            <w:r>
              <w:rPr/>
              <w:t xml:space="preserve">. Ogledali si bomo </w:t>
            </w:r>
            <w:r>
              <w:rPr>
                <w:b/>
              </w:rPr>
              <w:t>proizvodnjo in prodajo orhidej ter tropski vrt v Dobrovniku</w:t>
            </w:r>
            <w:r>
              <w:rPr/>
              <w:t xml:space="preserve">. Obiskali bomo </w:t>
            </w:r>
            <w:r>
              <w:rPr>
                <w:b/>
              </w:rPr>
              <w:t>Plečnikovo cerkev v Bogojini</w:t>
            </w:r>
            <w:r>
              <w:rPr/>
              <w:t xml:space="preserve"> in se popeljali na našo stran Mure v </w:t>
            </w:r>
            <w:r>
              <w:rPr>
                <w:b/>
              </w:rPr>
              <w:t>Moškanjce.</w:t>
            </w:r>
            <w:r>
              <w:rPr/>
              <w:t xml:space="preserve">  V kleti Viktorja Šprajca bomo poizkusili  mlado vino in povečerjali Poskrbljeno za zabavo. Možnost nakupa vina in bučnega olja. Vrnitev v večernih urah. Prispevek izleta </w:t>
            </w:r>
            <w:r>
              <w:rPr>
                <w:b/>
              </w:rPr>
              <w:t>30 €(vstopnina ogleda, prevoz, degustacija vina, večerja)</w:t>
            </w:r>
            <w:r>
              <w:rPr/>
              <w:t xml:space="preserve"> in  obvezna </w:t>
            </w:r>
            <w:r>
              <w:rPr>
                <w:b/>
              </w:rPr>
              <w:t>prijava</w:t>
            </w:r>
            <w:r>
              <w:rPr/>
              <w:t xml:space="preserve"> pri Zvezdani Stolec do </w:t>
            </w:r>
            <w:r>
              <w:rPr>
                <w:b/>
              </w:rPr>
              <w:t>20.11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, 23.. 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hod 14.00 iz vasi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bljeni na </w:t>
            </w:r>
            <w:r>
              <w:rPr>
                <w:b/>
                <w:sz w:val="28"/>
                <w:szCs w:val="28"/>
              </w:rPr>
              <w:t>tedensko rekreacijo</w:t>
            </w:r>
            <w:r>
              <w:rPr/>
              <w:t>, ki jo izvajamo vsak torek. Tudi v novembru in  decembru Vas popelje po naših vaseh in hribih Bolti Orlčnik. Vabljeni. Ne pozabite na primerno obutev, kresničko in lučk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k torek ob 19. 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E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na vasi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AVNICA: Izdelovanje novoletnih voščilnic</w:t>
            </w:r>
          </w:p>
          <w:p>
            <w:pPr>
              <w:pStyle w:val="Normal"/>
              <w:jc w:val="both"/>
              <w:rPr/>
            </w:pPr>
            <w:r>
              <w:rPr/>
              <w:t>Vabljeni na delavnico, kjer bomo aktivni v izdelovanju prazničnih voščilnic. Vabljeni tisti, ki želite polepšati praznike in izreči iskrene želje s svojim izdelk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oroč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aznični Miklavžev sejem</w:t>
            </w:r>
            <w:r>
              <w:rPr>
                <w:b/>
              </w:rPr>
              <w:t xml:space="preserve"> na vasi v Novi Cerkvi. </w:t>
            </w:r>
            <w:r>
              <w:rPr/>
              <w:t>Vse krajane, ki ste ustvarjalni, podjetni in radi popestrite praznične dni vabimo na  praznični sejem. Ponudite v prodajo svoje izdelke. Polepšajmo si praznike v decembru z izdelki iz domačega okolja!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ember 2013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ed 8.00 in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E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asi v Novi Cerk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b/>
        </w:rPr>
        <w:t>Upravni odbor TD Nova Cerkev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Novi Cerkvi, 11. 11.  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  <w:tab w:val="right" w:pos="6237" w:leader="none"/>
      </w:tabs>
      <w:ind w:right="-993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515</wp:posOffset>
              </wp:positionH>
              <wp:positionV relativeFrom="paragraph">
                <wp:posOffset>-31115</wp:posOffset>
              </wp:positionV>
              <wp:extent cx="6175375" cy="0"/>
              <wp:effectExtent l="0" t="12700" r="0" b="32385"/>
              <wp:wrapNone/>
              <wp:docPr id="3" name="Raven povezoval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5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ac25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-2.45pt" to="481.75pt,-2.45pt" ID="Raven povezovalnik 3" stroked="t" o:allowincell="f" style="position:absolute">
              <v:stroke color="#6ac252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b/>
        <w:color w:val="6AC252"/>
        <w:sz w:val="22"/>
        <w:szCs w:val="22"/>
      </w:rPr>
      <w:t>Matična št.: 5117674000</w:t>
      <w:tab/>
      <w:t xml:space="preserve">Davčna št: 45148481   </w:t>
      <w:tab/>
      <w:tab/>
      <w:t>TRR.št.: SI56-9067-2000-0766-74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AC2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70815</wp:posOffset>
              </wp:positionV>
              <wp:extent cx="5052695" cy="0"/>
              <wp:effectExtent l="0" t="12700" r="0" b="32385"/>
              <wp:wrapNone/>
              <wp:docPr id="1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2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ac25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3.45pt" to="399.4pt,13.45pt" ID="Raven povezovalnik 2" stroked="t" o:allowincell="f" style="position:absolute">
              <v:stroke color="#6ac252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645</wp:posOffset>
          </wp:positionH>
          <wp:positionV relativeFrom="paragraph">
            <wp:posOffset>-441325</wp:posOffset>
          </wp:positionV>
          <wp:extent cx="1263015" cy="89217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AC252"/>
      </w:rPr>
      <w:t>Turistično društvo Nova Cerkev, Nova Cerkev 22, 3203 Nova Cerkev</w:t>
    </w:r>
  </w:p>
  <w:p>
    <w:pPr>
      <w:pStyle w:val="Header"/>
      <w:rPr>
        <w:b/>
        <w:b/>
        <w:color w:val="6AC252"/>
      </w:rPr>
    </w:pPr>
    <w:r>
      <w:rPr>
        <w:b/>
        <w:color w:val="6AC2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Home PC</dc:creator>
  <dc:description/>
  <dc:language>en-US</dc:language>
  <cp:lastModifiedBy>KS-FRANKOLOVO</cp:lastModifiedBy>
  <cp:lastPrinted>2013-11-14T10:45:00Z</cp:lastPrinted>
  <dcterms:modified xsi:type="dcterms:W3CDTF">2013-11-14T09:46:00Z</dcterms:modified>
  <cp:revision>2</cp:revision>
  <dc:subject/>
  <dc:title>Turistično društvo Nova Cerkev</dc:title>
</cp:coreProperties>
</file>