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BREZPLAČNE POČITNIŠKE USTVARJALNE DELAVNICE ZA OTROKE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l-SI"/>
        </w:rPr>
        <w:t>(OŠ FRANKOLOVO)</w:t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UDELEŽBA NA DELAVNICAH JE BREZPLAČNA!</w:t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onedeljek, 28. oktober 2013 , 10.00</w:t>
      </w:r>
      <w:r>
        <w:rPr/>
        <w:t xml:space="preserve"> </w:t>
      </w:r>
      <w:r>
        <w:rPr>
          <w:b/>
          <w:sz w:val="28"/>
          <w:szCs w:val="28"/>
          <w:lang w:val="sl-SI"/>
        </w:rPr>
        <w:t xml:space="preserve">‒13.00      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Torek, 29. oktober 2013, 16.00‒19.00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Mladinsko društvo Frankolovo v sodelovanju z Občino Vojnik organizira 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28. in 29. oktobra na OŠ Frankolovo 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počitniške jesenske ustvarjalne delavnice za otroke in odrasle.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sl-SI"/>
        </w:rPr>
      </w:pPr>
      <w:r>
        <w:rPr>
          <w:rFonts w:cs="Calibri"/>
          <w:sz w:val="28"/>
          <w:szCs w:val="28"/>
          <w:lang w:val="sl-SI"/>
        </w:rPr>
        <w:t xml:space="preserve"> </w:t>
      </w:r>
      <w:r>
        <w:rPr>
          <w:sz w:val="28"/>
          <w:szCs w:val="28"/>
          <w:lang w:val="sl-SI"/>
        </w:rPr>
        <w:t xml:space="preserve">Delavnice bodo vodile članice Mladinskega društva Frankolovo. 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Na jesenski delavnici bomo iz različnih plodov in semen ustvarjali jesenske slike in izdelovali jesenske dekoracije. Igrali se bomo družabne igre. Krasili bomo platnice šolskih zvezkov, zato prinesite tudi svoje zvezke. 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8"/>
          <w:szCs w:val="28"/>
          <w:lang w:val="sl-SI"/>
        </w:rPr>
      </w:pPr>
      <w:r>
        <w:rPr>
          <w:b/>
          <w:i/>
          <w:sz w:val="28"/>
          <w:szCs w:val="28"/>
          <w:lang w:val="sl-SI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S seboj prinesite zaščitno majico (npr. veliko staro kratko majico ali haljo).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sl-SI"/>
        </w:rPr>
        <w:t xml:space="preserve">ZA VEČ INFORMACIJ IN </w:t>
      </w:r>
      <w:r>
        <w:rPr>
          <w:b/>
          <w:sz w:val="28"/>
          <w:szCs w:val="28"/>
          <w:u w:val="single"/>
          <w:lang w:val="sl-SI"/>
        </w:rPr>
        <w:t>PRIJAVO</w:t>
      </w:r>
      <w:r>
        <w:rPr>
          <w:sz w:val="28"/>
          <w:szCs w:val="28"/>
          <w:lang w:val="sl-SI"/>
        </w:rPr>
        <w:t xml:space="preserve"> SMO DOSEGLJIVI NA TELEFONSKIH ŠTEVILKAH  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sl-SI"/>
        </w:rPr>
        <w:t>03 780 06 40 ali 051 633 847 (Jasmina, Občina Vojnik).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Vljudno vabljeni!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spacing w:lineRule="auto" w:line="360" w:before="0" w:after="0"/>
        <w:jc w:val="right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51:00Z</dcterms:created>
  <dc:creator>uporabnik</dc:creator>
  <dc:description/>
  <dc:language>en-US</dc:language>
  <cp:lastModifiedBy>KS-FRANKOLOVO</cp:lastModifiedBy>
  <cp:lastPrinted>2013-10-23T08:24:00Z</cp:lastPrinted>
  <dcterms:modified xsi:type="dcterms:W3CDTF">2013-10-24T12:51:00Z</dcterms:modified>
  <cp:revision>2</cp:revision>
  <dc:subject/>
  <dc:title/>
</cp:coreProperties>
</file>