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Spoštovani občani, dragi prijatelji!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ecembrski prazniki so čas, ko si že po tradiciji sežemo v roke, si zaželimo vse najboljše in si poklonimo nasmeh in dobre želje.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  <w:szCs w:val="28"/>
        </w:rPr>
        <w:t xml:space="preserve">Je pa tudi čas, ko si vzamemo nekaj več časa zase in prijatelje. Zato vas vljudno vabimo </w:t>
      </w:r>
      <w:r>
        <w:rPr>
          <w:rFonts w:cs="Tahoma" w:ascii="Verdana" w:hAnsi="Verdana"/>
          <w:b/>
          <w:sz w:val="28"/>
          <w:szCs w:val="28"/>
        </w:rPr>
        <w:t>na božično novoletni koncert, ki bo v petek, 28.12.2012, ob 18.00 uri v Kulturnem domu v Vojniku.</w:t>
      </w:r>
      <w:r>
        <w:rPr>
          <w:rFonts w:cs="Tahoma" w:ascii="Verdana" w:hAnsi="Verdana"/>
          <w:sz w:val="28"/>
          <w:szCs w:val="28"/>
        </w:rPr>
        <w:t xml:space="preserve"> Večer nam bosta polepšala dva osrednja gosta. Glasbena zasedba </w:t>
      </w:r>
      <w:r>
        <w:rPr>
          <w:rFonts w:cs="Tahoma" w:ascii="Verdana" w:hAnsi="Verdana"/>
          <w:b/>
          <w:sz w:val="28"/>
          <w:szCs w:val="28"/>
        </w:rPr>
        <w:t>Klapa Mali grad</w:t>
      </w:r>
      <w:r>
        <w:rPr>
          <w:rFonts w:cs="Tahoma" w:ascii="Verdana" w:hAnsi="Verdana"/>
          <w:sz w:val="28"/>
          <w:szCs w:val="28"/>
        </w:rPr>
        <w:t xml:space="preserve">, ki preseneča z izvrstnim izborom dalmatinske glasbe. In </w:t>
      </w:r>
      <w:r>
        <w:rPr>
          <w:rFonts w:cs="Tahoma" w:ascii="Verdana" w:hAnsi="Verdana"/>
          <w:b/>
          <w:sz w:val="28"/>
          <w:szCs w:val="28"/>
        </w:rPr>
        <w:t>salonski orkester Lucky&amp;The Pipes</w:t>
      </w:r>
      <w:r>
        <w:rPr>
          <w:rFonts w:cs="Tahoma" w:ascii="Verdana" w:hAnsi="Verdana"/>
          <w:sz w:val="28"/>
          <w:szCs w:val="28"/>
        </w:rPr>
        <w:t xml:space="preserve">, pod vodstvom dirigenta Srečka Franca Cizelj, ki bo s posebnim izborom božičnih in novoletnih skladb zagotovo očaral vsakega obiskovalca. 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  <w:szCs w:val="28"/>
        </w:rPr>
        <w:t xml:space="preserve">Na prireditvi bomo podelili tudi priznanja za najbolj urejena okolja za leto 2012. 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Vstop bo prost.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Veselimo se srečanja z vami.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  <w:szCs w:val="28"/>
        </w:rPr>
        <w:tab/>
        <w:tab/>
        <w:tab/>
        <w:tab/>
      </w:r>
      <w:r>
        <w:rPr>
          <w:rFonts w:cs="Tahoma" w:ascii="Verdana" w:hAnsi="Verdana"/>
          <w:b/>
          <w:sz w:val="28"/>
          <w:szCs w:val="28"/>
        </w:rPr>
        <w:t xml:space="preserve">         Turistično društvo Vojnik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13633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819150" cy="10166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0:00Z</dcterms:created>
  <dc:creator>Igor Pavser</dc:creator>
  <dc:description/>
  <cp:keywords/>
  <dc:language>en-US</dc:language>
  <cp:lastModifiedBy>natasak</cp:lastModifiedBy>
  <dcterms:modified xsi:type="dcterms:W3CDTF">2012-12-20T11:10:00Z</dcterms:modified>
  <cp:revision>2</cp:revision>
  <dc:subject/>
  <dc:title/>
</cp:coreProperties>
</file>