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LUB MALEGA NOGOMET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»VODNAR«  Loški Pot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nik 7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18  LOŠKI POTOK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SM:</w:t>
      </w:r>
      <w:r>
        <w:rPr>
          <w:rFonts w:cs="Times New Roman" w:ascii="Times New Roman" w:hAnsi="Times New Roman"/>
          <w:sz w:val="24"/>
          <w:szCs w:val="24"/>
        </w:rPr>
        <w:t xml:space="preserve">    031 401-322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rganizira          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I Z L E 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72"/>
          <w:szCs w:val="72"/>
          <w:u w:val="single"/>
        </w:rPr>
        <w:t>v PLANICO, dne 11.06.201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Odhod avtobusa »KASTELIC« je ob 7.00 uri zjutraj izpred Gostilne »PRI KAPCU«.</w:t>
      </w:r>
    </w:p>
    <w:p>
      <w:pPr>
        <w:pStyle w:val="Normal"/>
        <w:spacing w:lineRule="auto" w:line="240"/>
        <w:ind w:left="705" w:hanging="705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*</w:t>
        <w:tab/>
        <w:t>Ogledali si bomo Olimpijski športni center v Planici, nato ogled samih Planiških  skakaln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*</w:t>
        <w:tab/>
        <w:t>Kdor si bo želel adrenalina – ZIPLINE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*</w:t>
        <w:tab/>
        <w:t>Ogled BELOPEŠKIH JEZER in nato kosilo v Ratečah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 seboj imejte osebni dokument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sz w:val="32"/>
          <w:szCs w:val="32"/>
        </w:rPr>
        <w:t>CENA:</w:t>
      </w:r>
      <w:r>
        <w:rPr>
          <w:rFonts w:cs="Times New Roman" w:ascii="Times New Roman" w:hAnsi="Times New Roman"/>
          <w:b/>
          <w:i/>
          <w:sz w:val="32"/>
          <w:szCs w:val="32"/>
        </w:rPr>
        <w:tab/>
        <w:t xml:space="preserve">       35,00 EUR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i/>
          <w:sz w:val="32"/>
          <w:szCs w:val="32"/>
        </w:rPr>
        <w:t>PRIJAVE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  Gostilna »PRI KAPCU« do vključno 08.06.2016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Športni pozdrav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KMN  »VODNAR«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56:00Z</dcterms:created>
  <dc:creator>romana</dc:creator>
  <dc:description/>
  <cp:keywords/>
  <dc:language>en-US</dc:language>
  <cp:lastModifiedBy>Romana</cp:lastModifiedBy>
  <cp:lastPrinted>2016-05-23T14:13:00Z</cp:lastPrinted>
  <dcterms:modified xsi:type="dcterms:W3CDTF">2016-05-23T13:24:00Z</dcterms:modified>
  <cp:revision>17</cp:revision>
  <dc:subject/>
  <dc:title>KLUB MALEGA NOGOMETA</dc:title>
</cp:coreProperties>
</file>